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/>
      </w:pPr>
      <w:r>
        <w:rPr>
          <w:rFonts w:cs="Arial"/>
          <w:sz w:val="28"/>
          <w:szCs w:val="28"/>
        </w:rPr>
        <w:t>Relevé Botanique du 19 juillet 2009 – Les étangs de Camporeils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Relevé: Jean-Marc Lewin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</w:tblGrid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stis rupestris Al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alpin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coriacea Buser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flabellata Buser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schoenoprasum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drosace carne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drosace vandellii (Turra) Chiov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naria dioica (L.) Gaertner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nthyllis vulneraria L. subsp. vulnerarioides (All.) Arcangeli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rctostaphylos uva-ursi (L.) Sprengel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 alpinu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hyrium distentifolium Tausch ex Opiz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venula versicolor (Vill.) Lainz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calia alliariae Gouan subsp. pyrenaica (Lange) Kerguélen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scheuchzeri Vil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amar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bellidifolia L. subsp. alpina (Willd.) B.M.G. Jones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resedifoli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caryophyllea Latourr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echinata Murray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ericetorum Pollich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frigida Al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nigra (L.) Reichard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ovalis Good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pyrenaica Wahlenb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arex umbrosa Host subsp. huetiana (Boiss.) </w:t>
            </w:r>
            <w:r>
              <w:rPr>
                <w:rFonts w:cs="Arial"/>
                <w:sz w:val="20"/>
                <w:szCs w:val="20"/>
              </w:rPr>
              <w:t>Soo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viridula Michaux subsp. brachyrrhyncha (Celak.) B. Schmid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cerastoides (L.) Britton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erastium pyrenaicum Gay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pygmae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pyrenaica (L.) W. Greuter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yptogramma crispa (L.) R. Br. ex Hooker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sudetica (Reichenb. fil.) Averyanov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flexuosa (L.) Trin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Empetrum nigrum L. subsp. hermaphroditum (Hagerup) Böcher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keros pyrenaeus (L.) Raf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nagallidifolium Lam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geron unifloru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ophorum polystachion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iophorum vaginatum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ysimum seipkae Polatschek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alpina Lam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picta Wimmer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stuca eskia Ramond ex DC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Festuca paniculata (L.) Schinz &amp; Thell. subsp. spadicea (L.) </w:t>
            </w:r>
            <w:r>
              <w:rPr>
                <w:rFonts w:cs="Arial"/>
                <w:sz w:val="20"/>
                <w:szCs w:val="20"/>
              </w:rPr>
              <w:t>Litard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leopsis pyrenaica Bart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lium papillosum Lapeyr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pumilum Murray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cauli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lpina Vil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nivali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pyrenaic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vern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montanum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ieracium breviscapum DC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lactucella Wallr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ogyne alpina (L.) Cass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Huperzia selago (L.) Schrank &amp; C.F.P. Mart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crispa (Pourret) Samp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laevis Lam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lpinoarticulatus Chaix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ncus pyrenaeus Timb.-Lagr. &amp; Jeanb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ncus trifidu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niperus sibirica Loddiges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eontodon pyrenaicus Gouan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opsis alpina (L.) Heywood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gaudinii Dalla-Torre &amp; Sarnth. subsp. barrelieri (DC.) Dufour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naria alpina (L.) Miller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oiseleuria procumbens (L.) Desv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campestris (Ehrh.) Lej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multiflora (Ehrh.) Lej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utans (Vill.) Duval-Jouve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um athamanticum Jacq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inuartia recurva (All.) Schinz &amp; Thel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inuartia recurva (All.) Schinz &amp; Thell. subsp. recurva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artia sedoides (L.) Hiern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artia verna (L.) Hiern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Mucizonia sedoides (DC.) D.A. Webb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rbeckiella pinnatifida (Lam.) Rothm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alotheca supina (L.) DC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reochloa disticha (Wulfen) Link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Oreochloa elegans (Sennen) A.W. Hill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rapum-genistae Thuil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polygonifolia (Vill.) DC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edicularis mixta Gren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pyrenaica Gay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hleum alpinum L. subsp. rhaeticum Humphries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hemisphaericum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orbiculare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guicula grandiflora Lam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holosteum Scop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onosperma Pourret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alpin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badensis Haenke ex Willd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cenisia Al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a laxa Haenke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viviparum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stichum lonchitis (L.) Roth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tentilla aure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integrifoli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ritzelago alpina (L.) O. Kuntze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ulsatilla vernalis (L.) Miller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onitifoliu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anunculus angustifolius DC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anunculus pyrenaeu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gina saginoides (L.) Karsten subsp. pyrenaica (Rouy) Font-Quer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herbace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racemos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bryoide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exarata Vil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exarata Vill. subsp. moschata (Wulfen) Cavillier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geranioide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pentadactylis Lapeyr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stellari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tratum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brevifolium DC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arachnoideum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montanum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adonidifolius Loise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enecio leucophyllus DC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amoides pygmaea (Scheele) O. Kuntze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bbaldia procumben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acaulis (L.) Jacq. subsp. acaulis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ciliata Pourret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rupestri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suecica (Lodd.) Greuter &amp; Burdet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nervosus Willk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chophorum cespitosum (L.) Hartman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lpinum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uliginosum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aleriana pyrenaic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fruticulosa L.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eronica nummularia Gouan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serpyllifolia L. subsp. humifusa (Dickson) Syme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palustris 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55:00Z</dcterms:created>
  <dc:creator>Administ</dc:creator>
  <dc:description/>
  <cp:keywords/>
  <dc:language>en-US</dc:language>
  <cp:lastModifiedBy>Administ</cp:lastModifiedBy>
  <dcterms:modified xsi:type="dcterms:W3CDTF">2009-08-18T16:58:00Z</dcterms:modified>
  <cp:revision>1</cp:revision>
  <dc:subject/>
  <dc:title>Relevé Botanique du 19 juillet 2009 – Les étangs de Camporeils</dc:title>
</cp:coreProperties>
</file>