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vé Botanique du 5 juillet 2009 – Col de Puymorens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Relevé: Louis Thouvenot, Jean-Marc Lewin, Jean Louis Jalla, Rosy Buscail, Christian Moliné, Hélène Pount, Serge Rouan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7"/>
      </w:tblGrid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hemilla alpin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schoenopras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ndrosace carne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Antennaria carpatica (Wahlenb.) Bluff &amp; Fingerh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nnaria dioica (L.) Gaertner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nthyllis vulneraria L. subsp. vulnerarioides (All.) Arcangeli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rctostaphylos uva-ursi (L.) Sprengel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nica montan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hyrium distentifolium Tausch ex Opiz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tsia alpin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trychium lunaria (L.) Swartz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Botrychium simplex E. Hitchc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edi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tha palustris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lycocorsus stipitatus (Jacq.) Rauschert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scheuchzeri Vil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amar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carlinoides Gouan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echinata Murray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nigra (L.) Reichard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nice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parviflora Host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arex umbrosa Host subsp. huetiana (Boiss.) </w:t>
            </w:r>
            <w:r>
              <w:rPr>
                <w:rFonts w:cs="Arial"/>
                <w:sz w:val="20"/>
                <w:szCs w:val="20"/>
              </w:rPr>
              <w:t>Soo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erastium alpinum L. subsp. alpinum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bonus-henricus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palustre (L.) Scop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glossum officinale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ytisus oromediterraneus Rivas-Martinez, Diaz, Fernan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Dactylorhiza fistulosa (Moench) Baumann &amp; Künkele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cespitosa (L.) P. Beauv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deltoides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rosera rotundifoli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ryopteris carthusiana (Vill.) H.P. Fuchs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Empetrum nigrum L. subsp. hermaphroditum (Hagerup) Böcher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geron uniflorus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riophorum polystachion L.  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iophorum vaginat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agea soleirolii F.W. Schultz ex Mutel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eopsis angustifolia Hoffm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chandii Roemer &amp; Schultes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anglic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acaulis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alpina Vil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pyrenaic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vern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sylvatic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montan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Gymnadenia conopsea (L.) R. Br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mnocarpium dryopteris (L.) Newman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lactucella Wallr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humifus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laevis Lam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uniperus communis L.      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 subsp. hemisphaerica (C. Presl) Nyman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eontodon duboisii Sennen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eontodon pyrenaicus Gouan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epidium campestre (L.) R. Br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pidium heterophyllum Bentham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opsis alpina (L.) Heywood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naria alpina (L.) Miller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repens (L.) Miller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naria supina (L.) Chaz.  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cathartic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oiseleuria procumbens (L.) Desv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alpinus (DC.) Schleicher ex Ramond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campestris (Ehrh.) Lej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utans (Vill.) Duval-Jouve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spicata (L.) DC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ycopodium clavat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um athamanticum Jacq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inuartia recurva (All.) Schinz &amp; Thell. subsp. recurva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rbeckiella pinnatifida (Lam.) Rothm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alpestris F.W. Schmidt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Narcissus pseudonarcissus L. subsp. pallidiflorus (Pugsley) A. Fernandes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dus strict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Nigritella nigra (L.) Reichenb. fi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alis acetosell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polygonifolia (Vill.) DC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edicularis mixta Gren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pyrenaica Gay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hleum alpinum L. subsp. rhaeticum Humphries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hemisphaeric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guicula grandiflora Lam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Plantago maritima L. subsp. serpentina (All.) </w:t>
            </w:r>
            <w:r>
              <w:rPr>
                <w:rFonts w:cs="Arial"/>
                <w:sz w:val="20"/>
                <w:szCs w:val="20"/>
              </w:rPr>
              <w:t>Arcangeli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onosperma Pourret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vulgaris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vivipar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integrifoli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ritzelago alpina (L.) O. Kuntze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seudorchis albida (L.) 'A. &amp; D. Löve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conitifolius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anunculus angustifolius DC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hodiola rose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pendulin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aurit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ussurea alpina (L.) DC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aquatica Lapeyr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asper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geranioides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paniculata Miller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pentadactylis Lapeyr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stellaris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Scleranthus perennis L. subsp. polycnemoides (Willk. </w:t>
            </w:r>
            <w:r>
              <w:rPr>
                <w:rFonts w:cs="Arial"/>
                <w:color w:val="FF0000"/>
                <w:sz w:val="20"/>
                <w:szCs w:val="20"/>
              </w:rPr>
              <w:t>&amp; Costa) Font-Quer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pestre Vil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brevifolium DC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villos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aginella selaginoides (L.) C.F. Martius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montan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amoides pygmaea (Scheele) O. Kuntze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acaulis (L.) Jacq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ciliata Pourret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rupestris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suecica (Lodd.) Greuter &amp; Burdet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lictrum aquilegiifoli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sium pyrenaicum Pourret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nervosus Willk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fieldia calyculata (L.) Wahlenb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chophorum cespitosum (L.) Hartman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lpin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repens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padice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llius europaeus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ipa alpestris Jordan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uliginos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atrum album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lpin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beccabung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hamaedrys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fruticulosa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palustris L.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tricolor L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17:00Z</dcterms:created>
  <dc:creator>Administ</dc:creator>
  <dc:description/>
  <cp:keywords/>
  <dc:language>en-US</dc:language>
  <cp:lastModifiedBy>Administ</cp:lastModifiedBy>
  <dcterms:modified xsi:type="dcterms:W3CDTF">2009-07-27T20:58:00Z</dcterms:modified>
  <cp:revision>6</cp:revision>
  <dc:subject/>
  <dc:title>Relevé Botanique du 29 mars 2009– RODES</dc:title>
</cp:coreProperties>
</file>