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21 juin 2009 – Sallèles - d’Aude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Relevé: Monique Bourguignon, Myriam Corsan, Jackie Lessard, Jean-Marc Lewin, Serge Peyre)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2"/>
      </w:tblGrid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antum capillus-vener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sculus hippocastan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monia eupatori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lanthus altissima (Miller) Swingle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porr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ica sylvestr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tium lapp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clematit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ota nigr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rachypodium sylvaticum (Hudson) P. Beauv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intha nepeta (L.) Savi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ystegia sepium (L.) R. Br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riparia Curtis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us atlantica (Endl.) Carrière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cis siliquastr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horium intyb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rvense (L.) Scop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monspessulanum (L.) Hill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cantabric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valentina L. subsp. glauca (L.) Batt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azarol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creticum Miller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perus long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tenuifolia (L.) DC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sacus fullon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rectum (L.) Ser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cballium elaterium (L.) A. Richard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onymus europae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angustifolia Vahl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corrudifolium Vil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ium flavum Crantz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ditsia triacantho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otropium europae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mantoglossum hircinum (L.) Sprengel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rschfeldia incana (L.) Lagrèze-Fossat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ordeum murinum L. subsp. leporinum (Link) Arcangeli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ulus lupul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pseudacor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urus ovat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us nobil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ustrum lucidum Aiton fi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strict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officinale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naria annu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copus europae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simachia vulgar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thrum salicari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tisalca salmantica (L.) Briq. &amp; Cavillier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lotus albus Medik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suaveolens Ehrh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 subsp. maritima (Dumort. ex Piré) P. Fourn. var. procurrens (Wallr.) Kerguélen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amethystea Thuil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olacca american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alb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eptan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licaria dysenterica (L.) Bernh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umex hydrolapathum Hudson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fficinal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x pecten-vener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rpoides holoschoenus (L.) Sojak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utellaria galericulat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ybum marianum (L.) Gaertner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anum nigr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aquatilis Pourret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tenerrim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tachys palustr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anacetum corymbosum (L.) Schultz Bip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dylium maxim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arvensis (Hudson) Link subsp. arvensis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bulus terrestr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ha domingensis (Pers.) Steudel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ena officinali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tinus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nthium spinosum L.</w:t>
            </w:r>
          </w:p>
        </w:tc>
      </w:tr>
      <w:tr>
        <w:trPr>
          <w:trHeight w:val="255" w:hRule="atLeast"/>
        </w:trPr>
        <w:tc>
          <w:tcPr>
            <w:tcW w:w="86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cca gloriosa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7:00Z</dcterms:created>
  <dc:creator>Administ</dc:creator>
  <dc:description/>
  <cp:keywords/>
  <dc:language>en-US</dc:language>
  <cp:lastModifiedBy>Administ</cp:lastModifiedBy>
  <dcterms:modified xsi:type="dcterms:W3CDTF">2009-06-30T20:32:00Z</dcterms:modified>
  <cp:revision>4</cp:revision>
  <dc:subject/>
  <dc:title>Relevé Botanique du 29 mars 2009– RODES</dc:title>
</cp:coreProperties>
</file>