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vé Botanique du 7 juin 2009 – Nostra senyora del Fau (Coustouges)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Relevé: Monique Bourguignon, Rosy Buscail, Myriam Corsan, Marcel Juanchich et Christian Moline)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</w:tblGrid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as anthropophorum (L.) Aiton fi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donis annu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tium lapp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opa belladonn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annu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ncellus mitissimus (L.) DC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ncellus monspelliensium Al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ananche caerule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minim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tisus lotoides Pourr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inacea anthyllis Link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dulc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hispanic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Geranium robertianum L. subsp. robertianum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diolus illyricus Koch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repens Lam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oscyamus niger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ontanum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Knautia dipsacifolia Kreutzer subsp. catalaunica (Szab¢) O. Bolos &amp; Vigo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vallesiana (Honckeny) Gaudin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catharticum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istera ovata (L.) R. Br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pyrenaic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maritimu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supina (Chaix) DC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 subsp. spinosa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orbiculare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bifolia (L.) L.C.M. Richard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lygala calcarea F.W. Schultz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imula veris L. subsp. columnae (Ten.) Maire &amp; Petitmengin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monda myconi (L.) Reichenb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micrantha Sm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pratens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officinal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tachys heraclea Al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us baccat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eucrium pyrenaicum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 subsp. teucrium (L.) D.A. Webb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lantan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epium L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17:00Z</dcterms:created>
  <dc:creator>Administ</dc:creator>
  <dc:description/>
  <cp:keywords/>
  <dc:language>en-US</dc:language>
  <cp:lastModifiedBy>Administ</cp:lastModifiedBy>
  <dcterms:modified xsi:type="dcterms:W3CDTF">2009-06-23T19:19:00Z</dcterms:modified>
  <cp:revision>3</cp:revision>
  <dc:subject/>
  <dc:title>Relevé Botanique du 29 mars 2009– RODES</dc:title>
</cp:coreProperties>
</file>