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vé Botanique du 24 mai 2009– Malabrac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Relevé: Myriam Corsan, Jackie Lessard, Monique Bourguignon, Yves Cantenot, Jean-Marc Lewin et Serge Peyre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2"/>
      </w:tblGrid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as anthropophorum (L.) Aiton fi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inos arvensis (Lam.) Dandy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reptan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alyssoides (L.)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amptis pyramidalis (L.) L.C.M. Richard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anes arv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sagittata (Bertol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turri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serpyllifol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pistoloch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henatherum elatius (L.) P. Beauv. ex J. &amp; C. Presl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ceterach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onopter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ruta-murar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s annu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ckstonia perfoliata (L.) Hudso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ed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ium bulbocastan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amintha nepeta (L.) Savi                       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ncellus mitissimus (L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echinata Murray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tapodium rigidum (L.) C.E. Hubbard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damasonium (Miller) Druce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longifolia (L.) Fritsc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ria leucantha (L.) Roemer &amp; Schultes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erophyllum temul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eloglossum viride (L.) Hartma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aria myrtifol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us sanguin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minim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scorpioides (L.) Koc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laevipes Opiz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cristat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echinat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laureol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subacaulis Vil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pactis microphylla (Ehrh.) Swartz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scopar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amygdaloide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nicaeensis Al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stricta D. Wolff ex J.F. Lehm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endula vulgaris Moenc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iridis Westo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umana ericoides (Cav.) Gandoger subsp. montana (Pomel) Güemes &amp; Muñoz-Garmendia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columbin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lucid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Geranium robertianum L. subsp. purpureum (Vill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Geranium robertianum L. subsp. robertianum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sylvaticum Pourret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urban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ladiolus x-dubius Guss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vulgar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oelandicum (L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comos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minum frutican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phac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prat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sphaericus Retz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latifolia Medik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vulgare Lam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cathartic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hospermum purpureocaerule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implexa Aito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xyloste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edicago hybrida (Pourret) Trautv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minima (L.)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ca uniflora Retz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ttis melissophyll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arvensis Hill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nobrychis saxatilis (L.) Lam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brychis viciifolia Scop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minutissim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apifera Hudso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Ophrys fusca Link subsp. funerea (Viv.) </w:t>
            </w:r>
            <w:r>
              <w:rPr>
                <w:rFonts w:cs="Arial"/>
                <w:color w:val="FF0000"/>
                <w:sz w:val="20"/>
                <w:szCs w:val="20"/>
              </w:rPr>
              <w:t>Camus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scolopax Cav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mascula (L.)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morio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Orchis morio L. X  Serapias lingu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provincialis Balbis ex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purpurea Hudso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ustula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ganum vulgar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latifol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phleoides (L.) Karste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iptatherum paradoxum (L.) P. Beauv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terebinth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olygala calcarea F.W. Schultz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comosa Schkuh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atum odoratum (Miller) Druce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cambric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stichum setiferum (Forsskael) Woyna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rimula veris L. subsp. columnae (Ten.) Maire &amp; Petitmengi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domestica L. subsp. insititia (L.) Bonnier &amp; Layens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mahaleb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rus amygdaliformis Vil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coccifer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istrum rugosum (L.) Al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cathartic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pumilus (Sterneck) Soldano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nigr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cula europa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onaria ocymoide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granula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cr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telephi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apias lingu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apias vomeracea (Burm.) Briq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flos-cuculi (L.) Greuter &amp; Burdet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utan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torminalis (L.) Crantz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rec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ehelina dub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gramin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holost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us commun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aureum Schreb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chamaedry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praecox Opiz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incarnatum L. subsp. molinerii (Balbis ex Hornem) Cesati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Trifolium montanum L. subsp. gayanum (Godron) O. Bolos &amp; Vigo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ustriaca L. subsp. teucrium (L.) D.A. Webb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hamaedry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cracc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Vicia cracca L. subsp. incana Rouy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hirundinaria Medik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nigrum (L.) Moench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23:00Z</dcterms:created>
  <dc:creator>Administ</dc:creator>
  <dc:description/>
  <cp:keywords/>
  <dc:language>en-US</dc:language>
  <cp:lastModifiedBy>Administ</cp:lastModifiedBy>
  <dcterms:modified xsi:type="dcterms:W3CDTF">2009-06-10T19:25:00Z</dcterms:modified>
  <cp:revision>3</cp:revision>
  <dc:subject/>
  <dc:title>Relevé Botanique du 29 mars 2009– RODES</dc:title>
</cp:coreProperties>
</file>