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10 mai  2009– Tautavel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priété départementale de l’Alzines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0"/>
          <w:szCs w:val="20"/>
        </w:rPr>
        <w:t>(Relevé : Myriam Corsan, Jackie Lessard, Monique Bourguignon, Hélène Pount, Serge Rouan, Alain Gaston, Jean-Marc Lewin et Serge Peyre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acyclus valentin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ricum liliago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serpyllifoli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fistulos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rvense (L.) Scop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ypeola jonthlaspi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cantabric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onvolvulus lanuginosus Desr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cadi serotinum (L.) Medik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naria capitata (L.) Desf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onium (L.) L'Hérit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ucastrum nasturtiifolium (Poiret) O.E. Schulz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ula commun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parviflora Lam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corrudifolium Vil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ladiolus x-dubius Guss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alypum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ypnois cretica (L.) Dum.-Courset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cinerea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ppocrepis ciliata Willd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scorpioides Benth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arckia aurea (L.) Moench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implex (Willd.)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ularia maritima (L.) Desv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ciliat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atostema apulum (L.) I.M. Johnston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lutea Cav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dubium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istrum rugosum (L.) Al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orzonera crispatula (Boiss.) Boiss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ophularia canin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livid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ybum marianum (L.) Gaertner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rientale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asper (L.) Hill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gonella monspeliac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color w:val="FF0000"/>
                <w:sz w:val="20"/>
                <w:szCs w:val="20"/>
              </w:rPr>
              <w:t>Valantia hispid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eriocarpa Desv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locusta (L.) Laterrade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disperma DC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8:00Z</dcterms:created>
  <dc:creator>Administ</dc:creator>
  <dc:description/>
  <cp:keywords/>
  <dc:language>en-US</dc:language>
  <cp:lastModifiedBy>Administ</cp:lastModifiedBy>
  <dcterms:modified xsi:type="dcterms:W3CDTF">2009-05-27T21:24:00Z</dcterms:modified>
  <cp:revision>8</cp:revision>
  <dc:subject/>
  <dc:title>Relevé Botanique du 29 mars 2009– RODES</dc:title>
</cp:coreProperties>
</file>