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Relevé Botanique du 29 mars 2009– RODES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(Relevé : Monique Bourguigon, M.Ange Llugany, Jackie Lessard, Marc Espeut, J.Louis Jalla, Cécilia Fridlender, Myriam Corsan, J.Marc Lewin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dealbata Willd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(L.)DC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ymbalaria muralis G. Gaertner, B. Meyer &amp; Scherb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arboreus (Desf.) DC. subsp. catalaunicus (Webb) Maire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quisetum hyemal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ramosissimum Desf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Halimium umbellatum (L.) Spach subsp. viscosum (Willk.) </w:t>
            </w:r>
            <w:r>
              <w:rPr>
                <w:rFonts w:cs="Arial"/>
                <w:color w:val="FF0000"/>
                <w:sz w:val="20"/>
                <w:szCs w:val="20"/>
              </w:rPr>
              <w:t>O. Bolos &amp; Vig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mium flexuosum Ten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pinus angustifoli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lauroceras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icar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ymbalaria Bodard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disperma DC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32:00Z</dcterms:created>
  <dc:creator>Administ</dc:creator>
  <dc:description/>
  <cp:keywords/>
  <dc:language>en-US</dc:language>
  <cp:lastModifiedBy>Administ</cp:lastModifiedBy>
  <dcterms:modified xsi:type="dcterms:W3CDTF">2009-04-27T17:12:00Z</dcterms:modified>
  <cp:revision>2</cp:revision>
  <dc:subject/>
  <dc:title>Relevé Botanique du 29 mars 2009– RODES</dc:title>
</cp:coreProperties>
</file>