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5 Octobre 2008 –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sapinière de Bolquere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(</w:t>
      </w:r>
      <w:r>
        <w:rPr>
          <w:rFonts w:cs="Arial"/>
          <w:sz w:val="20"/>
          <w:szCs w:val="20"/>
        </w:rPr>
        <w:t>Laurent Angel, Philippe Masson, Serge Rouan, Hélène Pount, Serge Peyre, M.Ange Llugany, Monique Bourguignon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capilla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baumia  viridis (Mougeot) Bridel-Brideri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u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cus nudiflorus Sm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bufoni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alpige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nigr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lotheca sylvatica (L.) Schultz Bip. &amp; F.W. Schultz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ea abies (L.) Karsten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lammul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pi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es alpinum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ibes petraeum Wulfen in Jacq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urticifolia Jac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29:00Z</dcterms:created>
  <dc:creator>Administ</dc:creator>
  <dc:description/>
  <cp:keywords/>
  <dc:language>en-US</dc:language>
  <cp:lastModifiedBy>Administ</cp:lastModifiedBy>
  <dcterms:modified xsi:type="dcterms:W3CDTF">2009-02-21T23:29:00Z</dcterms:modified>
  <cp:revision>2</cp:revision>
  <dc:subject/>
  <dc:title>Abies alba Miller</dc:title>
</cp:coreProperties>
</file>