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levé Botanique du 3 Août 2008 –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’arboretum de Font Romeu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0"/>
          <w:szCs w:val="20"/>
        </w:rPr>
        <w:t>(</w:t>
      </w:r>
      <w:r>
        <w:rPr>
          <w:rFonts w:cs="Arial"/>
          <w:sz w:val="20"/>
          <w:szCs w:val="20"/>
        </w:rPr>
        <w:t>Laurent Angel, Monique Bourguignon et Myriam Corsan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</w:tblGrid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 procera Rehd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bies cilicica (Ant.&amp; Kotschy) Carr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concolor (Gordon) Lindley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nordmanniana (Steven) Spa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pseudoplatan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lycocton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capillar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incana (L.) Moen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rostrata Stok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ul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keros pyrenaicus (L.) Raf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ybern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uphrasia hirtella Jordan ex Reut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tetrahit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anglic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caul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burseri Lapeyr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nudicaul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aculatum Crantz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godetii Reut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x decidua Mill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x kaempferi (Siebold &amp; Zucc.) End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nigr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alpinus (DC.) Schleicher ex Ramond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sylvatic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nassia palustr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orbiculare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abies (L.) Karsten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glauca (Moench) Voss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mariana (Miller) B.S.P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omorika (Pancié) Purkyne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orientalis (Linnaeus) Link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pungens Engelmann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contorta Loudon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euce Griseba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erecta (L.) Räuschel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eudotsuga menziesii (Mirbel) Franco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platanifoli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tuberosus Lapeyr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minor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flos-cuculi (L.) Greuter &amp; Burdet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cisa pratensis Moen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acetum vulgare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praecox Opiz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ureum Polli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ritis glabr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12:00Z</dcterms:created>
  <dc:creator>Administ</dc:creator>
  <dc:description/>
  <cp:keywords/>
  <dc:language>en-US</dc:language>
  <cp:lastModifiedBy>Administ</cp:lastModifiedBy>
  <dcterms:modified xsi:type="dcterms:W3CDTF">2009-02-21T23:33:00Z</dcterms:modified>
  <cp:revision>6</cp:revision>
  <dc:subject/>
  <dc:title>Abies alba Miller</dc:title>
</cp:coreProperties>
</file>