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levé Botanique du 6 Juillet 2008 –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’étang de Sisca (Ariège)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Monique Bourguignon, Serge Rouan, Marc Tessier et Myriam Corsan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</w:tblGrid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lycocton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chemilla vulgaris L.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drosace vandellii (Turra) Chiov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ica razulii Gou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ricum liliago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lpina Willd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albus Mil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inor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echnum spicant (L.) Roth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alia alliariae Gou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glomerat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apunculoide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amar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aphanifolia Pourret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argemone Pourret ex Lam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caryophyllea Latourr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curta Good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ovalis Good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llescen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umbrosa Host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nthifolia Al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rvense L. subsp. arvense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erbita plumieri (L.) Kirschleg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loglossum viride (L.) Hartm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yrenaica (L.) W. Greut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yptogramma crispa (L.) R. Br. ex Hook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cristat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latifolia (L.) Soo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champsia cespitosa (L.) P. Beauv.   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barbat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carthusianor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grandiflorum Lam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rosera rotundifoli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yopteris oreades Fomin      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duriaei Gay ex Godro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vaginat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ybern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eskia Ramond ex DC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estuca paniculata (L.) Schinz &amp; Thel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caul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sylvatic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rival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ymnadenia conopsea (L.) R. Br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mnocarpium dryopteris (L.) Newm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uperzia selago (L.) Schrank &amp; C.F.P. Mart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toria ostruthi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crispa (Pourret) Samp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trifid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niperus sibirica Loddiges    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integrifolia (L.) Berto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mium maculatum L.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Lathyrus linifolius (Reichard) Bässler subsp. montanus (Bernh.) </w:t>
            </w:r>
            <w:r>
              <w:rPr>
                <w:rFonts w:cs="Arial"/>
                <w:sz w:val="20"/>
                <w:szCs w:val="20"/>
              </w:rPr>
              <w:t>Bäss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pyrenaicum Gou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naria repens (L.) Miller       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vulgaris Mil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officinal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iseleuria procumbens (L.) Desv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zula campestris (Ehrh.) Lej.                                      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desvauxii Kunth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utans (Vill.) Duval-Jouve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copodium clavat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simachia nemor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beckiella pinnatifida (Lam.) Rothm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rrhis odorata (L.) Scop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galum pyrenaic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folios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mixta Gren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alpin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ratens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pinella major (L.) Hudso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grandiflora Lam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ajor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lpin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nemoral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aure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tentilla crantzii (Crantz) G. Beck ex Fritsch        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erecta (L.) Räuschel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ritzelago alpina (L.) O. Kuntze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seudorchis albida (L.) 'A. &amp; D. Löve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ulsatilla alpina (L.) Delarbre subsp. apiifolia (Scop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hinanthus minor L.                     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iola rose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pseudalpinus Höfft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scutat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aquatica Lapeyr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asper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entadactylis Lapeyr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rotundifoli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annu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perenn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ophularia alpestris Gay ex Bentham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nnu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rupestr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villos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tector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doronicum (L.)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pyrenaic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dioica (L.) Clairv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flos-cuculi (L.) Greuter &amp; Burdet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axifrag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alsine Grimm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sium pyrenaicum Pourret      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fieldia calyculata (L.) Wahlenb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ratens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chophorum cespitosum (L.) Hartm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montan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ochroleucon Hudso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setum flavescens (L.) P. Beauv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uren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uliginos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pyrenaic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ripter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fruticans Jacq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onae Gou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robus DC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cornut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2:58:00Z</dcterms:created>
  <dc:creator>Administ</dc:creator>
  <dc:description/>
  <cp:keywords/>
  <dc:language>en-US</dc:language>
  <cp:lastModifiedBy>Administ</cp:lastModifiedBy>
  <dcterms:modified xsi:type="dcterms:W3CDTF">2009-03-08T14:11:00Z</dcterms:modified>
  <cp:revision>6</cp:revision>
  <dc:subject/>
  <dc:title>Abies alba Miller</dc:title>
</cp:coreProperties>
</file>