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vé Botanique du 29 Juin 2008 – La serre d’Alquière (Coté Sud)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(Monique Bourguignon, Jackie Lessard, Rosy Buscail, Christian Moliné,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0"/>
          <w:szCs w:val="20"/>
        </w:rPr>
        <w:t>Jean-Marc Lewin et Myriam corsan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</w:tblGrid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opalus Miller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pseudoplatan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as anthropophorum (L.) Aiton fi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nos arvensis (Lam.) Dandy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monia eupatori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sphaerocephalon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haea hirsut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alyssoides (L.)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lanchier ovalis Medik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emis arvens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montan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sp boscii Kerguélen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sagittata (Bertol.) DC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tus unedo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rctium minus (J. Hill) Bernh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serpyllifoli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henatherum elatius (L.) P. Beauv. ex J. &amp; C. Presl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absinthi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rula cynanchic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a steril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s perenn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ycilaena erecta (L.) Smolj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distachyon (L.) P. Beauv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phoenicoides (L.) Roemer &amp; Schultes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erectus Hudson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tector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um bulbocastan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baldense Turra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praealt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rigid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ncellus mitissimus (L.) DC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nutan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flacca Schreber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sylvatica Hudson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corymbos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ananche caerule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tapodium rigidum (L.) C.E. Hubbard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cyan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jace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thuillieri J. Duvigneaud &amp; J. Lambinon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ria leucantha (L.) Roemer &amp; Schultes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tuberosum (L.) Al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cantabric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aria myrtifoli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 sanguine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minim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scorpioides (L.) Koch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nicaeensis Balbis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pulchr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ynoglossum germanicum Jacq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ytisophyllum sessilifolium (L.) O.F. L ng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 subsp. hispanica (Roth) Nyman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hyssopifoli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pungen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sacus fullon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hirsutum (L.) Ser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helleborine (L.) Crantz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Epipactis parviflora (A. &amp; C. Nietschalk) E. Klein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ysimum ruscinonense Jordan emend. Polatschek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uphorbia duvalii Lecoq &amp; Lamotte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exigu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stuca occitanica (Litard.) Auquier &amp; Kerguélen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pratensis Hudson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ericoides (Cav.) Gandoger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lucidum Al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tridium ventricosum (Gouan) Schinz &amp; Thel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udinia fragilis (L.) P.Beauv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editsia triacantho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repens Lam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apenninum (L.) Miller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amplexicaule L. gr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hirsut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eris saxatil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minum frutican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arvensis (L.) Coulter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macrantha (Ledeb.) Schultes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garganic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gallic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siler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hirsut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phaericus Retz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angustifolia Miller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egousia scabra (Lowe) Gamisans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pallens (Gay ex Perreymond) DC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ustrum vulgare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supina (L.) Chaz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bienne Miller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strict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trigyn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officinale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lium perenne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neglecta Wallr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edicago hybrida (Pourret) Trautv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lupulin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sativ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ciliat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ttis melissophyll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opates orontium (L.) Rafin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supina (Chaix) DC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viciifolia Scop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minutissim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reclinat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apifera Hudson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ganum vulgare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hederae Duby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minor Sm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rhagia prolifera (L.) P.W. Ball &amp; Heywood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hleoides (L.) Karsten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ris hieracioide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coronop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vulgar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domestica L. subsp. insititia (L.) Bonnier &amp; Layens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us amygdaliformis Vil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minor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semperviren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ulmifolius Schott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cymoide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rzonera laciniat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cre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erucifoli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eli montan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ideritis hirsut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alba (Miller) Greuter &amp; Burdet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fficinale (L.) Scop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olerace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ophularia canin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alpin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byzantina C.Koch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aureum Schreber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chamaedry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minu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Thesium divaricatum Jan ex Mert. </w:t>
            </w:r>
            <w:r>
              <w:rPr>
                <w:rFonts w:cs="Arial"/>
                <w:sz w:val="20"/>
                <w:szCs w:val="20"/>
              </w:rPr>
              <w:t>&amp; Koch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elaea dioica (Gouan) Al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serpyll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dylium maxim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ngustifoli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ampestre Schreber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glomerat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incarnat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ochroleucon Hudson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tellatum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setum flavescens (L.) P. Beauv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pulverulentum Vil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ena officinalis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montana L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nigrum (L.) Moench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49:00Z</dcterms:created>
  <dc:creator>Administ</dc:creator>
  <dc:description/>
  <cp:keywords/>
  <dc:language>en-US</dc:language>
  <cp:lastModifiedBy>Administ</cp:lastModifiedBy>
  <dcterms:modified xsi:type="dcterms:W3CDTF">2009-02-21T19:52:00Z</dcterms:modified>
  <cp:revision>5</cp:revision>
  <dc:subject/>
  <dc:title>Abies alba Miller</dc:title>
</cp:coreProperties>
</file>