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29 Juin 2008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serre d’Alquière (Coté Sud) </w:t>
      </w:r>
      <w:r>
        <w:rPr/>
        <w:t xml:space="preserve">: </w:t>
      </w:r>
      <w:r>
        <w:rPr>
          <w:rFonts w:cs="Arial"/>
          <w:sz w:val="28"/>
          <w:szCs w:val="28"/>
        </w:rPr>
        <w:t>Forêt d'Aygues Bonnes et Freiche de Pech de Frayssinet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Monique Bourguignon, Jackie Lessard, Rosy Buscail, Christian Moliné,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Jean-Marc Lewin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</w:tblGrid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seudoplatanu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phaerocephalon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arvens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latifolium Mill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uriculata Lam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ctium minus (J. Hill) Bernh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perula laevigat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pyrenaic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plenium fontanum (L.) Bernh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colopendri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opa belladonn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distachyon (L.) P. Beauv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innatum (L.) P. Beauv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um bulbocasta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praealt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utan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sylvatica Hudson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thuillieri J. Duvigneaud &amp; J. Lambinon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minus (L.) Lange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caea lutetian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tuberosum (L.) A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albida Vi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noglossum germanicum Jacq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subacaulis Vi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pardalianche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microphylla (Ehrh.) Swartz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arundinacea Schreber subsp. arundinacea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odoratum (L.) Sco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tridium ventricosum (Gouan) Schinz &amp; The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nudicaul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amplexicaule L. gr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Hordelymus europaeus (L.) C.O. Harz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androsaem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hirsut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conyza DC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arvensis (L.) Coult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es</w:t>
            </w:r>
          </w:p>
        </w:tc>
      </w:tr>
      <w:tr>
        <w:trPr>
          <w:trHeight w:val="28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garganic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siler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hirsutu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pallens (Gay ex Perreymond) DC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conopsis cambrica (L.) Vig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dicago hybrida (Pourret) Trautv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minut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perenn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ium effus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inia caerulea (L.) Moench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nu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trivial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setiferum (Forsskael) Woynar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omestica L. subsp. insititia (L.) Bonnier &amp; Layens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es alpin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erucifoliu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ideritis hirsut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dioica (L.) Clairv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lpin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byzantina C. Koch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anacetum corymbosum (L.) Schultz Bip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japonica (Houtt.) DC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pulverulentum Vil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montana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03:00Z</dcterms:created>
  <dc:creator>Administ</dc:creator>
  <dc:description/>
  <cp:keywords/>
  <dc:language>en-US</dc:language>
  <cp:lastModifiedBy>Administ</cp:lastModifiedBy>
  <dcterms:modified xsi:type="dcterms:W3CDTF">2009-02-21T20:04:00Z</dcterms:modified>
  <cp:revision>3</cp:revision>
  <dc:subject/>
  <dc:title>Abies alba Miller</dc:title>
</cp:coreProperties>
</file>