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Relevé Botanique du 15 Juin 2008 – Les crêtes des Albères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(Philippe Masson, Marie-Ange Llugany, Monique Bourguignon,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Jackie Lessard et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</w:tblGrid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elegantissima Schu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saxatilis Bus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mone nemoros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carpatica Willd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alpestris (Kit.) Ascherson &amp; Graebn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meria ruscinonensis Girard subsp. littorifuga (Bernis) Malagarriga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teril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psella bursa-pastoris (L.) Medik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rsium palustre (L.) Scop.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vulgare (Savi) Ten. subsp. crinitum (Boiss.) J. Arènes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officinal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rubr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xinus excelsior L.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dissec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lucid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usill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eranium robertianum L. subsp. robertianum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macrantha (Ledeb.) Schultes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inuartia recurva (All.) Schinz &amp; The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ia fontan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acanthi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umbella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lantago subula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infirma H.B.K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comosa Schkuh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hederaceu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mex acetosella L.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anacetum corymbosum (L.) Schultz Bip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esdalia nudicaulis (L.) R. Br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rifolium hybridum L. subsp. elegans (Savi) Ascherson &amp; Graebner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bterraneum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ulpia myuros (L.) C.C. Gmeli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37:00Z</dcterms:created>
  <dc:creator>Administ</dc:creator>
  <dc:description/>
  <cp:keywords/>
  <dc:language>en-US</dc:language>
  <cp:lastModifiedBy>Administ</cp:lastModifiedBy>
  <dcterms:modified xsi:type="dcterms:W3CDTF">2009-02-21T19:29:00Z</dcterms:modified>
  <cp:revision>4</cp:revision>
  <dc:subject/>
  <dc:title>Abies alba Miller</dc:title>
</cp:coreProperties>
</file>