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evé de la sortie du Mont Plat – 18 mai 2008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Monique Bourguignon, Myriam Corsan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0"/>
      </w:tblGrid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as anthropophorum (L.) Aiton fi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gilops triuncial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gilops ventricosa Tausch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ga chamaepitys (L.) Schreb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aea hirsut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um simplex Rudolphi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ericum liliago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yllis vulneraria L. subsp. praepropera (A. Kerner) Bornm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ria serpyllifoli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henatherum elatius (L.) P.Beauv. ex J.Presl &amp; C.Presl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r squamatus (Sprengel) Hieron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a steril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ula bromoides (Gouan) H. Scholz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ia robertiana (Loisel.) Greut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stonia perfoliata (L.) Hudso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hypodium phoenicoides (L.) Roemer &amp; Schultes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us erectus Hudso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us hordeace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us intermedius Guss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us ruben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Bufonia perennis Pourret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pleurum baldense Turra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uus nigrescens Vil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uus tenuiflorus Curtis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x flacca Schreb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na corymbos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hamus lanat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podium rigidum (L.) C.E.Hubb. subsp. rigidum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urea collin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aurea melitens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nthus calcitrapae (L.) Dufr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drilla junce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Cirsium echinatum (Desf.) DC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tea arborescen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lvulus arvens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pis sancta (L.) Bornm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tylis glomerata L. subsp. hispanica (Roth) Nyma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taxis erucoides (L.) DC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ycnium hirsutum (L.) Ser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nops ritro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charis palustris(L.)Roemer &amp; Schultes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Erodium foetidum (L.) L'Hérit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bia exigu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bia flavicoma DC. subsp. verrucosa (Fiori) Pignatti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ula commun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uca arundinacea Schreb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umana ericoides (Cav.) Gandoger subsp. montana (Pomel) Güemes &amp; Muñoz-Garmendia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ria officinal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um aparine L. subsp. aparine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um lucidum Al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um parisiense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um pinetorum Ehrend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eranium robertianum L. subsp. purpureum (Vill.) </w:t>
            </w:r>
            <w:r>
              <w:rPr>
                <w:rFonts w:cs="Arial" w:ascii="Arial" w:hAnsi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olus italicus Mil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anthemum pilosum (L.) Pers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antoglossum hircinum (L.) Sprengel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Hippocrepis ciliata Willd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pocrepis scorpioides Benth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chfeldia incana (L.) Lagr.-Foss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athophylla spinosa (L.) Küpf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germanic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lutescens Lam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one crispa (Pourr.) Samp. subsp. maritima (Duby) Tuti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us articulat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perus phoenice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leria pyramidata (Lam.) P. Beauv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ctuca viminea (L.) J. &amp; C. Presl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hyrus setifoli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todon crispus Vil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dorum abortivum (L.) Swartz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ria arvensis (L.) Desf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ria simplex Desf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m bienne Mill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m strict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ium perenne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ium rigidum Gaudi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a neglecta Wallr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salca salmantica (L.) Briq. &amp; Cavilli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go lupulin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go orbicularis (L.) Barta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Medicago suffruticosa Ramond ex DC. subsp. leiocarpa (Benth.) Nyma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a ciliat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a minut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sus assoanus Dufour in Schultes &amp; Schultes fi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ccaea caerulescens (J. &amp; C. Presl) F.K. Mey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rys apifera Hudso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rys corbariensis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hrys lupercalis 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rys lutea Cav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rys scolopax Cav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rys virescens Philippe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ithogalum gussonei Ten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ithogalum narbonense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banche caryophyllacea Sm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gnalon sordidum (L.) Reichenb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lomis herba-venti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lomis lychnit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nomon acarna (L.) Cass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a pratens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ala monspeliac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lla neumanniana Reichenb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unculus trichophyllus Chaix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strum rugosum (L.) Al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da lute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rubiginos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ex papillaris Boiss. &amp; Reut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 angustifolia Pers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lina chamaecypariss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x austral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DD0806"/>
                <w:sz w:val="20"/>
                <w:szCs w:val="20"/>
              </w:rPr>
            </w:pPr>
            <w:r>
              <w:rPr>
                <w:rFonts w:cs="Arial" w:ascii="Arial" w:hAnsi="Arial"/>
                <w:color w:val="DD0806"/>
                <w:sz w:val="20"/>
                <w:szCs w:val="20"/>
              </w:rPr>
              <w:t>Scorzonera crispatula (Boiss.) Boiss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zonera laciniat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cio vulgar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ritis fruticulosa Pourr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alix atropurpurea (L.) Greuter &amp; Burdet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chus olerace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us domestic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ium imperati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crium poli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sium divaricatum Jan ex Mert. </w:t>
            </w:r>
            <w:r>
              <w:rPr>
                <w:rFonts w:cs="Arial" w:ascii="Arial" w:hAnsi="Arial"/>
                <w:sz w:val="20"/>
                <w:szCs w:val="20"/>
              </w:rPr>
              <w:t>&amp; Koch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rilis arvensis (Hudson) Link subsp. purpurea (Ten.) </w:t>
            </w:r>
            <w:r>
              <w:rPr>
                <w:rFonts w:cs="Arial" w:ascii="Arial" w:hAnsi="Arial"/>
                <w:sz w:val="20"/>
                <w:szCs w:val="20"/>
              </w:rPr>
              <w:t>Hayek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lium campestre Schreber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 sylvestris L. subsp. australis (Link) Pamp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spermum picroides (L.) Scop. ex F.W.Schmidt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ntia muralis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ia parviflora Cav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anthemum inapertum (L.) Mi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lg">
    <w:name w:val="nl_g"/>
    <w:basedOn w:val="Policepardfaut"/>
    <w:qFormat/>
    <w:rPr/>
  </w:style>
  <w:style w:type="character" w:styleId="Nlsp">
    <w:name w:val="nl_sp"/>
    <w:basedOn w:val="Policepardfaut"/>
    <w:qFormat/>
    <w:rPr/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30:00Z</dcterms:created>
  <dc:creator>Josette</dc:creator>
  <dc:description/>
  <cp:keywords/>
  <dc:language>en-US</dc:language>
  <cp:lastModifiedBy>Administ</cp:lastModifiedBy>
  <dcterms:modified xsi:type="dcterms:W3CDTF">2009-02-21T19:37:00Z</dcterms:modified>
  <cp:revision>4</cp:revision>
  <dc:subject/>
  <dc:title>Relevé de la sortie du col de Maury - 15 avril 2007 (Monique Bourguignon, Myriam Corsan)</dc:title>
</cp:coreProperties>
</file>