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u 20 Avril 2008 –Vingrau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(Monique Bourguignon, Myriam Corsan)</w:t>
      </w:r>
    </w:p>
    <w:p>
      <w:pPr>
        <w:pStyle w:val="Normal"/>
        <w:ind w:left="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odelus ramos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assica montana Pourre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ula speciosa Pourre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horosma monspelia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alis platycarpo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enorrhinum origanifolium (L.) Kosteletzky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thus subacaulis Vi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odium foetidum (L.) L'Hérit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phorbia sulcata De Lens ex Lois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???)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ax pygmaea (L.) Brot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mana ericoides (Cav.) Gandoger subsp. montana (Pomel) Güemes &amp; Mu¤oz-Garmendia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anium robertianum L. subsp. robertianum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ladiolus x-dubius Gus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anthemum hirtum (L.)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athophylla spinosa (L.) Küpf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icago suffruticosa Ramond ex DC. subsp. leiocarpa (Benth.) Nyma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sphegodes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nychia capitata (L.) Lam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go albican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a offneri Breist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a difformis Pourre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oxicum hirundinaria Med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3:00Z</dcterms:created>
  <dc:creator>Josette</dc:creator>
  <dc:description/>
  <cp:keywords/>
  <dc:language>en-US</dc:language>
  <cp:lastModifiedBy>Administ</cp:lastModifiedBy>
  <dcterms:modified xsi:type="dcterms:W3CDTF">2009-02-21T19:38:00Z</dcterms:modified>
  <cp:revision>5</cp:revision>
  <dc:subject/>
  <dc:title>Agrimonia eupatoria L</dc:title>
</cp:coreProperties>
</file>