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/>
      </w:pPr>
      <w:r>
        <w:rPr>
          <w:rFonts w:cs="Arial"/>
          <w:sz w:val="28"/>
          <w:szCs w:val="28"/>
        </w:rPr>
        <w:t>Relevé Botanique du 6 Avril 2008 – CERET</w:t>
      </w:r>
    </w:p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0"/>
          <w:szCs w:val="20"/>
        </w:rPr>
        <w:t>(Monique Bourguignon, Myriam Corsan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7"/>
      </w:tblGrid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ies alba Miller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Alliaria petiolata (M. Bieb.) Cavara &amp; Grande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nus glutinosa (L.) Gaertn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elanchier ovalis Medik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irrhinum majus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quilegia vulgaris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s sagittata (Bertol.) D.C. (?)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butus unedo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aragus acutifolius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trichomanes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Brachypodium retusum (Pers.) P. Beauv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ddleja davidii Franchet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icotome spinosa (L.) Link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luna vulgaris (L.) Hull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mine heptaphylla (Vill.) O.E. Schulz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tanea sativa Miller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pectinata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albidus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monspeliensis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salviifolius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ytisus arboreus (Desf.) DC. subsp. catalaunicus (Webb) Maire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tisus scoparius (L.) Link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tisus villosus Pourret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phne gnidium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phne laureola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pungens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ca arborea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ca scoparia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yngium campestre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amygdaloides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characias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segetalis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gus sylvatica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xinus excelsior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aparine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maritimum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robertianum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um urbanum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dera helix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leborus foetidus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Hippocrepis emerus (L.) P. Lassen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arrhenia hirta (L.) Stapf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ex aquifolium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perus oxycedrus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mium hybridum Vil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andula stoechas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etrusca G. Santi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xylosteum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tus corniculatus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ula forsteri (Sm.) DC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ula sp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nithogalum umbellatum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yris alba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xalis corniculata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illyrea latifolia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podium cambricum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Primula veris L. subsp. columnae (Ten.) Maire &amp; Petitmengin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avium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ilex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suber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ichardia picroides (L.) Roth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scus aculeatus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x caprea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guisorba minor Scop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icula europaea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ponaria ocymoides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album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dasyphyllum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sediforme (Jacq.) Pau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telephium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inaequidens DC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ilax aspera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llaria holostea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llaria media (L.) Vil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scorodonia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ex parviflorus Pourret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mbilicus rupestris (Salisb.) Dandy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eriana officinalis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eriana officinalis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bascum boerhavii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officinalis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sativa L.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Viola reichenbachiana Jordan ex Boreau  (?)</w:t>
            </w:r>
          </w:p>
        </w:tc>
      </w:tr>
      <w:tr>
        <w:trPr>
          <w:trHeight w:val="255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ola riviniana Reichenb. (?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8:49:00Z</dcterms:created>
  <dc:creator>Administ</dc:creator>
  <dc:description/>
  <cp:keywords/>
  <dc:language>en-US</dc:language>
  <cp:lastModifiedBy>Administ</cp:lastModifiedBy>
  <dcterms:modified xsi:type="dcterms:W3CDTF">2009-02-21T19:30:00Z</dcterms:modified>
  <cp:revision>4</cp:revision>
  <dc:subject/>
  <dc:title>Abies alba Miller</dc:title>
</cp:coreProperties>
</file>