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BCN</w:t>
      </w:r>
    </w:p>
    <w:p>
      <w:pPr>
        <w:pStyle w:val="Normal"/>
        <w:rPr/>
      </w:pPr>
      <w:r>
        <w:rPr/>
        <w:t>Relevé de la sortie forêt à la Réserve de Nyer du 7 octobre 2007</w:t>
      </w:r>
    </w:p>
    <w:p>
      <w:pPr>
        <w:pStyle w:val="Normal"/>
        <w:rPr>
          <w:rStyle w:val="Corpsitalique2"/>
          <w:lang w:val="en-GB"/>
        </w:rPr>
      </w:pPr>
      <w:r>
        <w:rPr>
          <w:rStyle w:val="Corpsitalique2"/>
          <w:lang w:val="en-GB"/>
        </w:rPr>
        <w:t>M-Ange Llugany, S. Peyre, J. Lessard, J. Argaud, M. Corsan, P. Masson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>Abies alb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r monspessul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r opalu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imonia eupatori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Arctostaphylos uva-ursi (L.) </w:t>
      </w:r>
      <w:r>
        <w:rPr>
          <w:rFonts w:cs="Arial" w:ascii="Arial" w:hAnsi="Arial"/>
          <w:sz w:val="20"/>
          <w:szCs w:val="20"/>
          <w:lang w:val="en-GB"/>
        </w:rPr>
        <w:t>Sprengel subsp. crassifolius (Br.-Bl.) L. Villa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absinth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alba Turr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campestr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Asplenium fontanum (L.) Bern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achypodium phoenicoides (L.) Roemer &amp; Schult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rotund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lina corymb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stanea sativ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pectin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scabi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ematis vitalb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Coristospermum cuneifolium (Guss.) </w:t>
      </w:r>
      <w:r>
        <w:rPr>
          <w:rFonts w:cs="Arial" w:ascii="Arial" w:hAnsi="Arial"/>
          <w:sz w:val="20"/>
          <w:szCs w:val="20"/>
        </w:rPr>
        <w:t>Berto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aegus monogyna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ruciata glabra (L.) Ehrend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ytisus oromediterraneus Rivas-Martinez, Diaz, Fern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phne laure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anthus carthusiano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anthus hyssopifoli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Dianthus pyrenaicus Pourret subsp. attenuatus (Sm.) Bernal, Lainz &amp; Muñoz-Gar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chanthium ischaemum (L.) Robert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ch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nicaeensis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agu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eopsis lad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ormathophylla spinosa (L.) Küpf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arrhenia hirta (L.) Stapf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ula conyza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ctuca vimine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serpitium gall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vandula angustifoli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uzea conifer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aria repen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um suffrutic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unaria annu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sativ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Mycelis muralis (L.) </w:t>
      </w:r>
      <w:r>
        <w:rPr>
          <w:rFonts w:cs="Arial" w:ascii="Arial" w:hAnsi="Arial"/>
          <w:sz w:val="20"/>
          <w:szCs w:val="20"/>
        </w:rPr>
        <w:t>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ntites luteus (L.) Clair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ntites vernus (Bellardi) 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natr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noni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leum phleoides (L.) Karst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nigra Arnold subsp. laricio Mair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nus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medi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Plantago subu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mahaleb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seudotsuga menziesii (Mirbel) Franc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ile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petraea (Mattuschka) Lieb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rcus humil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hododendron ferrugin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osa agrestis Sav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ta angustifolia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xifraga paniculat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mpervivum arachnoid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mpervivum tecto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eseli nanum Dufou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alix atropurpurea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go virga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officinalis (L.) Trévi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p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ilia platyphyllos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lmus glabr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bilicus rupestris (Salisb.) Dand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burnum la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ncetoxicum hirundinaria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scum album 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italique1">
    <w:name w:val="corpsitalique1"/>
    <w:basedOn w:val="Policepardfaut"/>
    <w:qFormat/>
    <w:rPr>
      <w:rFonts w:ascii="Georgia" w:hAnsi="Georgia" w:cs="Georgia"/>
      <w:b w:val="false"/>
      <w:bCs w:val="false"/>
      <w:i/>
      <w:iCs/>
      <w:color w:val="333300"/>
      <w:sz w:val="20"/>
      <w:szCs w:val="20"/>
    </w:rPr>
  </w:style>
  <w:style w:type="character" w:styleId="Corpsitalique2">
    <w:name w:val="corpsitalique2"/>
    <w:basedOn w:val="Policepardfaut"/>
    <w:qFormat/>
    <w:rPr>
      <w:rFonts w:ascii="Georgia" w:hAnsi="Georgia" w:cs="Georgia"/>
      <w:b w:val="false"/>
      <w:bCs w:val="false"/>
      <w:i/>
      <w:iCs/>
      <w:color w:val="33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3:00Z</dcterms:created>
  <dc:creator>Josette</dc:creator>
  <dc:description/>
  <cp:keywords/>
  <dc:language>en-US</dc:language>
  <cp:lastModifiedBy>Josette</cp:lastModifiedBy>
  <dcterms:modified xsi:type="dcterms:W3CDTF">2007-11-07T10:01:00Z</dcterms:modified>
  <cp:revision>3</cp:revision>
  <dc:subject/>
  <dc:title>SMBCN</dc:title>
</cp:coreProperties>
</file>