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NFORT  SUR  BOULZANE  22 JUILLET 2007 </w:t>
      </w:r>
    </w:p>
    <w:p>
      <w:pPr>
        <w:pStyle w:val="Normal"/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Liste établie par Josette Argaud, Monique Bourguignon, Myriam Corsan</w:t>
      </w:r>
    </w:p>
    <w:p>
      <w:pPr>
        <w:pStyle w:val="Normal"/>
        <w:ind w:left="55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es alba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 campest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cer opalus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cer pseudoplatan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chillea mille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grimonia eupato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lliaria petiolata (M. Bieb.) Cavara &amp; Grand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nthyllis vulneraria L. subsp. boscii Kerguéle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quilegia vulga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abis turri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abis turri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perula cynanch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plenium ceterach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Asplenium fontanum (L.) Bernh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plenium ruta-mura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plenium trichoman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tragalus glycyphyllo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trantia major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thyrium filix-femina (L.) Rot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tropa belladon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etula pendula Roth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pt-PT"/>
        </w:rPr>
        <w:t xml:space="preserve">Blackstonia perfoliata (L.) </w:t>
      </w:r>
      <w:r>
        <w:rPr>
          <w:rFonts w:cs="Arial" w:ascii="Arial" w:hAnsi="Arial"/>
          <w:sz w:val="20"/>
          <w:szCs w:val="20"/>
          <w:lang w:val="en-GB"/>
        </w:rPr>
        <w:t>Huds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chypodium sylvaticum (Hudson) P. Beau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riza med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upleurum falc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uxus sempervir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lluna vulgaris (L.) Hul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mpanula glomer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mpanula persic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mpanula rotund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mpanula trache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amine impati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x pendula Huds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stanea sativa Miller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pt-PT"/>
        </w:rPr>
        <w:t xml:space="preserve">Cedrus atlantica (Endl.) </w:t>
      </w:r>
      <w:r>
        <w:rPr>
          <w:rFonts w:cs="Arial" w:ascii="Arial" w:hAnsi="Arial"/>
          <w:sz w:val="20"/>
          <w:szCs w:val="20"/>
        </w:rPr>
        <w:t>Carrièr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aurea scabi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aurea thuillieri J. Duvigneaud &amp; J. Lambin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ntaurium erythraea Raf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ntranthus ruber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maespartium sagittale (L.) P. Gibb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helidonium maj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ircaea lutetia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irsium eriophorum (L.)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lematis vitalb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linopodi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rnus sanguin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rylus avellana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pt-PT"/>
        </w:rPr>
        <w:t xml:space="preserve">Cruciata glabra (L.) </w:t>
      </w:r>
      <w:r>
        <w:rPr>
          <w:rFonts w:cs="Arial" w:ascii="Arial" w:hAnsi="Arial"/>
          <w:sz w:val="20"/>
          <w:szCs w:val="20"/>
          <w:lang w:val="en-GB"/>
        </w:rPr>
        <w:t>Ehrend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ytisophyllum sessilifolium (L.) O.F. L ng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ytisus scoparius (L.) Link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phne laureo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ucus caro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anthus arme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anthus hyssopifoli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gitalis lut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yopteris affinis (Lowe) Fraser-Jenkins subsp. affini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pipactis helleborine (L.) Crantz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ica scopa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patorium cannabi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phorbia cyparissia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phorbia dulc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uphrasia salisburgensis Funck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vonymus europae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agus sylvatica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Fourraea alpina (L.) Greuter &amp; Burd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ragaria ves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alium aparin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alium maritim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enista pil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eranium nodos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eranium pyrenaicum Burm. fi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eranium roberti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eum urb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lobularia bisnagar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edera helix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ianthemum nummularium (L.) Miller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Helichrysum stoechas (L.) </w:t>
      </w:r>
      <w:r>
        <w:rPr>
          <w:rFonts w:cs="Arial" w:ascii="Arial" w:hAnsi="Arial"/>
          <w:sz w:val="20"/>
          <w:szCs w:val="20"/>
          <w:lang w:val="pt-PT"/>
        </w:rPr>
        <w:t>Moen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elleborus foetid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epatica nobilis Schreb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ippocrepis com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ippocrepis com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ippocrepis emerus (L.) P. Lasse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ypericum mont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ypericum perfor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lex aqu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nula conyza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actuca serrio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amium macul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serpitium lat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thyrus linifolius (Reichard) Bässler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Lathyrus occidentalis (Fisch. &amp; C.A. Meyer) Frits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lium martagon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aria repens (L.)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icera xylost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uzula nivea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alva mosch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alva pusilla S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elica uniflora Retz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elilotus albus Medik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urialis peren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elis muralis (L.) Dumort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obrychis viciifolia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onis natrix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</w:rPr>
        <w:t xml:space="preserve">Ononis spinosa L. subsp. maritima (Dumort. ex Piré) P. Fourn. var. procurrens (Wallr.) </w:t>
      </w:r>
      <w:r>
        <w:rPr>
          <w:rFonts w:cs="Arial" w:ascii="Arial" w:hAnsi="Arial"/>
          <w:sz w:val="20"/>
          <w:szCs w:val="20"/>
          <w:lang w:val="pt-PT"/>
        </w:rPr>
        <w:t>Kerguéle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rigan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robanche gracilis S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robanche minor S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hyteuma spic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lantago lanceol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lantago major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lantago med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lygala vulga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lypodi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anthes purpur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ula veris subsp. columnae (Ten.) Maire &amp; Petit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ella grandiflora (L.) Scho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ella vulga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teridium aquilinum (L.) Kuh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tychotis saxifraga (L.) Loret &amp; Barrand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eseda lut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ubia peregri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uscus aculeat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mbucus ebul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mbucus nigra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Saxifraga rotund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dum album L. subsp. micranthum (Bast.) Sym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ilene coronaria (L.) Clair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ilene dioica (L.) Clair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ixalix atropurpurea (L.) Greuter &amp; Burdet subsp. maritima (L.) Greuter &amp; Burd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olidago virgaur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bus aria (L.) Crantz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hys officinalis (L.) Trévisa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hys sylvat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hytum officinal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us commu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ucrium chamaedry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ucrium scorodon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hesium alpi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ilia cordata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aureum Polli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med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rep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ussilago farfa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rtica dio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aleriana officinal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erbascum lychnit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ena officinalis 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38:00Z</dcterms:created>
  <dc:creator>Josette</dc:creator>
  <dc:description/>
  <cp:keywords/>
  <dc:language>en-US</dc:language>
  <cp:lastModifiedBy>Josette</cp:lastModifiedBy>
  <dcterms:modified xsi:type="dcterms:W3CDTF">2007-07-26T18:41:00Z</dcterms:modified>
  <cp:revision>2</cp:revision>
  <dc:subject/>
  <dc:title>MONFORT  SUR  BOULZANE  22 JUILLET 2007 </dc:title>
</cp:coreProperties>
</file>