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ta, autour du pic de Font Negre - 1er juillet 2007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uses, milieux rupestres, éboulis, milieux tourbeux et rivulaires sur roche siliceuse</w:t>
      </w:r>
    </w:p>
    <w:p>
      <w:pPr>
        <w:pStyle w:val="Normal"/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levé de L.Thouvenot, J. Argaud, M. Corsan</w:t>
        <w:br/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Ajuga pyramid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llium schoenopras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lopecurus alpinus Vi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drosace carne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Anemone narcissifoli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Antennaria carpatica (Wahlenb.) Bluff &amp; Fingerh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ennaria dioica (L.) Gaertn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hyllis vulneraria L. subsp. boscii Kerguél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ctostaphylos uva-ursi (L.) Sprenge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meria alpina Willd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nica montan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Astrantia min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thyrium distentifolium Tausch ex Opi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artsia alp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etula pendula Ro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otrychium lunaria (L.) Swar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calia alliariae Gou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lluna vulgaris (L.) Hu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ltha palu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damine ama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damine resed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duus carlinoides Gouan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Carex at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ex nigra (L.) Reich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rastium alpi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rastium cerastoides (L.) Britton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Cotoneaster tomentosus Lindle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ryptogramma crispa (L.) R. Br. ex Hook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oronicum grandiflorum Lam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Draba subnivalis Br.-B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ryas octopeta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yopteris filix-mas (L.) Schott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Empetrum nigrum L. subsp. hermaphroditum (Hagerup) Böch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pikeros pyrenaicus (L.) Raf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pilobium angustifolium L.</w:t>
      </w:r>
    </w:p>
    <w:p>
      <w:pPr>
        <w:pStyle w:val="Normal"/>
        <w:ind w:left="55" w:hanging="0"/>
        <w:rPr/>
      </w:pPr>
      <w:r>
        <w:rPr>
          <w:rStyle w:val="Nlg"/>
        </w:rPr>
        <w:t>Erigeron</w:t>
      </w:r>
      <w:r>
        <w:rPr/>
        <w:t xml:space="preserve"> </w:t>
      </w:r>
      <w:r>
        <w:rPr>
          <w:rStyle w:val="Nlsp"/>
        </w:rPr>
        <w:t>aragonensis</w:t>
      </w:r>
      <w:r>
        <w:rPr/>
        <w:t xml:space="preserve"> </w:t>
      </w:r>
      <w:r>
        <w:rPr>
          <w:rStyle w:val="Nlauteur"/>
        </w:rPr>
        <w:t>Vierh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ophorum polystachion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Eriophorum vagin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estuca airoides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estuca eskia Ramond ex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estuca paniculata (L.) Schinz &amp; The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tiana acau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tiana lute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Gentiana pyrena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tiana ver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ranium sylvat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um mont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ymnocarpium dryopteris (L.) Newm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anthemum nummularium (L.) Miller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Hieracium piliferum Hoppe g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mogyne alpina (L.) Cass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Huperzia selago (L.) Schrank &amp; C.F.P. Mart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Iberi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peratoria ostruthium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Juncus trifidu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Loiseleuria procumbens (L.) Des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otus corniculatu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Luzula desvauxii Kun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uzula lutea (Al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uzula nutans (Vill.) Duval-Jouv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inuartia sedoides (L.) Hier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yosotis alpestris F.W. Schmid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rcissus pseudonarciss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dus strict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Nigritella nigra (L.) </w:t>
      </w:r>
      <w:r>
        <w:rPr>
          <w:rFonts w:cs="Arial" w:ascii="Arial" w:hAnsi="Arial"/>
          <w:sz w:val="20"/>
          <w:szCs w:val="20"/>
          <w:lang w:val="pt-PT"/>
        </w:rPr>
        <w:t>Reichenb. fi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malotheca supina (L.) DC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Oreochloa elegans (Sennen) A.W. Hill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Pedicularis mixta Gre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edicularis pyrenaica Ga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inguicul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alp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gonum bistort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Polystichum aculeatum (L.) </w:t>
      </w:r>
      <w:r>
        <w:rPr>
          <w:rFonts w:cs="Arial" w:ascii="Arial" w:hAnsi="Arial"/>
          <w:sz w:val="20"/>
          <w:szCs w:val="20"/>
          <w:lang w:val="en-GB"/>
        </w:rPr>
        <w:t>Ro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tentilla nivalis Lapeyr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ula elatior (L.) Hill subsp. intricata (Gren. </w:t>
      </w:r>
      <w:r>
        <w:rPr>
          <w:rFonts w:cs="Arial" w:ascii="Arial" w:hAnsi="Arial"/>
          <w:sz w:val="20"/>
          <w:szCs w:val="20"/>
          <w:lang w:val="pt-PT"/>
        </w:rPr>
        <w:t>&amp; Godron) Widm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imula integr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itzelago alpina (L.) O. Kuntz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seudorchis albida (L.) 'A. &amp; D. Löve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Pulsatilla alpina (L.) Delarbre subsp. apiifolia (Scop.) </w:t>
      </w:r>
      <w:r>
        <w:rPr>
          <w:rFonts w:cs="Arial" w:ascii="Arial" w:hAnsi="Arial"/>
          <w:sz w:val="20"/>
          <w:szCs w:val="20"/>
        </w:rPr>
        <w:t>Nyman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ulsatilla vernalis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unculus aconitifoliu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anunculus angustifolius DC. subsp. angustifoliu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ododendron ferrugin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lix cap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lix herbace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Salix lappo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nguisorba officinali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Saussurea alpina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xifraga aizoide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Saxifraga androsace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Saxifraga aquatica Lapey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xifraga bry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xifraga exarata Vill. subsp. moschata (Wulfen) Cavillier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Saxifraga geranioide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Saxifraga retusa Gou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xifraga stell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necio pyrenaic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samoides pygmaea (Scheele) O. Kuntz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bbaldia procumb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acaulis (L.) Jacq. subsp. longiscapa Vierh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suecica (Lodd.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ofieldia calyculata (L.) Wahlen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chophorum cespitosum (L.) Hartm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alpi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badium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ollius europae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accinium uliginos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ola palustris L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lg">
    <w:name w:val="nl_g"/>
    <w:basedOn w:val="Policepardfaut"/>
    <w:qFormat/>
    <w:rPr/>
  </w:style>
  <w:style w:type="character" w:styleId="Nlsp">
    <w:name w:val="nl_sp"/>
    <w:basedOn w:val="Policepardfaut"/>
    <w:qFormat/>
    <w:rPr/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14:00Z</dcterms:created>
  <dc:creator>Josette</dc:creator>
  <dc:description/>
  <cp:keywords/>
  <dc:language>en-US</dc:language>
  <cp:lastModifiedBy>Josette</cp:lastModifiedBy>
  <dcterms:modified xsi:type="dcterms:W3CDTF">2007-07-26T05:09:00Z</dcterms:modified>
  <cp:revision>3</cp:revision>
  <dc:subject/>
  <dc:title>Porta, autour du pic de Font Negre - 1er juillet 2007</dc:title>
</cp:coreProperties>
</file>