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evé du 30 juin 07</w:t>
      </w:r>
    </w:p>
    <w:p>
      <w:pPr>
        <w:pStyle w:val="Normal"/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ion 1 : Le Quié de Sinsat, massif calcaire 500 à 800m, exposé sud</w:t>
      </w:r>
    </w:p>
    <w:p>
      <w:pPr>
        <w:pStyle w:val="Normal"/>
        <w:ind w:left="55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levé de L.Thouvenot, J. Argaud, M. Corsa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 monspessula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ium sphaerocephalon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lanchier ovalis Medik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camptis pyramidalis (L.) L.C.M. Richard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ndropogon distachyo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nthericum liliago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nthyllis monta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nthyllis vulneraria subsp. boscii Kerguéle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enaria serpyllifol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temisia campest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sperula cynanchi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ster alpin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steriscus spinosus (L.) Schultz Bi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stragalus monspessulan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rachypodium phoenicoides (L.) Roemer &amp; Schulte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upleurum falca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uxus semperviren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mpanula trache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rex humilis Leyss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entaurea scabi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entranthus angustifolius (Miller)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hiliadenus saxatilis (Lam.) Brullo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lematis vitalb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rnus sanguin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repis albida Vil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odon dactylon (L.) Pers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osurus cristatus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Delphinium verdunense Balbi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pipactis atrorubens (Hoffm.) Bess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uphrasia salisburgensis Funck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enista scorpius (L.)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lobularia bisnagari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lobularia repens Lam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ypsophila repens L.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  <w:lang w:val="pt-PT"/>
        </w:rPr>
        <w:t xml:space="preserve">Helianthemum apenninum (L.) </w:t>
      </w:r>
      <w:r>
        <w:rPr>
          <w:rFonts w:cs="Arial" w:ascii="Arial" w:hAnsi="Arial"/>
          <w:sz w:val="20"/>
          <w:szCs w:val="20"/>
          <w:lang w:val="en-GB"/>
        </w:rPr>
        <w:t>Miller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Helianthemum oelandicum (L.) DC. subsp. incanum (Willk.) </w:t>
      </w:r>
      <w:r>
        <w:rPr>
          <w:rFonts w:cs="Arial" w:ascii="Arial" w:hAnsi="Arial"/>
          <w:sz w:val="20"/>
          <w:szCs w:val="20"/>
          <w:lang w:val="pt-PT"/>
        </w:rPr>
        <w:t>Lopez-Gonzalez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Hypericum perfora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Jasminum frutican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Juniperus thurifer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aserpitium siler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avandula angustifolia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euzea conifera (L.)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inum stric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inum tenuifo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onicera etrusca G. Santi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elica cili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nonis natrix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nonis spinosa L. subsp. spinosa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nonis striata Gouan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Orchis coriophor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syris alb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etrorhagia prolifera (L.) P.W. Ball &amp; Heywood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istacia terebinth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lantago sempervirens Crantz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olygala vulga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runus mahaleb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eseli monta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onchus tenerrim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tachys rec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tipa penn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amus commun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anacetum corymbosum (L.) Schultz Bi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eucrium aureum Schreb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eucrium chamaedry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eucrium pyrenaic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sium divaricatum Jan ex Mert. &amp; Koch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ymelaea dioica (Gouan) Al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ragopogon porrifoli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erbascum lychnit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iburnum lanta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cetoxicum hirundinaria Medik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ation 2 : Ussat , prairies humides et sources pétrifiantes 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ium nodiflorum (L.) Lag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chypodium sylvaticum (Hudson) P. Beauv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x remo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x viridula Michaux subsp. oedocarpa (Anderss.) B. Schmid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alva mosch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crophularia umbrosa Dumort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ascum pulverulentum Vi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7:16:00Z</dcterms:created>
  <dc:creator>Josette</dc:creator>
  <dc:description/>
  <cp:keywords/>
  <dc:language>en-US</dc:language>
  <cp:lastModifiedBy>Josette</cp:lastModifiedBy>
  <dcterms:modified xsi:type="dcterms:W3CDTF">2007-07-21T17:49:00Z</dcterms:modified>
  <cp:revision>2</cp:revision>
  <dc:subject/>
  <dc:title>Relevé du 30 juin 07</dc:title>
</cp:coreProperties>
</file>