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bookmarkStart w:id="0" w:name="RANGE!A1%3AA175"/>
      <w:r>
        <w:rPr>
          <w:rFonts w:cs="Arial" w:ascii="Arial" w:hAnsi="Arial"/>
          <w:b/>
          <w:bCs/>
          <w:sz w:val="20"/>
          <w:szCs w:val="20"/>
        </w:rPr>
        <w:t>Relevé Reynès - 17juin 2007</w:t>
      </w:r>
      <w:bookmarkEnd w:id="0"/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e établie par J. Argaud - M.Bourguignon - Y.Cantenot - M.Cors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er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imonia eupato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agallis arvensis L. subsp. arvens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agallis arvensis L. subsp. latifolia (L.) Arcangel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chusa arvensis (L.) M. Bie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dryala integr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tirrhinum maj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phyllanthe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pium nodiflorum (L.) Lag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istolochia pistoloch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emisia verlotiorum Lamott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arina procumben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aragus acu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adiantum-nig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ceterach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teriscus spinosus (L.) Schultz 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tragalus monspessula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tropa belladon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ota nig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ituminaria bituminosa (L.) E.H. Stir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stonia perfoliata(L.)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sylvaticum (Hudson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iza med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omus erectus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yonia dioica Jacq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lamintha nepeta (L.) Sav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licotome spinosa (L.) Link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Calluna vulgaris (L.) </w:t>
      </w:r>
      <w:r>
        <w:rPr>
          <w:rFonts w:cs="Arial" w:ascii="Arial" w:hAnsi="Arial"/>
          <w:sz w:val="20"/>
          <w:szCs w:val="20"/>
          <w:lang w:val="en-GB"/>
        </w:rPr>
        <w:t>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ystegia sepium (L.) R. B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pat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persic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stanea sativ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tananche caerul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ltis austr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aurea pecti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phalaria leucantha (L.) Roemer &amp; Schult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enopodium alb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rsium arvense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stus alb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stu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stus salvi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volvulus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volvulus cantabric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iaria myr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s monspeliensis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Coronilla scorpioides (L.) </w:t>
      </w:r>
      <w:r>
        <w:rPr>
          <w:rFonts w:cs="Arial" w:ascii="Arial" w:hAnsi="Arial"/>
          <w:sz w:val="20"/>
          <w:szCs w:val="20"/>
          <w:lang w:val="pt-PT"/>
        </w:rPr>
        <w:t>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ylus avell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uscuta epithymum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ynosurus echin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ytisus scoparius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phne gnid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anthus arme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orycnium hirsutum (L.) Se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orycnium pentaphyllum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quisetum telmateia Ehr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ica arbo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ica scop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igeron annuus (L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yngium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nicaeensis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seget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icus car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ilago pyramid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umaria muralis Sonder ex 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pumilum Murra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columb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ymnadenia conopsea (L.) R. B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dera hel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anthemum nummularium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ppocrepis emerus (L.) P. Lass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cus lan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patiens balfouri Hooker fi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asione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uniperus oxycedr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ctuca serri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psana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serpitium sile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thyrus la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vandula stoech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uzea conifer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gustr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modorum abortivum (L.) Swar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aria repens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um narbon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um stric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thospermum arv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thospermum purpureocaerul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onicera etrusca G. Sant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onicera implexa Ai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dicago sativ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Melica ciliata L. </w:t>
        <w:br/>
        <w:t>Melilotus albus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isopates orontium (L.) Rafi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igella damasce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enothera bi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nonis minutissim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nonis natr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nonis spinosa L. subsp. maritima (Dumort. ex Piré) P. Fourn. var. procurrens (Wallr.) 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phrys apifera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igan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yris 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xalis latifolia Kun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paver rhoe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ietaria juda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llyrea angus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leum phleoides (L.) Karst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ytolacca americ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cris echi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iptatherum miliaceum (L.) Cos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istacia lentisc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istacia terebinth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lanceo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maj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podium cambr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tulaca olerac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imula ve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laciniata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teridium aquilinum (L.) Kuh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rcus coccif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rcus humili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rcus ile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hamnus alater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Robinia pseudoacacia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orippa sylvestris (L.) Bess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osa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bia peregr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scus acule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lix elaeagnos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mbucus nig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ponaria ocym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ponari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curigera varia (L.) P. Lass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dum dasyph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dum sediforme (Jacq.) Pau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necio inaequidens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latifolia Poiret subsp. alba (Miller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vulgaris (Moench) Garck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milax asp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olanum dulcama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orghum halepense (L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partium junc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pergularia rubra (L.)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tachy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nacetum corymbosum (L.) Sch.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nacetum parthenium (L.) Schultz 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Teucrium pyrena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hesium divaricatum Jan ex Mert. &amp; 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hymus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olpis barbata (L.) Gaertner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angus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arv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campestre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rep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rub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lmus minor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rospermum dalechampii (L.) Scop. ex F.W. Schmid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rtica dio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erbascum blatt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erbascum sinu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erben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cia cracc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Vincetoxicum nigrum (L.) </w:t>
      </w:r>
      <w:r>
        <w:rPr>
          <w:rFonts w:cs="Arial" w:ascii="Arial" w:hAnsi="Arial"/>
          <w:sz w:val="20"/>
          <w:szCs w:val="20"/>
        </w:rPr>
        <w:t>Moench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4:00Z</dcterms:created>
  <dc:creator>Josette</dc:creator>
  <dc:description/>
  <cp:keywords/>
  <dc:language>en-US</dc:language>
  <cp:lastModifiedBy>Josette</cp:lastModifiedBy>
  <dcterms:modified xsi:type="dcterms:W3CDTF">2007-06-23T14:45:00Z</dcterms:modified>
  <cp:revision>2</cp:revision>
  <dc:subject/>
  <dc:title>Relevé Reynès - 17juin 2007</dc:title>
</cp:coreProperties>
</file>