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evé vallée de la Frau - 3 juin 2007 - </w:t>
        <w:br/>
        <w:t>M. Bourguignon, Y. Cantenot, M. Corsan, J. Lessard, S. Rouan, A. Delor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 campestre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 opalus Miller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 platanoides L.</w:t>
      </w:r>
    </w:p>
    <w:p>
      <w:pPr>
        <w:pStyle w:val="Normal"/>
        <w:ind w:left="55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ceras anthropophorum (L.) Aiton fi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a millefol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itum lycoctonum L. subsp. vulparia (Reichenb. ex Sprengel) Nyma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ctaea spicat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grimonia eupatori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juga reptan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liaria petiolata (M. Bieb.) Cavara &amp; Grande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lium schoenopras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yssum alyssoides (L.)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yssum montanum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  <w:lang w:val="pt-PT"/>
        </w:rPr>
      </w:pPr>
      <w:r>
        <w:rPr>
          <w:rFonts w:cs="Arial" w:ascii="Arial" w:hAnsi="Arial"/>
          <w:color w:val="339966"/>
          <w:sz w:val="22"/>
          <w:szCs w:val="22"/>
          <w:lang w:val="pt-PT"/>
        </w:rPr>
        <w:t>Anacamptis pyramidalis (L.) L.C.M. Richard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ngelica sylvestr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nthericum liliago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Anthyllis vulneraria L. subsp. </w:t>
      </w:r>
      <w:r>
        <w:rPr>
          <w:rFonts w:cs="Arial" w:ascii="Arial" w:hAnsi="Arial"/>
          <w:bCs/>
          <w:iCs/>
          <w:sz w:val="22"/>
          <w:szCs w:val="22"/>
          <w:lang w:val="pt-PT"/>
        </w:rPr>
        <w:t>boscii Kerguélen</w:t>
      </w: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  <w:br/>
      </w:r>
      <w:r>
        <w:rPr>
          <w:rFonts w:cs="Arial" w:ascii="Arial" w:hAnsi="Arial"/>
          <w:sz w:val="22"/>
          <w:szCs w:val="22"/>
          <w:lang w:val="pt-PT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rabis hirsuta (L.) Scop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rabis turrit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rrhenatherum elatius (L.) P. Beauv. ex J. &amp; C. Presl subsp. Elatius var. variegatum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Aruncus dioicus (Walter) Fernald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Asplenium fontanum (L.) Bernh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plenium ruta-murari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plenium scolopendr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tragalus glycyphyllo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tropa belladonn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urinia saxatilis (L.) Desv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allota nigr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etula pendula Roth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iscutella laevigat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Briza minor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unias oriental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calia alliariae Goua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ula speciosa Pourre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amine impatien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ardamine pentaphyllos (L.) Crantz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ardamine raphanifolia Pourre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ina acanthifolia Al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urea montana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Cephalanthera longifolia (L.) Fritsch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stium arvense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erastium fontanum Baumg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haenorrhinum origanifolium (L.) Kosteletzky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haerophyllum aure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irsium eriophorum (L.) Scop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vallaria majal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ronilla minim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rylus avellan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ruciata glabra (L.) Ehrend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ruciata laevipes Opiz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Cynoglossum germanicum Jacq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  <w:lang w:val="pt-PT"/>
        </w:rPr>
      </w:pPr>
      <w:r>
        <w:rPr>
          <w:rFonts w:cs="Arial" w:ascii="Arial" w:hAnsi="Arial"/>
          <w:color w:val="339966"/>
          <w:sz w:val="22"/>
          <w:szCs w:val="22"/>
          <w:lang w:val="pt-PT"/>
        </w:rPr>
        <w:t>Dactylorhiza latifolia (L.) Soo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  <w:lang w:val="pt-PT"/>
        </w:rPr>
      </w:pPr>
      <w:r>
        <w:rPr>
          <w:rFonts w:cs="Arial" w:ascii="Arial" w:hAnsi="Arial"/>
          <w:color w:val="339966"/>
          <w:sz w:val="22"/>
          <w:szCs w:val="22"/>
          <w:lang w:val="pt-PT"/>
        </w:rPr>
        <w:t>Dactylorhiza maculata (L.) Soo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aphne laureol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oronicum pardalianche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ryopteris filix-mas (L.) Schot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pilobium angustifol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rinus alpinu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rodium cicutarium (L.) L'Hérit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uphorbia amygdaloide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uphorbia hybern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ilipendula ulmaria (L.) Maxim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ilipendula vulgaris Moench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Fourraea alpina (L.) Greuter &amp; Burde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ragaria vesc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alium aparine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alium odoratum (L.) Scop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ntiana acaul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ranium lucid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ranium nodosum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Geranium phae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ranium pyrenaicum Burm. fi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ranium robertian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um urban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lechoma hederace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lobularia nudicaul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lobularia repens Lam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lobularia vulgaris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  <w:lang w:val="pt-PT"/>
        </w:rPr>
      </w:pPr>
      <w:r>
        <w:rPr>
          <w:rFonts w:cs="Arial" w:ascii="Arial" w:hAnsi="Arial"/>
          <w:color w:val="339966"/>
          <w:sz w:val="22"/>
          <w:szCs w:val="22"/>
          <w:lang w:val="pt-PT"/>
        </w:rPr>
        <w:t>Gymnadenia conopsea (L.) R. Br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ianthemum apenninum (L.) Miller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Helianthemum nummularium (L.) Miller </w:t>
        <w:br/>
        <w:t>Helianthemum oelandicum (L.) DC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leborus virid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acleum sphondylium L. subsp. pyrenaicum (Lam.) Bonnier &amp; Layens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Hesperis matronal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Hormathophylla macrocarpa (DC.) Küpfer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Hypericum montanum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Hypericum nummular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mpatiens noli-tangere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Kernera saxatilis (L.) Swee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Knautia dipsacifolia Kreutzer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Koeleria vallesiana (Honckeny) Gaudi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ctuca serriol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mium alb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mium galeobdolon (L.)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mium maculat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psana commun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serpitium latifol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serpitium siler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Lathyrus occidentalis (Fisch. &amp; C.A. Meyer) Fritsch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thyrus pratens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athyrus sphaericus Retz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eucanthemum vulgare Lam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banotis pyrenaica Reduron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Lilium pyrenaicum Goua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naria supina (L.) Chaz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  <w:lang w:val="pt-PT"/>
        </w:rPr>
      </w:pPr>
      <w:r>
        <w:rPr>
          <w:rFonts w:cs="Arial" w:ascii="Arial" w:hAnsi="Arial"/>
          <w:color w:val="339966"/>
          <w:sz w:val="22"/>
          <w:szCs w:val="22"/>
          <w:lang w:val="pt-PT"/>
        </w:rPr>
        <w:t>Listera ovata (L.) R. Br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obularia maritima (L.) Desv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otus corniculatu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unaria rediviv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Meconopsis cambrica (L.) Vig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elica uniflora Retz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ercurialis perenn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espilus germanic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Moehringia muscos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uscari neglectum Guss. ex Ten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osotis arvensis Hill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Myrrhis odorata (L.) Scop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ccaea alpestris (Jacq.) Kerguélen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Noccaea montana (L.) F.K. Meyer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brychis viciifolia Scop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Ophrys insectifera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Ophrys sphegodes Miller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Orchis mascula (L.)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Orchis militaris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Orchis pallens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Orchis ustulat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teuma spicat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pinella major (L.) Hudso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pinella saxifraga L.</w:t>
      </w:r>
    </w:p>
    <w:p>
      <w:pPr>
        <w:pStyle w:val="Normal"/>
        <w:ind w:left="55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Platanthera chlorantha (Custer) Reichenb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ala calcarea F.W. Schultz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gonatum odoratum (Miller) Druce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2"/>
          <w:szCs w:val="22"/>
        </w:rPr>
        <w:t xml:space="preserve">Polystichum aculeatum (L.) </w:t>
      </w:r>
      <w:r>
        <w:rPr>
          <w:rFonts w:cs="Arial" w:ascii="Arial" w:hAnsi="Arial"/>
          <w:sz w:val="22"/>
          <w:szCs w:val="22"/>
          <w:lang w:val="pt-PT"/>
        </w:rPr>
        <w:t>Roth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pulus tremul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imula ver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Pulmonaria affinis Jorda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anunculus bulbosu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hamnus alpin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hamnus cathartic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ibes alpin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umex scutatu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lix capre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mbucus nigr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mbucus racemos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ponaria ocymoide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xifraga hirsut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axifraga paniculata Miller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Saxifraga umbros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cilla lilio-hyacinthu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crophularia canin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dum acre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dum alb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dum dasyphyll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dum telephium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Silene dioica (L.) </w:t>
      </w:r>
      <w:r>
        <w:rPr>
          <w:rFonts w:cs="Arial" w:ascii="Arial" w:hAnsi="Arial"/>
          <w:sz w:val="22"/>
          <w:szCs w:val="22"/>
        </w:rPr>
        <w:t>Clairv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e latifolia Poiret subsp. alba (Miller) Greuter &amp; Burdet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orbus aucupari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tellaria holoste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anacetum vulgare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Tephroseris helenitis (L.) B. Nordenstam subsp. helenitis var. discoidea (DC.) Kerguéle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halictrum aquilegiifol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ium alpin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ymus serpyll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ragopogon pratens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lmus glabra Hudson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aleriana montan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aleriana officinal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Valeriana pyrenaic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onica arvensi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onica austriaca L. subsp. teucrium (L.) D.A. Webb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onica beccabung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onica chamaedry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onica hederifoli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icia cracc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icia onobrychioides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icia sativa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icia sepium L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iola cornuta 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Josette</dc:creator>
  <dc:description/>
  <cp:keywords/>
  <dc:language>en-US</dc:language>
  <cp:lastModifiedBy>Josette</cp:lastModifiedBy>
  <dcterms:modified xsi:type="dcterms:W3CDTF">2007-06-21T17:32:00Z</dcterms:modified>
  <cp:revision>5</cp:revision>
  <dc:subject/>
  <dc:title>Relevé vallée de la Frau - 3 juin 2007 - </dc:title>
</cp:coreProperties>
</file>