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rPr>
          <w:rFonts w:ascii="MS Sans Serif;Times New Roman" w:hAnsi="MS Sans Serif;Times New Roman" w:cs="MS Sans Serif;Times New Roman"/>
          <w:b/>
          <w:b/>
          <w:bCs/>
        </w:rPr>
      </w:pPr>
      <w:r>
        <w:rPr>
          <w:rFonts w:cs="MS Sans Serif;Times New Roman" w:ascii="MS Sans Serif;Times New Roman" w:hAnsi="MS Sans Serif;Times New Roman"/>
          <w:b/>
          <w:bCs/>
        </w:rPr>
        <w:t>Relevé de la sortie au Bugarach - 13 mai 2007 (J. Lessard, J. Argaud, M. Corsan)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b/>
          <w:bCs/>
        </w:rPr>
        <w:t>Taxon</w:t>
        <w:tab/>
        <w:t>nom francais</w:t>
        <w:tab/>
        <w:t>E</w:t>
        <w:tab/>
        <w:t>famill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Acer monspessulanum L.</w:t>
        <w:tab/>
        <w:t>Erable de Montpellier</w:t>
        <w:tab/>
        <w:t>4</w:t>
        <w:tab/>
        <w:t>Acer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Acer opalus Mill.</w:t>
        <w:tab/>
        <w:t>.Erable à flles d'Obier</w:t>
        <w:tab/>
        <w:t>4</w:t>
        <w:tab/>
        <w:t>Acer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Ajuga reptans L.</w:t>
        <w:tab/>
        <w:t>Bugle rampante</w:t>
        <w:tab/>
        <w:t>4</w:t>
        <w:tab/>
        <w:t>Lami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Alchemilla alpina L.</w:t>
        <w:tab/>
        <w:t>Alchemille des Alpes</w:t>
        <w:tab/>
        <w:t>4</w:t>
        <w:tab/>
        <w:t>Ros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Alliaria petiolata (M.Bieb.) Cavara &amp; Grande</w:t>
        <w:tab/>
        <w:t>Alliaire officinale</w:t>
        <w:tab/>
        <w:t>4</w:t>
        <w:tab/>
        <w:t>Brassic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Allium ursinum L.</w:t>
        <w:tab/>
        <w:t>Ail des ours</w:t>
        <w:tab/>
        <w:t>3</w:t>
        <w:tab/>
        <w:t>Alli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Anacamptis morio (L.) Bateman, Pridgeon &amp; Chase</w:t>
        <w:tab/>
        <w:t>Orchis bouffon</w:t>
        <w:tab/>
        <w:t>3</w:t>
        <w:tab/>
        <w:t>Orchid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Androsace villosa L.</w:t>
        <w:tab/>
        <w:t>Androsace velue</w:t>
        <w:tab/>
        <w:t>4</w:t>
        <w:tab/>
        <w:t>Primul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Anemone ranunculoides L.</w:t>
        <w:tab/>
        <w:tab/>
        <w:t>4</w:t>
        <w:tab/>
        <w:t>Ranuncul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Anthyllis montana L.</w:t>
        <w:tab/>
        <w:t>Anthyllide des montagnes</w:t>
        <w:tab/>
        <w:t>4</w:t>
        <w:tab/>
        <w:t>Fab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Anthyllis vulneraria L.</w:t>
        <w:tab/>
        <w:t>Anthyllide Vulnéraire</w:t>
        <w:tab/>
        <w:t>4</w:t>
        <w:tab/>
        <w:t>Fab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Aphyllanthes monspeliensis L.</w:t>
        <w:tab/>
        <w:t>Aphyllante de Montpellier</w:t>
        <w:tab/>
        <w:t>3</w:t>
        <w:tab/>
        <w:t>Aphyllanth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pt-PT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pt-PT"/>
        </w:rPr>
        <w:t>Aquilegia vulgaris L.</w:t>
        <w:tab/>
        <w:t>Ancolie</w:t>
        <w:tab/>
        <w:t>4</w:t>
        <w:tab/>
        <w:t>Ranuncul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pt-PT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pt-PT"/>
        </w:rPr>
        <w:t>Arabis alpina L.</w:t>
        <w:tab/>
        <w:t>Arabette des Alpes</w:t>
        <w:tab/>
        <w:t>4</w:t>
        <w:tab/>
        <w:t>Brassic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Arabis hirsuta (L.) Scop.</w:t>
        <w:tab/>
        <w:t>Arabette hérissée</w:t>
        <w:tab/>
        <w:t>4</w:t>
        <w:tab/>
        <w:t>Brassic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Arabis turrita L.</w:t>
        <w:tab/>
        <w:t>Arabette Tourette</w:t>
        <w:tab/>
        <w:t>4</w:t>
        <w:tab/>
        <w:t>Brassic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Arenaria grandiflora L.</w:t>
        <w:tab/>
        <w:t>Sabline à grandes fleurs</w:t>
        <w:tab/>
        <w:t>4</w:t>
        <w:tab/>
        <w:t>Caryophyll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Asplenium ruta-muraria L.</w:t>
        <w:tab/>
        <w:t>Rue des murailles</w:t>
        <w:tab/>
        <w:t>1</w:t>
        <w:tab/>
        <w:t>Aspleni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Asplenium trichomanes L.</w:t>
        <w:tab/>
        <w:t>Capillaire des murailles</w:t>
        <w:tab/>
        <w:t>1</w:t>
        <w:tab/>
        <w:t>Aspleni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Aster alpinus L.</w:t>
        <w:tab/>
        <w:t>Aster des Alpes</w:t>
        <w:tab/>
        <w:t>4</w:t>
        <w:tab/>
        <w:t>Aster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Atropa belladonna L.</w:t>
        <w:tab/>
        <w:t>Belladone</w:t>
        <w:tab/>
        <w:t>4</w:t>
        <w:tab/>
        <w:t>Solan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Bellis perennis L.</w:t>
        <w:tab/>
        <w:t>Pâquerette</w:t>
        <w:tab/>
        <w:t>4</w:t>
        <w:tab/>
        <w:t>Aster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pt-PT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pt-PT"/>
        </w:rPr>
        <w:t>Biscutella laevigata L.</w:t>
        <w:tab/>
        <w:t>Lunetière</w:t>
        <w:tab/>
        <w:t>4</w:t>
        <w:tab/>
        <w:t>Brassic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pt-PT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pt-PT"/>
        </w:rPr>
        <w:t>Blackstonia perfoliata (L.) Huds.</w:t>
        <w:tab/>
        <w:t>(= Chlora perfoliata)</w:t>
        <w:tab/>
        <w:t>4</w:t>
        <w:tab/>
        <w:t>Gentian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pt-PT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pt-PT"/>
        </w:rPr>
        <w:t>Buxus sempervirens L.</w:t>
        <w:tab/>
        <w:t>Buis</w:t>
        <w:tab/>
        <w:t>4</w:t>
        <w:tab/>
        <w:t>Bux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pt-PT"/>
        </w:rPr>
        <w:t>Campanula speciosa Pourr.</w:t>
        <w:tab/>
      </w:r>
      <w:r>
        <w:rPr>
          <w:rFonts w:cs="MS Sans Serif;Times New Roman" w:ascii="MS Sans Serif;Times New Roman" w:hAnsi="MS Sans Serif;Times New Roman"/>
          <w:sz w:val="20"/>
          <w:szCs w:val="20"/>
        </w:rPr>
        <w:t>Campanule des Corbières, C. à belles fl.</w:t>
        <w:tab/>
        <w:t>4</w:t>
        <w:tab/>
        <w:t>Campanul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Campanula trachelium L.</w:t>
        <w:tab/>
        <w:t>Campanule à feuilles d'Ortie, C. Gantelée</w:t>
        <w:tab/>
        <w:t>4</w:t>
        <w:tab/>
        <w:t>Campanul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Capsella rubella Reut.</w:t>
        <w:tab/>
        <w:t>Bourse-à-pasteur rougeâtre</w:t>
        <w:tab/>
        <w:t>4</w:t>
        <w:tab/>
        <w:t>Brassic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Cardamine heptaphylla (Vill.) O.E.Schulz</w:t>
        <w:tab/>
        <w:t>Dentaire à sept folioles</w:t>
        <w:tab/>
        <w:t>4</w:t>
        <w:tab/>
        <w:t>Brassic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Carduncellus mitissimus (L.) DC.</w:t>
        <w:tab/>
        <w:tab/>
        <w:t>4</w:t>
        <w:tab/>
        <w:t>Aster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Carex flacca Schreb.</w:t>
        <w:tab/>
        <w:tab/>
        <w:tab/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Castanea sativa Mill.</w:t>
        <w:tab/>
        <w:t>Chataignier</w:t>
        <w:tab/>
        <w:t>4</w:t>
        <w:tab/>
        <w:t>Fag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Cephalanthera damasonium (Mill.) Druce</w:t>
        <w:tab/>
        <w:t>Cephalanthère pâle</w:t>
        <w:tab/>
        <w:t>3</w:t>
        <w:tab/>
        <w:t>Orchid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Cephalanthera longifolia (L.) Fritsch</w:t>
        <w:tab/>
        <w:t>Cephalanthère à longues feuilles</w:t>
        <w:tab/>
        <w:t>3</w:t>
        <w:tab/>
        <w:t>Orchid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pt-PT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pt-PT"/>
        </w:rPr>
        <w:t>Cerastium alpinum L.</w:t>
        <w:tab/>
        <w:tab/>
        <w:tab/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pt-PT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pt-PT"/>
        </w:rPr>
        <w:t>Cerastium glomeratum Thuill.</w:t>
        <w:tab/>
        <w:t>Céraiste aggloméré</w:t>
        <w:tab/>
        <w:t>4</w:t>
        <w:tab/>
        <w:t>Caryophyll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pt-PT"/>
        </w:rPr>
        <w:t>Chaenorrhinum origanifolium (L.) Kostel.</w:t>
        <w:tab/>
      </w:r>
      <w:r>
        <w:rPr>
          <w:rFonts w:cs="MS Sans Serif;Times New Roman" w:ascii="MS Sans Serif;Times New Roman" w:hAnsi="MS Sans Serif;Times New Roman"/>
          <w:sz w:val="20"/>
          <w:szCs w:val="20"/>
        </w:rPr>
        <w:t>Linaire à feuilles d'Origan</w:t>
        <w:tab/>
        <w:t>4</w:t>
        <w:tab/>
        <w:t>Scrophulari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Clematis vitalba L.</w:t>
        <w:tab/>
        <w:t>Clématite des haies</w:t>
        <w:tab/>
        <w:t>4</w:t>
        <w:tab/>
        <w:t>Ranuncul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Coriaria myrtifolia L.</w:t>
        <w:tab/>
        <w:t>Corroyère à feuilles de myrte</w:t>
        <w:tab/>
        <w:t>4</w:t>
        <w:tab/>
        <w:t>Coriari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Cornus sanguinea L.</w:t>
        <w:tab/>
        <w:t>Cornouiller sanguin</w:t>
        <w:tab/>
        <w:t>4</w:t>
        <w:tab/>
        <w:t>Corn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Coronilla minima L.</w:t>
        <w:tab/>
        <w:t>Petite Coronille</w:t>
        <w:tab/>
        <w:t>4</w:t>
        <w:tab/>
        <w:t>Fab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Corylus avellana L.</w:t>
        <w:tab/>
        <w:t>Noisetier</w:t>
        <w:tab/>
        <w:t>4</w:t>
        <w:tab/>
        <w:t>Coryl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Crataegus monogyna Jacq.</w:t>
        <w:tab/>
        <w:t>Aubépine à un style</w:t>
        <w:tab/>
        <w:t>4</w:t>
        <w:tab/>
        <w:t>Ros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Cruciata glabra (L.) Ehrend.</w:t>
        <w:tab/>
        <w:t>Gaillet de printemps</w:t>
        <w:tab/>
        <w:t>4</w:t>
        <w:tab/>
        <w:t>Rubi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pt-PT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pt-PT"/>
        </w:rPr>
        <w:t>Dactylis glomerata L.</w:t>
        <w:tab/>
        <w:t>Dactyle aggloméré</w:t>
        <w:tab/>
        <w:t>3</w:t>
        <w:tab/>
        <w:t>Po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Daphne laureola L.</w:t>
        <w:tab/>
        <w:t>Laurier des bois</w:t>
        <w:tab/>
        <w:t>4</w:t>
        <w:tab/>
        <w:t>Thymelae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pt-PT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pt-PT"/>
        </w:rPr>
        <w:t>Dorycnium hirsutum (L.) Ser.</w:t>
        <w:tab/>
        <w:t>Dorycnie hirsute</w:t>
        <w:tab/>
        <w:t>4</w:t>
        <w:tab/>
        <w:t>Fab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pt-PT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pt-PT"/>
        </w:rPr>
        <w:t>Equisetum telmateia Ehrh.</w:t>
        <w:tab/>
        <w:t>Grande Prêle</w:t>
        <w:tab/>
        <w:t>1</w:t>
        <w:tab/>
        <w:t>Equiset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pt-PT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pt-PT"/>
        </w:rPr>
        <w:t>Erica arborea L.</w:t>
        <w:tab/>
        <w:t>Bruyère arborescente</w:t>
        <w:tab/>
        <w:t>4</w:t>
        <w:tab/>
        <w:t>Eric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Erophila verna (L.) Chevall.</w:t>
        <w:tab/>
        <w:t>Drave printanière</w:t>
        <w:tab/>
        <w:t>4</w:t>
        <w:tab/>
        <w:t>Brassic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Erucastrum nasturtiifolium (Poir.) O.E.Schulz</w:t>
        <w:tab/>
        <w:t>Fausse Roquette à feuilles de Cresson</w:t>
        <w:tab/>
        <w:t>4</w:t>
        <w:tab/>
        <w:t>Brassic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Eryngium campestre L.</w:t>
        <w:tab/>
        <w:t>Panicaut</w:t>
        <w:tab/>
        <w:t>4</w:t>
        <w:tab/>
        <w:t>Api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Eupatorium cannabinum L.</w:t>
        <w:tab/>
        <w:tab/>
        <w:tab/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Euphorbia amygdaloides L.</w:t>
        <w:tab/>
        <w:t>Euphorbe des bois</w:t>
        <w:tab/>
        <w:t>4</w:t>
        <w:tab/>
        <w:t>Euphorbi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Euphorbia characias L.</w:t>
        <w:tab/>
        <w:t>Euphorbe des garrigues</w:t>
        <w:tab/>
        <w:t>4</w:t>
        <w:tab/>
        <w:t>Euphorbi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Euphorbia duvalii Lecoq &amp; Lamotte</w:t>
        <w:tab/>
        <w:tab/>
        <w:t>4</w:t>
        <w:tab/>
        <w:t>Euphorbi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pt-PT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pt-PT"/>
        </w:rPr>
        <w:t>Fagus sylvatica L.</w:t>
        <w:tab/>
        <w:t>Hêtre</w:t>
        <w:tab/>
        <w:t>4</w:t>
        <w:tab/>
        <w:t>Fag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pt-PT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pt-PT"/>
        </w:rPr>
        <w:t>Fourraea alpina (L.) Greuter &amp; Burdet</w:t>
        <w:tab/>
        <w:t>(= Arabis pauciflora)</w:t>
        <w:tab/>
        <w:t>4</w:t>
        <w:tab/>
        <w:t>Brassic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pt-PT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pt-PT"/>
        </w:rPr>
        <w:t>Fragaria vesca L.</w:t>
        <w:tab/>
        <w:t>Fraisier</w:t>
        <w:tab/>
        <w:t>4</w:t>
        <w:tab/>
        <w:t>Ros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Fraxinus excelsior L.</w:t>
        <w:tab/>
        <w:t>Frêne</w:t>
        <w:tab/>
        <w:t>4</w:t>
        <w:tab/>
        <w:t>Ole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Fritillaria nigra Mill.</w:t>
        <w:tab/>
        <w:t>Fritillaire des Pyrénées</w:t>
        <w:tab/>
        <w:t>3</w:t>
        <w:tab/>
        <w:t>Lili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Fumana procumbens (Dunal) Gren.</w:t>
        <w:tab/>
        <w:tab/>
        <w:t>4</w:t>
        <w:tab/>
        <w:t>Cist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Galium aparine L.</w:t>
        <w:tab/>
        <w:t>Grateron</w:t>
        <w:tab/>
        <w:t>4</w:t>
        <w:tab/>
        <w:t>Rubi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Galium maritimum L.</w:t>
        <w:tab/>
        <w:t>Gaillet maritime</w:t>
        <w:tab/>
        <w:t>4</w:t>
        <w:tab/>
        <w:t>Rubi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Genista hispanica L.</w:t>
        <w:tab/>
        <w:t>Genêt d'Espagne</w:t>
        <w:tab/>
        <w:t>4</w:t>
        <w:tab/>
        <w:t>Fab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pt-PT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pt-PT"/>
        </w:rPr>
        <w:t>Genista pilosa L.</w:t>
        <w:tab/>
        <w:t>Genêt de Villars</w:t>
        <w:tab/>
        <w:t>4</w:t>
        <w:tab/>
        <w:t>Fab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pt-PT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pt-PT"/>
        </w:rPr>
        <w:t>Genista scorpius (L.) DC.</w:t>
        <w:tab/>
        <w:t>Argellas</w:t>
        <w:tab/>
        <w:t>4</w:t>
        <w:tab/>
        <w:t>Fab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pt-PT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pt-PT"/>
        </w:rPr>
        <w:t>Gentiana acaulis L.</w:t>
        <w:tab/>
        <w:t>Gentiane acaule</w:t>
        <w:tab/>
        <w:t>4</w:t>
        <w:tab/>
        <w:t>Gentian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pt-PT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pt-PT"/>
        </w:rPr>
        <w:t>Geranium lucidum L.</w:t>
        <w:tab/>
        <w:t>Géranium luisant</w:t>
        <w:tab/>
        <w:t>4</w:t>
        <w:tab/>
        <w:t>Gerani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pt-PT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pt-PT"/>
        </w:rPr>
        <w:t>Geranium nodosum L.</w:t>
        <w:tab/>
        <w:t>Géranium à tige noueuse</w:t>
        <w:tab/>
        <w:t>4</w:t>
        <w:tab/>
        <w:t>Gerani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pt-PT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pt-PT"/>
        </w:rPr>
        <w:t>Geranium robertianum L.</w:t>
        <w:tab/>
        <w:t>Géranium de Robert</w:t>
        <w:tab/>
        <w:t>4</w:t>
        <w:tab/>
        <w:t>Gerani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pt-PT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pt-PT"/>
        </w:rPr>
        <w:t>Geum montanum L.</w:t>
        <w:tab/>
        <w:t>Benoîte des montagnes</w:t>
        <w:tab/>
        <w:t>4</w:t>
        <w:tab/>
        <w:t>Ros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pt-PT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pt-PT"/>
        </w:rPr>
        <w:t>Geum urbanum L.</w:t>
        <w:tab/>
        <w:t>Benoîte des villes</w:t>
        <w:tab/>
        <w:t>4</w:t>
        <w:tab/>
        <w:t>Ros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pt-PT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pt-PT"/>
        </w:rPr>
        <w:t>Globularia nudicaulis L.</w:t>
        <w:tab/>
        <w:t>Globulaire à tige nue</w:t>
        <w:tab/>
        <w:t>4</w:t>
        <w:tab/>
        <w:t>Globulari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Globularia repens Lam.</w:t>
        <w:tab/>
        <w:t>Globulaire naine</w:t>
        <w:tab/>
        <w:t>4</w:t>
        <w:tab/>
        <w:t>Globulari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pt-PT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pt-PT"/>
        </w:rPr>
        <w:t>Globularia vulgaris L.</w:t>
        <w:tab/>
        <w:t>Globulaire vulgaire</w:t>
        <w:tab/>
        <w:t>4</w:t>
        <w:tab/>
        <w:t>Globulari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pt-PT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pt-PT"/>
        </w:rPr>
        <w:t>Hedera helix L.</w:t>
        <w:tab/>
        <w:t>Lierre grimpant</w:t>
        <w:tab/>
        <w:t>4</w:t>
        <w:tab/>
        <w:t>Arali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pt-PT"/>
        </w:rPr>
        <w:t xml:space="preserve">Helianthemum apenninum (L.) </w:t>
      </w:r>
      <w:r>
        <w:rPr>
          <w:rFonts w:cs="MS Sans Serif;Times New Roman" w:ascii="MS Sans Serif;Times New Roman" w:hAnsi="MS Sans Serif;Times New Roman"/>
          <w:sz w:val="20"/>
          <w:szCs w:val="20"/>
        </w:rPr>
        <w:t>Mill.</w:t>
        <w:tab/>
        <w:t>Hélianthème des Apennins</w:t>
        <w:tab/>
        <w:t>4</w:t>
        <w:tab/>
        <w:t>Cist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Helianthemum nummularium (L.) Mill.</w:t>
        <w:tab/>
        <w:t>Hélianthème commun</w:t>
        <w:tab/>
        <w:t>4</w:t>
        <w:tab/>
        <w:t>Cist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Helianthemum oelandicum (L.) Dum.Cours. subsp. incanum (Willk.)</w:t>
        <w:tab/>
        <w:t>Hélianthème blanchâtre</w:t>
        <w:tab/>
        <w:t>4</w:t>
        <w:tab/>
        <w:t>Cist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Helichrysum stoechas   (L.) Moench</w:t>
        <w:tab/>
        <w:tab/>
        <w:tab/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Helleborus foetidus L.</w:t>
        <w:tab/>
        <w:t>Hellébore fétide</w:t>
        <w:tab/>
        <w:t>4</w:t>
        <w:tab/>
        <w:t>Ranuncul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Hepatica nobilis Schreb.</w:t>
        <w:tab/>
        <w:t>Hépatique</w:t>
        <w:tab/>
        <w:t>4</w:t>
        <w:tab/>
        <w:t>Ranuncul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Heracleum sphondylium L.</w:t>
        <w:tab/>
        <w:tab/>
        <w:t>4</w:t>
        <w:tab/>
        <w:t>Api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pt-PT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pt-PT"/>
        </w:rPr>
        <w:t>Hippocrepis comosa L.</w:t>
        <w:tab/>
        <w:t>Hippocrepis à toupet</w:t>
        <w:tab/>
        <w:t>4</w:t>
        <w:tab/>
        <w:t>Fab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pt-PT"/>
        </w:rPr>
        <w:t xml:space="preserve">Hippocrepis emerus (L.) </w:t>
      </w:r>
      <w:r>
        <w:rPr>
          <w:rFonts w:cs="MS Sans Serif;Times New Roman" w:ascii="MS Sans Serif;Times New Roman" w:hAnsi="MS Sans Serif;Times New Roman"/>
          <w:sz w:val="20"/>
          <w:szCs w:val="20"/>
        </w:rPr>
        <w:t>Lassen</w:t>
        <w:tab/>
        <w:t>Coronille faux séné</w:t>
        <w:tab/>
        <w:t>4</w:t>
        <w:tab/>
        <w:t>Fab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Hormathophylla spinosa (L.) Küpfer</w:t>
        <w:tab/>
        <w:t>Alyssum épineux</w:t>
        <w:tab/>
        <w:t>4</w:t>
        <w:tab/>
        <w:t>Brassic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Hypericum perfoliatum L.</w:t>
        <w:tab/>
        <w:tab/>
        <w:t>4</w:t>
        <w:tab/>
        <w:t>Hyperic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Iberis saxatilis L.</w:t>
        <w:tab/>
        <w:t>Ibéris des rochers</w:t>
        <w:tab/>
        <w:t>4</w:t>
        <w:tab/>
        <w:t>Brassic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Iberis sempervirens L.</w:t>
        <w:tab/>
        <w:t>Ibéris toujours vert</w:t>
        <w:tab/>
        <w:t>4</w:t>
        <w:tab/>
        <w:t>Brassic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Juniperus communis L.</w:t>
        <w:tab/>
        <w:t>Genévrier</w:t>
        <w:tab/>
        <w:t>2</w:t>
        <w:tab/>
        <w:t>Cupress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Kandis perfoliata (L.) Kerguélen</w:t>
        <w:tab/>
        <w:t>(= Thlaspi perfoliata)</w:t>
        <w:tab/>
        <w:t>4</w:t>
        <w:tab/>
        <w:t>Brassic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Laserpitium latifolium L.</w:t>
        <w:tab/>
        <w:t>Laser à larges feuilles</w:t>
        <w:tab/>
        <w:t>4</w:t>
        <w:tab/>
        <w:t>Api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Laserpitium siler L.</w:t>
        <w:tab/>
        <w:t>Laser Siler</w:t>
        <w:tab/>
        <w:t>4</w:t>
        <w:tab/>
        <w:t>Api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Lathyrus linifolius (Reichard) Bässler subsp. montanus (Bernh.)</w:t>
        <w:tab/>
        <w:tab/>
        <w:t>4</w:t>
        <w:tab/>
        <w:t>Fab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Lavandula latifolia Medik.</w:t>
        <w:tab/>
        <w:t>Lavande à larges feuilles</w:t>
        <w:tab/>
        <w:t>4</w:t>
        <w:tab/>
        <w:t>Lami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Lilium pyrenaicum Gouan</w:t>
        <w:tab/>
        <w:t>Lis des Pyrénées</w:t>
        <w:tab/>
        <w:t>3</w:t>
        <w:tab/>
        <w:t>Lili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pt-PT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pt-PT"/>
        </w:rPr>
        <w:t>Linum suffruticosum L.</w:t>
        <w:tab/>
        <w:tab/>
        <w:t>4</w:t>
        <w:tab/>
        <w:t>Lin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pt-PT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pt-PT"/>
        </w:rPr>
        <w:t>Linum suffruticosum L. subsp. appressum (Caball.) Rivas Mart.</w:t>
        <w:tab/>
        <w:tab/>
        <w:t>4</w:t>
        <w:tab/>
        <w:t>Lin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pt-PT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pt-PT"/>
        </w:rPr>
        <w:t>Lithodora fruticosa (L.) Griseb.</w:t>
        <w:tab/>
        <w:t>(=lithospermum fruticosum)</w:t>
        <w:tab/>
        <w:t>4</w:t>
        <w:tab/>
        <w:t>Boragin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pt-PT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pt-PT"/>
        </w:rPr>
        <w:t>Lithospermum officinale L.</w:t>
        <w:tab/>
        <w:t>Grémil officinal</w:t>
        <w:tab/>
        <w:t>4</w:t>
        <w:tab/>
        <w:t>Boragin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pt-PT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pt-PT"/>
        </w:rPr>
        <w:t>Lithospermum purpurocaeruleum L.</w:t>
        <w:tab/>
        <w:tab/>
        <w:t>4</w:t>
        <w:tab/>
        <w:t>Boragin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pt-PT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pt-PT"/>
        </w:rPr>
        <w:t>Lonicera pyrenaica L.</w:t>
        <w:tab/>
        <w:t>Chèvrefeuille des Pyrénées</w:t>
        <w:tab/>
        <w:t>4</w:t>
        <w:tab/>
        <w:t>Caprifoli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Lonicera xylosteum L.</w:t>
        <w:tab/>
        <w:t>Chèvrefeuille des haies</w:t>
        <w:tab/>
        <w:t>4</w:t>
        <w:tab/>
        <w:t>Caprifoli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Lotus corniculatus L.</w:t>
        <w:tab/>
        <w:t>Lotier</w:t>
        <w:tab/>
        <w:t>4</w:t>
        <w:tab/>
        <w:t>Fab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Lotus maritimus L.</w:t>
        <w:tab/>
        <w:t>Lotier maritime</w:t>
        <w:tab/>
        <w:t>4</w:t>
        <w:tab/>
        <w:t>Fab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Melica uniflora Retz.</w:t>
        <w:tab/>
        <w:tab/>
        <w:tab/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Melittis melissophyllum L.</w:t>
        <w:tab/>
        <w:t>Mélitte à feuilles de Mélisse</w:t>
        <w:tab/>
        <w:t>4</w:t>
        <w:tab/>
        <w:t>Lami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Mercurialis perennis L.</w:t>
        <w:tab/>
        <w:t>Mercuriale vivace</w:t>
        <w:tab/>
        <w:t>4</w:t>
        <w:tab/>
        <w:t>Euphorbi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pt-PT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pt-PT"/>
        </w:rPr>
        <w:t>Meum athamanticum Jacq.</w:t>
        <w:tab/>
        <w:tab/>
        <w:tab/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pt-PT"/>
        </w:rPr>
        <w:t>Muscari neglectum Guss. ex Ten.</w:t>
        <w:tab/>
      </w:r>
      <w:r>
        <w:rPr>
          <w:rFonts w:cs="MS Sans Serif;Times New Roman" w:ascii="MS Sans Serif;Times New Roman" w:hAnsi="MS Sans Serif;Times New Roman"/>
          <w:sz w:val="20"/>
          <w:szCs w:val="20"/>
        </w:rPr>
        <w:t>Muscari négligé</w:t>
        <w:tab/>
        <w:t>3</w:t>
        <w:tab/>
        <w:t>Hyacinth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Mycelis muralis (L.) Dumort.</w:t>
        <w:tab/>
        <w:t>Laitue des murs</w:t>
        <w:tab/>
        <w:t>4</w:t>
        <w:tab/>
        <w:t>Aster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Narcissus assoanus Dufour</w:t>
        <w:tab/>
        <w:t>Narcisse à feuilles de jonc</w:t>
        <w:tab/>
        <w:t>3</w:t>
        <w:tab/>
        <w:t>Amaryllid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Narcissus pseudonarcissus L.</w:t>
        <w:tab/>
        <w:t>Narcisse jaune</w:t>
        <w:tab/>
        <w:t>3</w:t>
        <w:tab/>
        <w:t>Amaryllid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Neotinea ustulata (L.) Bateman, Pridgeon &amp; Chase</w:t>
        <w:tab/>
        <w:t>Orchis brûlé</w:t>
        <w:tab/>
        <w:t>3</w:t>
        <w:tab/>
        <w:t>Orchid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Ophrys aranifera Huds.</w:t>
        <w:tab/>
        <w:t>(= O. spegodes)</w:t>
        <w:tab/>
        <w:t>3</w:t>
        <w:tab/>
        <w:t>Orchid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Ophrys insectifera L.</w:t>
        <w:tab/>
        <w:tab/>
        <w:t>3</w:t>
        <w:tab/>
        <w:t>Orchid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Ophrys scolopax Cav.</w:t>
        <w:tab/>
        <w:t>Ophrys bécasse</w:t>
        <w:tab/>
        <w:t>3</w:t>
        <w:tab/>
        <w:t>Orchid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Orchis anthropophora (L.) All.</w:t>
        <w:tab/>
        <w:t>Homme pendu</w:t>
        <w:tab/>
        <w:t>3</w:t>
        <w:tab/>
        <w:t>Orchid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Orchis mascula (L.) L.</w:t>
        <w:tab/>
        <w:t>Orchis mâle</w:t>
        <w:tab/>
        <w:t>3</w:t>
        <w:tab/>
        <w:t>Orchid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Orchis militaris L.</w:t>
        <w:tab/>
        <w:tab/>
        <w:t>3</w:t>
        <w:tab/>
        <w:t>Orchid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Orchis pallens L.</w:t>
        <w:tab/>
        <w:tab/>
        <w:t>3</w:t>
        <w:tab/>
        <w:t>Orchid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Orchis purpurea Huds.</w:t>
        <w:tab/>
      </w:r>
      <w:r>
        <w:rPr>
          <w:rFonts w:cs="MS Sans Serif;Times New Roman" w:ascii="MS Sans Serif;Times New Roman" w:hAnsi="MS Sans Serif;Times New Roman"/>
          <w:sz w:val="20"/>
          <w:szCs w:val="20"/>
        </w:rPr>
        <w:t>Orchis pourpre</w:t>
        <w:tab/>
        <w:t>3</w:t>
        <w:tab/>
        <w:t>Orchid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Pedicularis foliosa L.</w:t>
        <w:tab/>
        <w:t>Pédiculaire feuillée</w:t>
        <w:tab/>
        <w:t>4</w:t>
        <w:tab/>
        <w:t>Scrophulari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Phyllitis scolopendrium (L.) Newman</w:t>
        <w:tab/>
        <w:t>Scolopendre</w:t>
        <w:tab/>
        <w:t>1</w:t>
        <w:tab/>
        <w:t>Aspleni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Phyteuma spicatum L.</w:t>
        <w:tab/>
        <w:t>Raiponce en épi</w:t>
        <w:tab/>
        <w:t>4</w:t>
        <w:tab/>
        <w:t>Campanul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Plantago lanceolata L.</w:t>
        <w:tab/>
        <w:t>Plantain lancéolé</w:t>
        <w:tab/>
        <w:t>4</w:t>
        <w:tab/>
        <w:t>Plantagin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Plantago major L.</w:t>
        <w:tab/>
        <w:t>Plantain à grandes feuilles</w:t>
        <w:tab/>
        <w:t>4</w:t>
        <w:tab/>
        <w:t>Plantagin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pt-PT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pt-PT"/>
        </w:rPr>
        <w:t>Plantago media L.</w:t>
        <w:tab/>
        <w:tab/>
        <w:t>4</w:t>
        <w:tab/>
        <w:t>Plantagin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pt-PT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pt-PT"/>
        </w:rPr>
        <w:t>Poa bulbosa L.</w:t>
        <w:tab/>
        <w:tab/>
        <w:t>3</w:t>
        <w:tab/>
        <w:t>Po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pt-PT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pt-PT"/>
        </w:rPr>
        <w:t>Polygala calcarea F.W.Schultz</w:t>
        <w:tab/>
        <w:tab/>
        <w:t>4</w:t>
        <w:tab/>
        <w:t>Polygal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pt-PT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pt-PT"/>
        </w:rPr>
        <w:t>Polypodium vulgare L.</w:t>
        <w:tab/>
        <w:t>Polypode</w:t>
        <w:tab/>
        <w:t>1</w:t>
        <w:tab/>
        <w:t>Polypodi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pt-PT"/>
        </w:rPr>
        <w:t xml:space="preserve">Primula veris L. subsp. columnae (Ten.) </w:t>
      </w:r>
      <w:r>
        <w:rPr>
          <w:rFonts w:cs="MS Sans Serif;Times New Roman" w:ascii="MS Sans Serif;Times New Roman" w:hAnsi="MS Sans Serif;Times New Roman"/>
          <w:sz w:val="20"/>
          <w:szCs w:val="20"/>
        </w:rPr>
        <w:t>Maire &amp; Petitm.</w:t>
        <w:tab/>
        <w:t>Primevère de Colonna</w:t>
        <w:tab/>
        <w:t>4</w:t>
        <w:tab/>
        <w:t>Primul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Pteridium aquilinum (L.) Kuhn</w:t>
        <w:tab/>
        <w:t>Fougère aigle</w:t>
        <w:tab/>
        <w:t>1</w:t>
        <w:tab/>
        <w:t>Dennstaedti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Pulmonaria affinis Jord.</w:t>
        <w:tab/>
        <w:tab/>
        <w:t>4</w:t>
        <w:tab/>
        <w:t>Boragin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Quercus pubescens Willd. [nom. cons.]</w:t>
        <w:tab/>
        <w:t>Chêne pubescent</w:t>
        <w:tab/>
        <w:t>4</w:t>
        <w:tab/>
        <w:t>Fag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Ranunculus gramineus L.</w:t>
        <w:tab/>
        <w:tab/>
        <w:t>4</w:t>
        <w:tab/>
        <w:t>Ranuncul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Reseda lutea L.</w:t>
        <w:tab/>
        <w:t>Réséda jaune</w:t>
        <w:tab/>
        <w:t>4</w:t>
        <w:tab/>
        <w:t>Resed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pt-PT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pt-PT"/>
        </w:rPr>
        <w:t>Reseda phyteuma L.</w:t>
        <w:tab/>
        <w:t>Réséda raiponce</w:t>
        <w:tab/>
        <w:t>4</w:t>
        <w:tab/>
        <w:t>Resed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Rhamnus alpina L.</w:t>
        <w:tab/>
        <w:t>Nerprun des Alpes</w:t>
        <w:tab/>
        <w:t>4</w:t>
        <w:tab/>
        <w:t>Rhamn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pt-PT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pt-PT"/>
        </w:rPr>
        <w:t>Rubia peregrina L.</w:t>
        <w:tab/>
        <w:t>Garance voyageuse</w:t>
        <w:tab/>
        <w:t>4</w:t>
        <w:tab/>
        <w:t>Rubi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Ruscus aculeatus L.</w:t>
        <w:tab/>
        <w:t>Fragon, Petit houx</w:t>
        <w:tab/>
        <w:t>3</w:t>
        <w:tab/>
        <w:t>Rusc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Sambucus nigra L.</w:t>
        <w:tab/>
        <w:t>Sureau noir</w:t>
        <w:tab/>
        <w:t>4</w:t>
        <w:tab/>
        <w:t>Caprifoli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Sanicula europaea L.</w:t>
        <w:tab/>
        <w:t>Sanicle d'Europe</w:t>
        <w:tab/>
        <w:t>4</w:t>
        <w:tab/>
        <w:t>Api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Saxifraga granulata L.</w:t>
        <w:tab/>
        <w:t>Saxifrage à bulbilles</w:t>
        <w:tab/>
        <w:t>4</w:t>
        <w:tab/>
        <w:t>Saxifrag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Scilla lilio-hyacinthus L.</w:t>
        <w:tab/>
        <w:t>Jacinthe des Pyrénées</w:t>
        <w:tab/>
        <w:t>3</w:t>
        <w:tab/>
        <w:t>Hyacinth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Sedum dasyphyllum L.</w:t>
        <w:tab/>
        <w:t>Orpin à feuilles serrées</w:t>
        <w:tab/>
        <w:t>4</w:t>
        <w:tab/>
        <w:t>Crassul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pt-PT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pt-PT"/>
        </w:rPr>
        <w:t>Sedum sediforme (Jacq.) Pau</w:t>
        <w:tab/>
        <w:t>Sedum de Nice</w:t>
        <w:tab/>
        <w:t>4</w:t>
        <w:tab/>
        <w:t>Crassul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pt-PT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pt-PT"/>
        </w:rPr>
        <w:t>Senecio provincialis var. provincialis</w:t>
        <w:tab/>
        <w:tab/>
        <w:tab/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pt-PT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pt-PT"/>
        </w:rPr>
        <w:t>Seseli libanotis (L.) W.D.J.Koch</w:t>
        <w:tab/>
        <w:tab/>
        <w:t>4</w:t>
        <w:tab/>
        <w:t>Api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Sherardia arvensis L.</w:t>
        <w:tab/>
        <w:t>Shérardie des champs</w:t>
        <w:tab/>
        <w:t>4</w:t>
        <w:tab/>
        <w:t>Rubi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Sideritis hyssopifolia L.</w:t>
        <w:tab/>
        <w:t>Crapaudine à feuilles d'Hysope</w:t>
        <w:tab/>
        <w:t>4</w:t>
        <w:tab/>
        <w:t>Lami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Sorbus aria (L.) Crantz</w:t>
        <w:tab/>
        <w:t>Alouchier</w:t>
        <w:tab/>
        <w:t>4</w:t>
        <w:tab/>
        <w:t>Ros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Sorbus torminalis (L.) Crantz</w:t>
        <w:tab/>
        <w:t>Alisier</w:t>
        <w:tab/>
        <w:t>4</w:t>
        <w:tab/>
        <w:t>Ros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Stachys recta L.</w:t>
        <w:tab/>
        <w:t>Epiaire droite</w:t>
        <w:tab/>
        <w:t>4</w:t>
        <w:tab/>
        <w:t>Lami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Stellaria media (L.) Vill.</w:t>
        <w:tab/>
        <w:t>Stellaire intermédiaire</w:t>
        <w:tab/>
        <w:t>4</w:t>
        <w:tab/>
        <w:t>Caryophyll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Symphytum tuberosum L.</w:t>
        <w:tab/>
        <w:t>Consoude</w:t>
        <w:tab/>
        <w:t>4</w:t>
        <w:tab/>
        <w:t>Boragin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Tamus communis L.</w:t>
        <w:tab/>
        <w:t>Herbe aux femmes battues</w:t>
        <w:tab/>
        <w:t>4</w:t>
        <w:tab/>
        <w:t>Dioscore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Teucrium aureum Schreb.</w:t>
        <w:tab/>
        <w:t>Germandrée dorée</w:t>
        <w:tab/>
        <w:t>4</w:t>
        <w:tab/>
        <w:t>Lami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Teucrium chamaedrys L.</w:t>
        <w:tab/>
        <w:t>Germandrée petit chêne</w:t>
        <w:tab/>
        <w:t>4</w:t>
        <w:tab/>
        <w:t>Lami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Teucrium pyrenaicum L.</w:t>
        <w:tab/>
        <w:t>Germandrée des Pyrénées</w:t>
        <w:tab/>
        <w:t>4</w:t>
        <w:tab/>
        <w:t>Lami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Thalictrum minus L.</w:t>
        <w:tab/>
        <w:tab/>
        <w:t>4</w:t>
        <w:tab/>
        <w:t>Ranuncul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Thymus serpyllum L.</w:t>
        <w:tab/>
        <w:t>Serpolet</w:t>
        <w:tab/>
        <w:t>4</w:t>
        <w:tab/>
        <w:t>Lami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Thymus vulgaris L.</w:t>
        <w:tab/>
        <w:t>Thym</w:t>
        <w:tab/>
        <w:t>4</w:t>
        <w:tab/>
        <w:t>Lami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Trinia glauca (L.) Dumort.</w:t>
        <w:tab/>
        <w:t>Trinie glauque</w:t>
        <w:tab/>
        <w:t>4</w:t>
        <w:tab/>
        <w:t>Api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Veronica arvensis L.</w:t>
        <w:tab/>
        <w:t>Véronique des champs</w:t>
        <w:tab/>
        <w:t>4</w:t>
        <w:tab/>
        <w:t>Scrophulari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Veronica austriaca L. subsp. teucrium (L.) D.A.Webb</w:t>
        <w:tab/>
        <w:t>Véronique Germandrée</w:t>
        <w:tab/>
        <w:t>4</w:t>
        <w:tab/>
        <w:t>Scrophulari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Veronica chamaedrys L.</w:t>
        <w:tab/>
        <w:t>Véronique Petit chêne</w:t>
        <w:tab/>
        <w:t>4</w:t>
        <w:tab/>
        <w:t>Scrophulari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Viburnum lantana L.</w:t>
        <w:tab/>
        <w:t>Mancienne</w:t>
        <w:tab/>
        <w:t>4</w:t>
        <w:tab/>
        <w:t>Caprifoliaceae</w:t>
      </w:r>
    </w:p>
    <w:p>
      <w:pPr>
        <w:pStyle w:val="Normal"/>
        <w:tabs>
          <w:tab w:val="clear" w:pos="708"/>
          <w:tab w:val="left" w:pos="5744" w:leader="none"/>
          <w:tab w:val="left" w:pos="9654" w:leader="none"/>
          <w:tab w:val="left" w:pos="9955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Vicia sepium L.</w:t>
        <w:tab/>
        <w:t>Vesce des haies</w:t>
        <w:tab/>
        <w:t>4</w:t>
        <w:tab/>
        <w:t>Fabaceae</w:t>
      </w:r>
    </w:p>
    <w:p>
      <w:pPr>
        <w:pStyle w:val="Normal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284" w:right="28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45:00Z</dcterms:created>
  <dc:creator>Josette</dc:creator>
  <dc:description/>
  <cp:keywords/>
  <dc:language>en-US</dc:language>
  <cp:lastModifiedBy>Maria</cp:lastModifiedBy>
  <cp:lastPrinted>2007-05-22T09:41:00Z</cp:lastPrinted>
  <dcterms:modified xsi:type="dcterms:W3CDTF">2015-04-12T21:07:00Z</dcterms:modified>
  <cp:revision>4</cp:revision>
  <dc:subject/>
  <dc:title>Relevé de la sortie au Bugarach - 13 mai 2007 (J</dc:title>
</cp:coreProperties>
</file>