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é Botanique du 1er Avril 2007 – Salt Maria valenta à Arles sur Te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rimonia eupato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lliaria petiolata (M. Bieb.) Cavara &amp; Grand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phyllanthes monspeli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abis turri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gyrolobium zanonii (Turra) P.W. Ba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emisia camp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aragus acut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lenium adiantum-nig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lenium trichoman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allota nigra subsp. meridionalis (Bég.) Bég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ellis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achypodium retusum (Pers.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uddleja davidii Franch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uxu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lluna vulgaris (L.) Hu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psella rubella Reut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amine hirsu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amine impati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stanea sativ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aurea pectin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ranthus ruber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helidonium maj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hrysosplenium opposit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istus laur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istus salvi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lematis flammu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lematis vit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riaria myrt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rnus sanguin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ippocrepis emerus (L.) P. Lass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tisus scoparius (L.) Lin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tisus villosus Pour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ctylis glome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tura stramon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ucus caro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oronicum pardalianch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orycnium hirsutum (L.) Se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orycnium pentaphyllum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yopteris filix-mas (L.) Schot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ica arbo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amygdal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charac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cypariss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helioscop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seget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raxinus excelsi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nista pil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nista scorpiu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ranium robertianum ssp robertianum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dera hel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leborus foet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ulus lupul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x aq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perus communi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mium flexuosum Te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um hybridum Vi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um purpur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ndula stoech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um martagon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icera xylost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dicago sativ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rcurialis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uscari neglectum Guss. ex Te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igan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yris 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xalis acetosel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xalis pes-capra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lanceol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lypodium cambr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ly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lystichum setiferum (Forssk.) T.Moore ex Woy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lla neumanniana Reichenb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hastifolia Brot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av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spin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rcus ilex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Ramonda myconi (L.) Reichenb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anunculus fic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hamnus alater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ubia peregr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uscus acule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lvia verbena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mbucus nig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nguisorba minor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leranthus annu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m ru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dum teleph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necio inaequidens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herardia arv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latifolia Poiret subsp. alba (Miller) Greuter &amp; Burd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milax asp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taehelina dub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tellaria holoste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tellaria neglect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araxacum dahlstedtii H. Lindb. fil. gr. "officinale"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scorodon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prat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rep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mbilicus rupestris (Salisb.) Dand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eronica heder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ca persica Poi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23:00Z</dcterms:created>
  <dc:creator>Josette</dc:creator>
  <dc:description/>
  <cp:keywords/>
  <dc:language>en-US</dc:language>
  <cp:lastModifiedBy>Josette</cp:lastModifiedBy>
  <dcterms:modified xsi:type="dcterms:W3CDTF">2007-04-05T08:37:00Z</dcterms:modified>
  <cp:revision>2</cp:revision>
  <dc:subject/>
  <dc:title>Agrimonia eupatoria L</dc:title>
</cp:coreProperties>
</file>