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BCN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</w:rPr>
        <w:t>Relevé botanique de la sortie Forêt de LECA  - 1er octobre 2006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GB"/>
        </w:rPr>
        <w:t>Myriam Corsan, Monique Bourguignon</w:t>
      </w:r>
    </w:p>
    <w:p>
      <w:pPr>
        <w:pStyle w:val="Normal"/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es alb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es nordmanniana (Steven) Spa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hillea mille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inos arvensis (Lam,) Dandy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hemilla vulgaris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yllis vulneraria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arina procumben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yrium filix-femina (L.) 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ula pendula 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sylvaticum (Hudson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una vulgaris (L.) 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trache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aurea debeauxii Godron &amp; Gren. subsp. endressii (Lamotte) Dost 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enorrhinum minus (L,) Lang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rysosplenium opposi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caea lutetiana L. subsp. lutetian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o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us nudiflorus S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scoparius (L.) Link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ne laure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deltoides L. subsp. deltoid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hyssop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nicum pardalianch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opteris affinis (Lowe) Fraser-Jenkins subsp. borreri (Newman) Fraser-Jenkin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lobium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atorium cannabinum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rasia nemorosa (Pers,) Wallr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gu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stuca gautieri (Hackel) K. Richter subsp. scoparia (Hackel &amp; A. Kerner) Kerguél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eopsis lad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odoratum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tianella ciliata (L.) Borckh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eracium umbellatum L. g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humifu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montanum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mium macu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x decidu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ria repen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zula nivea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elis muralis (L.) 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osotis arvensis Hi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ntites vernus (Bellardi) Dumort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Omalotheca sylvatica (L.) Schultz Bip. </w:t>
      </w:r>
      <w:r>
        <w:rPr>
          <w:rFonts w:cs="Arial" w:ascii="Arial" w:hAnsi="Arial"/>
          <w:sz w:val="20"/>
          <w:szCs w:val="20"/>
        </w:rPr>
        <w:t>&amp; F.W. Schul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alis acetosel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a abies (L.) Karst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pinella saxifrag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us nigra Arnold subsp. laricio Maire  var, corsic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us uncinata Ramond ex DC. [1805], et non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us tre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lla erecta (L,) Räusch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anthes purp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ula veris L. subsp. canescens (Opiz) Hayek ex Lüd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hastifolia Brot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ella vulgaris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ridium aquilinum (L.) Kuh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humil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unculus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guisorba minor Scop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icula europaea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telephium L. subsp. maximum (L.) Rouy &amp; Camus [1901]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leria caerulea (L.) Ard., non sensu 4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ritis hyssopifolia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e rup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go virga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chus oleraceus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us aucup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chy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llaria holos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cisa pratensis 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scorodon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lictrum aquilegiifolium L, ssp aquilegiifoli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lia cordat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ilis japonica (Houtt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pratense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ssilago farfara L,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tica dio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ascum pulverulentum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onica officinalis L,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Veronica urticifolia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ncetoxicum hirundinaria Medi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9:00Z</dcterms:created>
  <dc:creator>Josette</dc:creator>
  <dc:description/>
  <cp:keywords/>
  <dc:language>en-US</dc:language>
  <cp:lastModifiedBy>Josette</cp:lastModifiedBy>
  <dcterms:modified xsi:type="dcterms:W3CDTF">2006-10-24T08:17:00Z</dcterms:modified>
  <cp:revision>3</cp:revision>
  <dc:subject/>
  <dc:title>Sortie Forêt de LECA 1er octobre 2006</dc:title>
</cp:coreProperties>
</file>