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é botanique de la sortie à Railleu -  6 Août 2006</w:t>
      </w:r>
    </w:p>
    <w:p>
      <w:pPr>
        <w:pStyle w:val="Normal"/>
        <w:ind w:left="55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riam Corsan, Monique Bourguignon, Josette Argaud</w:t>
      </w:r>
    </w:p>
    <w:p>
      <w:pPr>
        <w:pStyle w:val="Normal"/>
        <w:ind w:left="55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hillea ptarmica L. subsp. ptarmica var. vulgaris Heimer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nitum napel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ea spic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hemilla vulgaris L.     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chusa arvensis (L.) M. Bie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gelica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quileg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meria arenaria (Pers.) Schult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meria arenaria (Pers.) Schultes subsp. bilibitana (Bernis) Nieto Felin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emisia camp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emisia verlotiorum Lamott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temisia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arina procumben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plenium adiantum-nig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trantia maj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ula pendula 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cutella laevigata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Calluna vulgaris (L.) </w:t>
      </w:r>
      <w:r>
        <w:rPr>
          <w:rFonts w:cs="Arial" w:ascii="Arial" w:hAnsi="Arial"/>
          <w:sz w:val="20"/>
          <w:szCs w:val="20"/>
          <w:lang w:val="en-GB"/>
        </w:rPr>
        <w:t>Hu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persic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rotund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mpanula trachelium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rdamine raphanifolia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na acanthifolia All. subsp. cynara (Pourret ex Duby) Arcangel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cyan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jac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scabi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urea thuillieri J. Duvigneaud &amp; J. Lambin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maespartium sagittale (L.) P. Gibb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lidonium maj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nopodi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arvense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irsium eriophorum (L.)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ino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volvulus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istospermum cuneifolium (Guss.) Berto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lus avell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ciata glabra (L.) Ehrend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cuta epithymum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tisus oromediterraneus Rivas-Mart¡nez, D¡az, Fern 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ne mezer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champsia flexuosa (L.) Tri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anthus carthusiano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gitalis lu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yopteris filix-mas (L.) Schot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lobium angus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pilobium obscurum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quisetum palustre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Erodium cicutarium (L.) </w:t>
      </w:r>
      <w:r>
        <w:rPr>
          <w:rFonts w:cs="Arial" w:ascii="Arial" w:hAnsi="Arial"/>
          <w:sz w:val="20"/>
          <w:szCs w:val="20"/>
        </w:rPr>
        <w:t>L'Hérit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ryngium bourgatii Goua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orbia cypariss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phrasia stricta D. Wolff ex J.F. Leh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llopia convolvulus (L.) 'A. Löv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ipendula ulmaria (L.) Maxim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Fourraea alpina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axinus excelsi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eopsis tetrahit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lium ve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ista pi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moll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anium roberti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um urba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ianthemum nummularium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foetid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lleborus virid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patica nobilis Schre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acleum sphondy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cium glaucinum Jordan g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cus lan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ex aqu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asione mo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iperus commun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autia dipsacifolia Kreutz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uca serrio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uca vimine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uca vir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ix decidua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erpitium la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anthemum vulgare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um martagon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aria repens (L.)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m cathartic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cera alpige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icera xyloste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us cornicul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us sylvestris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va mosch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aria discoidea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mpyr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ha longifolia (L.)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elis muralis (L.) Dumort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osotis arvensis Hil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onis spinosa L. subsp. spinos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an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alis acetosel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 quad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nassia palustris L. subsp. palustr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le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teuma spic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ris hieraci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mpinella saxifrag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us sylv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us uncinata Ramond ex DC. [1805], et non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holosteum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lanceol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major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gonatum odoratum (Miller) Druc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tentilla argent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tentilla erecta (L.) Räusch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nanthes purp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ula ve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unella grandiflora (L.) Scho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unus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teridium aquilinum (L.) Kuhn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Ptychotis saxifraga (L.) </w:t>
      </w:r>
      <w:r>
        <w:rPr>
          <w:rFonts w:cs="Arial" w:ascii="Arial" w:hAnsi="Arial"/>
          <w:sz w:val="20"/>
          <w:szCs w:val="20"/>
        </w:rPr>
        <w:t>Loret &amp; Barrand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cus petraea (Mattuschka) Lieb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unculus flammul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s alpi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ia pseudoacac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vil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us idae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x cap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bucus ebu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guisorb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onaria ocym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biosa columbari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Scrophularia alpestris Gay ex Bentha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d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ochroleucum Chaix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um sediforme (Jacq.)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ervivum tector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io adonidifolius Loise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io inaequidens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ecio vulga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e vulgaris (Moench) Garck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go virgaur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bus aria (L.) Crantz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gularia rubr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rec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hys sylv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aria gram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llaria palustris Retz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acet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ymus serpyll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rilis japonica (Houtt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ifolium arvense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Trifolium badium Schreber</w:t>
      </w:r>
    </w:p>
    <w:p>
      <w:pPr>
        <w:pStyle w:val="Normal"/>
        <w:ind w:left="55" w:hanging="0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accinium myrtil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atrum alb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bascum lychnit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onica anagallis-aquatica L.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eronica beccabung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burnum lant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cia crac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ola tricolor 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3:00Z</dcterms:created>
  <dc:creator>Josette</dc:creator>
  <dc:description/>
  <cp:keywords/>
  <dc:language>en-US</dc:language>
  <cp:lastModifiedBy>Josette</cp:lastModifiedBy>
  <dcterms:modified xsi:type="dcterms:W3CDTF">2007-06-15T04:46:00Z</dcterms:modified>
  <cp:revision>4</cp:revision>
  <dc:subject/>
  <dc:title>Achillea ptarmica L</dc:title>
</cp:coreProperties>
</file>