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Iceberg;Times New Roman" w:hAnsi="Iceberg;Times New Roman" w:cs="Arial"/>
          <w:b/>
          <w:b/>
          <w:bCs/>
          <w:sz w:val="28"/>
          <w:szCs w:val="28"/>
        </w:rPr>
      </w:pPr>
      <w:r>
        <w:rPr>
          <w:rFonts w:cs="Arial" w:ascii="Iceberg;Times New Roman" w:hAnsi="Iceberg;Times New Roman"/>
          <w:b/>
          <w:bCs/>
          <w:sz w:val="28"/>
          <w:szCs w:val="28"/>
        </w:rPr>
        <w:t>SMBCN</w:t>
      </w:r>
    </w:p>
    <w:p>
      <w:pPr>
        <w:pStyle w:val="Normal"/>
        <w:ind w:left="55" w:hanging="0"/>
        <w:jc w:val="center"/>
        <w:rPr>
          <w:rFonts w:ascii="Iceberg;Times New Roman" w:hAnsi="Iceberg;Times New Roman" w:cs="Arial"/>
          <w:b/>
          <w:b/>
          <w:bCs/>
          <w:sz w:val="22"/>
          <w:szCs w:val="22"/>
        </w:rPr>
      </w:pPr>
      <w:r>
        <w:rPr>
          <w:rFonts w:cs="Arial" w:ascii="Iceberg;Times New Roman" w:hAnsi="Iceberg;Times New Roman"/>
          <w:b/>
          <w:bCs/>
          <w:sz w:val="22"/>
          <w:szCs w:val="22"/>
        </w:rPr>
        <w:t>VALLEE D' EYNE  le 2/ 06/2006 - SMBCN</w:t>
      </w:r>
    </w:p>
    <w:p>
      <w:pPr>
        <w:pStyle w:val="Normal"/>
        <w:ind w:left="5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on de sky - canal - camp del Parones 1874m/2380m</w:t>
      </w:r>
    </w:p>
    <w:p>
      <w:pPr>
        <w:pStyle w:val="Normal"/>
        <w:ind w:left="5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vé J. Lessard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chillea millefolium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chillea ptarmica L. subsp. pyrenaica (Godron) Heimerl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conitum lycoctonum L. subsp. neapolitanum (Ten.) Nyman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conitum napellus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ctaea spicata L.</w:t>
      </w:r>
    </w:p>
    <w:p>
      <w:pPr>
        <w:pStyle w:val="Normal"/>
        <w:ind w:left="55" w:hanging="0"/>
        <w:rPr>
          <w:rFonts w:ascii="Arial" w:hAnsi="Arial" w:cs="Arial"/>
          <w:color w:val="FF0000"/>
          <w:sz w:val="18"/>
          <w:szCs w:val="18"/>
          <w:lang w:val="en-GB"/>
        </w:rPr>
      </w:pPr>
      <w:r>
        <w:rPr>
          <w:rFonts w:cs="Arial" w:ascii="Arial" w:hAnsi="Arial"/>
          <w:color w:val="FF0000"/>
          <w:sz w:val="18"/>
          <w:szCs w:val="18"/>
          <w:lang w:val="en-GB"/>
        </w:rPr>
        <w:t>Adonis pyrenaica DC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lchemilla alpina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ngelica sylvestris L.</w:t>
      </w:r>
    </w:p>
    <w:p>
      <w:pPr>
        <w:pStyle w:val="Normal"/>
        <w:ind w:left="55" w:hanging="0"/>
        <w:rPr>
          <w:rFonts w:ascii="Arial" w:hAnsi="Arial" w:cs="Arial"/>
          <w:color w:val="FF0000"/>
          <w:sz w:val="18"/>
          <w:szCs w:val="18"/>
          <w:lang w:val="en-GB"/>
        </w:rPr>
      </w:pPr>
      <w:r>
        <w:rPr>
          <w:rFonts w:cs="Arial" w:ascii="Arial" w:hAnsi="Arial"/>
          <w:color w:val="FF0000"/>
          <w:sz w:val="18"/>
          <w:szCs w:val="18"/>
          <w:lang w:val="en-GB"/>
        </w:rPr>
        <w:t>Antennaria carpatica (Wahlenb.) Bluff &amp; Fingerh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ntennaria dioica (L.) Gaertner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nthyllis vulneraria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quilegia vulgaris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rctostaphylos uva-ursi (L.) Sprengel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rmeria arenaria (Pers.) Schultes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rtemisia umbelliformis Lam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splenium adiantum-nigrum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splenium foreziense Le Grand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splenium ramosum L. [1753]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ster alpinus L.</w:t>
      </w:r>
    </w:p>
    <w:p>
      <w:pPr>
        <w:pStyle w:val="Normal"/>
        <w:ind w:left="55" w:hanging="0"/>
        <w:rPr>
          <w:rFonts w:ascii="Arial" w:hAnsi="Arial" w:cs="Arial"/>
          <w:color w:val="FF0000"/>
          <w:sz w:val="18"/>
          <w:szCs w:val="18"/>
          <w:lang w:val="en-GB"/>
        </w:rPr>
      </w:pPr>
      <w:r>
        <w:rPr>
          <w:rFonts w:cs="Arial" w:ascii="Arial" w:hAnsi="Arial"/>
          <w:color w:val="FF0000"/>
          <w:sz w:val="18"/>
          <w:szCs w:val="18"/>
          <w:lang w:val="en-GB"/>
        </w:rPr>
        <w:t>Astragalus penduliflorus Lam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thyrium filix-femina (L.) Roth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Bartsia alpina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Betula pendula Roth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Biscutella laevigata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Botrychium lunaria (L.) Swartz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pleurum ranunculoides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calia alliariae Gouan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altha palustris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ampanula cochleariifolia Lam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ampanula rotundifolia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damine amara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damine pratensis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damine raphanifolia Pourret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damine resedifolia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duus carlinoides Gouan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duus nutans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astium alpinum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astium cerastoides (L.) Britton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erophyllum aureum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erophyllum hirsutum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henopodium bonus-henricus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irsium arvense (L.) Scop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irsium eriophorum (L.) Scop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irsium monspessulanum (L.) Hill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irsium palustre (L.) Scop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irsium rivulare (Jacq.) Al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oeloglossum viride (L.) Hartman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onopodium majus (Gouan) Loret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ruciata glabra (L.) Ehrend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ruciata laevipes Opiz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Dactylis glomerata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Daphne mezereum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Dianthus deltoides L. subsp. deltoides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Dianthus hyssopifolius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Digitalis lutea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Dryas octopetala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Dryopteris filix-mas (L.) Schott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Epilobium alsinifolium Vil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Epilobium angustifolium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Equisetum hyemale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Erigeron uniflorus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Eryngium bourgatii Gouan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Euphorbia cyparissias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Fourraea alpina (L.) Greuter &amp; Burdet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Fragaria vesca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Fraxinus excelsior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Galeopsis pyrenaica Bart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Galium cometorhizon Lapeyr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hamaespartium sagittale (L.) P. Gibbs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Gentiana acaulis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Gentiana lutea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Gentiana pyrenaica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Geranium pratense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Geranium pyrenaicum Burm. fi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Geranium sylvaticum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Geum montanum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Geum rivale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Geum urbanum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Gymnocarpium dryopteris (L.) Newman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Helianthemum nummularium (L.) Miller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Hepatica nobilis Schreber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Heracleum sphondylium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Hieracium pilosella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Homogyne alpina (L.) Cass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Hypericum maculatum Crantz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Hypericum tetrapterum Fries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Iberis sempervirens L. subsp. sempervirens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Iberis spathulata DC. in Lam. &amp; DC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Jasione crispa (Pourret) Samp.</w:t>
      </w:r>
    </w:p>
    <w:p>
      <w:pPr>
        <w:pStyle w:val="Normal"/>
        <w:ind w:left="55" w:hanging="0"/>
        <w:rPr>
          <w:rFonts w:ascii="Arial" w:hAnsi="Arial" w:cs="Arial"/>
          <w:color w:val="FF0000"/>
          <w:sz w:val="18"/>
          <w:szCs w:val="18"/>
          <w:lang w:val="en-GB"/>
        </w:rPr>
      </w:pPr>
      <w:r>
        <w:rPr>
          <w:rFonts w:cs="Arial" w:ascii="Arial" w:hAnsi="Arial"/>
          <w:color w:val="FF0000"/>
          <w:sz w:val="18"/>
          <w:szCs w:val="18"/>
          <w:lang w:val="en-GB"/>
        </w:rPr>
        <w:t>Juncus pyrenaeus Timb.-Lagr. &amp; Jeanb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Juniperus communis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Knautia arvensis (L.) Coulter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amium album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aserpitium latifolium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athyrus pratensis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eucanthemopsis alpina (L.) Heywood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oristospermum cuneifolium (Guss.) Berto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lium martagon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lium pyrenaicum Gouan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aria alpina (L.) Miller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um alpinum Jacq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iseleuria procumbens (L.) Desv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otus corniculatus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uzula lutea (All.) DC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Melampyrum sylvaticum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Mentha longifolia (L.) Hudson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Meum athamanticum Jacq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Minuartia verna (L.) Hiern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Molopospermum peloponnesiacum (L.) Koch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Myosotis sylvatica Hoffm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Nardus stricta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Nigritella austriaca (Teppner &amp; Klein) Delforge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Omalotheca supina (L.) DC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Omalotheca sylvatica (L.) Schultz Bip. &amp; F.W. Schultz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Oxytropis halleri Bunge ex Koch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apaver lapeyrousianum Greuter &amp; Burdet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edicularis comosa L. subsp. comosa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edicularis pyrenaica Gay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Imperatoria ostruthium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hleum alpinum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hyteuma orbiculare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hyteuma spicatum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nguicula grandiflora Lam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nus sylvestris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nus uncinata Ramond ex DC. [1805], et non Miller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lantago alpina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lantago major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lantago monosperma Pourret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olygonum alpinum Al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olygonum aviculare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olygonum bistorta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olygonum viviparum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olypodium vulgare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olystichum lonchitis (L.) Roth</w:t>
      </w:r>
    </w:p>
    <w:p>
      <w:pPr>
        <w:pStyle w:val="Normal"/>
        <w:ind w:left="55" w:hanging="0"/>
        <w:rPr>
          <w:rFonts w:ascii="Arial" w:hAnsi="Arial" w:cs="Arial"/>
          <w:color w:val="FF0000"/>
          <w:sz w:val="18"/>
          <w:szCs w:val="18"/>
          <w:lang w:val="en-GB"/>
        </w:rPr>
      </w:pPr>
      <w:r>
        <w:rPr>
          <w:rFonts w:cs="Arial" w:ascii="Arial" w:hAnsi="Arial"/>
          <w:color w:val="FF0000"/>
          <w:sz w:val="18"/>
          <w:szCs w:val="18"/>
          <w:lang w:val="en-GB"/>
        </w:rPr>
        <w:t>Potentilla fruticosa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entilla nivalis Lapeyr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anthes purpurea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ula latifolia Lapeyr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unella hastifolia Brot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monaria longifolia (Bast.) Boreau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satilla alpina (L.) Delarbre subsp. apiifolia (Scop.) Nyman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nunculus montanus Willd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nunculus parnassifolius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hamnus alpina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hododendron ferrugineum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bes uva-crispa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 pendulina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 pimpinellifolia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mex acetosa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ix pyrenaica Gouan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bucus racemosa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xifraga aizoides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xifraga aquatica Lapeyr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xifraga bryoides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xifraga geranioides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xifraga oppositifolia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xifraga paniculata Miller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xifraga pubescens Pourret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axifraga stellaris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edum album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edum alpestre Vil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edum dasyphyllum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edum montanum Perrier &amp; Song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Epikeros pyreanaicus (L.) Raf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empervivum arachnoideum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enecio adonidifolius Loise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enecio doronicum (L.)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enecio leucophyllus DC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ecio pyrenaicus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banotis pyrenaica Reduron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deritis hyssopifolia L. subsp. eynensis (Sennen) Malagarr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lene acaulis (L.) Jacq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lene ciliata Pourret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ilene suecica (Lodd.) Greuter &amp; Burdet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ilene vulgaris (Moench) Garcke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dago virgaurea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rbus aucuparia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anacetum vulgare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halictrum aquilegiifolium L. subsp. aquilegifolium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hesium alpinum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hymus nervosus Willk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hymus serpyllum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rifolium alpinum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rifolium badium Schreber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rifolium thalii Vil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ollius europaeus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rritis glabra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ussilago farfara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Urtica dioica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Valeriana montana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Valeriana officinalis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Valeriana tripteris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Veronica chamaedrys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onica fruticulosa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onica officinalis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burnum lantana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cia cracca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cia pyrenaica Pourret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ola biflora L.</w:t>
      </w:r>
    </w:p>
    <w:p>
      <w:pPr>
        <w:pStyle w:val="Normal"/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ola tricolor 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ceber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9:50:00Z</dcterms:created>
  <dc:creator>Josette</dc:creator>
  <dc:description/>
  <cp:keywords/>
  <dc:language>en-US</dc:language>
  <cp:lastModifiedBy>Josette</cp:lastModifiedBy>
  <dcterms:modified xsi:type="dcterms:W3CDTF">2006-09-04T09:17:00Z</dcterms:modified>
  <cp:revision>2</cp:revision>
  <dc:subject/>
  <dc:title>SMBCN</dc:title>
</cp:coreProperties>
</file>