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é botanique de la sortie à Nébias -  18 juin 2006</w:t>
      </w:r>
    </w:p>
    <w:p>
      <w:pPr>
        <w:pStyle w:val="Normal"/>
        <w:ind w:left="55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ique Bourguignon, Myriam Corsan</w:t>
      </w:r>
    </w:p>
    <w:p>
      <w:pPr>
        <w:pStyle w:val="Normal"/>
        <w:ind w:left="55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ies alba 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ies nordmanniana (Steven) Spa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 opalu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ea mille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nus cordata (Loisel.) Dub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camptis pyramidalis (L.) L.C.M. Rich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hyllanthes monspeli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legi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um ceterach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um ruta-mur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lenium trichoman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agalus glycyphyllo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is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stonia perfoliata (L.)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yonia dioica Jacq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pleurum praeal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nula persic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uncellus mitissim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uus medius Gouan subsp. carlinifolius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x flacca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x pendula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anche caerul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apodium rigidum (L.) C.E. Hubb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aurea scabi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rvaria rivini Gaetn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chorium intyb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sium arvense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sium eriophorum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sium monspessulanum (L.) Hi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sium tuberosum (L.)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sium vulgare (Savi) Te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matis vit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lvulus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aria myrt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us sanguin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illa minim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ylus avell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ctylorhiza fuchsii (Druce) So¢ subsp. fuchsi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phne laureo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rycnium hirsutum (L.) Se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ilobium hirsu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quisetum telmateia Ehrh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ica scop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yngium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atorium cannabi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amygdaloides L.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Euphorbia duvalii Lecoq &amp; Lamott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gus sylv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eniculum vulgare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ngula alnu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xinus excelsi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aparin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odoratum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ve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scorpi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tincto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lucid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nodos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roberti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um urb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ymnadenia conopsea (L.) R. Br. in Aiton fi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dera hel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leborus foet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patica nobilis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antoglossum hircinum (L.) Sprenge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ppocrepis com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ppocrepis emerus (L.) P. Lass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andrea carvifolia (Villars) Reduron, Charpin &amp; Pime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ula montana L.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Inula salic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iper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Style w:val="Nlg"/>
        </w:rPr>
        <w:t>Knautia</w:t>
      </w:r>
      <w:r>
        <w:rPr/>
        <w:t xml:space="preserve"> </w:t>
      </w:r>
      <w:r>
        <w:rPr>
          <w:rStyle w:val="Nlsp"/>
        </w:rPr>
        <w:t>arvensis</w:t>
      </w:r>
      <w:r>
        <w:rPr/>
        <w:t xml:space="preserve"> </w:t>
      </w:r>
      <w:r>
        <w:rPr>
          <w:rStyle w:val="Nlauteur"/>
        </w:rPr>
        <w:t>(L.) Coul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mium galeobdolon (L.)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psana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hyrus apha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hyrus lat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hyrus prat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ndula angustifoli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anthemum vulgare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zea conifera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ustr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cathart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ten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hospermum officinal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etrusca G. Sant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xylost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tus maritim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va sylv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ub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ttis melissoph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urialis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elis muralis (L.) Dumort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Ononis spinosa L. subsp. maritima (Dumort. ex Piré) P. Fourn. var. procurrens (Wallr.) </w:t>
      </w:r>
      <w:r>
        <w:rPr>
          <w:rFonts w:cs="Arial" w:ascii="Arial" w:hAnsi="Arial"/>
          <w:sz w:val="20"/>
          <w:szCs w:val="20"/>
          <w:lang w:val="en-GB"/>
        </w:rPr>
        <w:t>Kerguél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igan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paver rhoe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rorhagia prolifera (L.) P.W. Ball &amp; Heywoo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yteuma orbicul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yteuma spic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cea abies (L.) Karst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us nigra Arnol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us sylv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lanceo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med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tanthera bifolia (L.) L.C.M. Rich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ypodium vulgare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ula veris L. subsp. columnae (Ten.) </w:t>
      </w:r>
      <w:r>
        <w:rPr>
          <w:rFonts w:cs="Arial" w:ascii="Arial" w:hAnsi="Arial"/>
          <w:sz w:val="20"/>
          <w:szCs w:val="20"/>
        </w:rPr>
        <w:t>Maire &amp; Petitmengi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grandiflora (L.) Scho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laciniata (L.)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cerasifera Ehrh. var. cerasifer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spin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eudotsuga menziesii (Mirbel) Franco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ridium aquilinum (L.) Kuh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humili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ile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nunculus ac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hinanthus min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a peregr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cus acule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x elaeagnos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bucus nig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biosa columb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ac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alb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dasyph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telephium L. subsp. maximum (L.) Rouy &amp; Camus [1901]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ecio jacoba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rardia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ene vulgaris (Moench) Garck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rbus aria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rbus torminalis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chys officinalis (L.) Trévis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chys sylv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m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aureum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p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ymus serp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rdylium max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lmus glabra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ena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burnum la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ia crac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ncetoxicum hirundinaria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cca gloriosa 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lg">
    <w:name w:val="nl_g"/>
    <w:basedOn w:val="Policepardfaut"/>
    <w:qFormat/>
    <w:rPr/>
  </w:style>
  <w:style w:type="character" w:styleId="Nlsp">
    <w:name w:val="nl_sp"/>
    <w:basedOn w:val="Policepardfaut"/>
    <w:qFormat/>
    <w:rPr/>
  </w:style>
  <w:style w:type="character" w:styleId="Nlauteur">
    <w:name w:val="nl_auteu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08:00Z</dcterms:created>
  <dc:creator>Josette</dc:creator>
  <dc:description/>
  <cp:keywords/>
  <dc:language>en-US</dc:language>
  <cp:lastModifiedBy>Josette</cp:lastModifiedBy>
  <dcterms:modified xsi:type="dcterms:W3CDTF">2006-09-04T09:16:00Z</dcterms:modified>
  <cp:revision>3</cp:revision>
  <dc:subject/>
  <dc:title>SMBCN</dc:title>
</cp:coreProperties>
</file>