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BCN</w:t>
      </w:r>
    </w:p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é botanique de la sortie à Sournia -  11 juin 2006</w:t>
      </w:r>
    </w:p>
    <w:p>
      <w:pPr>
        <w:pStyle w:val="Normal"/>
        <w:ind w:left="55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ique Bourguignon, Myriam Corsan</w:t>
      </w:r>
    </w:p>
    <w:p>
      <w:pPr>
        <w:pStyle w:val="Normal"/>
        <w:ind w:left="55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left="55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STATION 1 - Roquever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er monspessul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thaea cannabi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thaea hirsu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thyllis vulnera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gyrolobium zanonii (Turra) P.W. Bal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istolochia pistoloch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rhenatherum elatius (L.) P. Beauv. ex J. &amp; C. Pres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aragus acut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lenium ceterach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teriscus spinosus (L.) Schultz Bi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tuminaria bituminosa (L.) E.H. Stirt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chypodium retusum (Pers.) P. Beau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pleurum baldense Turr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pleurum fruticos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xus sempervir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icotome spinosa (L.) Link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tananche caerul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tapodium rigidum (L.) C.E. Hubbar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ntaurea aspe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ntaurium erythraea Raf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rvaria rivini Gaetn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stus albid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stus laur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ematis flammu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utea arboresc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volvulus cantabric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ytisophyllum sessilifolium (L.) O.F. L ng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rycnium pentaphyllum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horbia serr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mana ericoides (Cav.) Gandog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ium aparin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ista scorpius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ichrysum stoechas (L.) Moen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nungia petraea (L.) Reichenb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pericum perfor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sminum frutica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ndula latifolia Medik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zea conifera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um narbonens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um stric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icera implexa Ait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dicago sativ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a europae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nobrychis saxatilis (L.) La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onis pusilla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</w:rPr>
        <w:t xml:space="preserve">Opopanax chironium (L.) </w:t>
      </w:r>
      <w:r>
        <w:rPr>
          <w:rFonts w:cs="Arial" w:ascii="Arial" w:hAnsi="Arial"/>
          <w:sz w:val="20"/>
          <w:szCs w:val="20"/>
          <w:lang w:val="en-GB"/>
        </w:rPr>
        <w:t>Ko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syris alb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rorhagia prolifera (L.) P.W. Ball &amp; Heywoo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gnalon sordidum (L.) Reichenb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nomon acarna (L.) Cass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acia terebinth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mahaleb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cus ile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amnus alatern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a angustifolia  Pers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onaria ocymoid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ophularia cani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ophularia cani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ecio inaequidens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tium junc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hys rec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us commu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psia vill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TATION 2 - Carrière - ruines Château Castellas - route de Rabouill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as anthropophorum (L.) Aiton fi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yssum alyssoides (L.)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anchier ovalis Medik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camptis pyramidalis (L.) L.C.M. Richar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hyllis vulneraria L. subsp. praepropera (A. Kerner) Born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bis hirsuta (L.)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naria aggregata (L.) Loise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lenium ruta-mura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teriscus spinosus (L.) Schultz Bi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tragalus monspessulan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za medi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Bufonia perennis Pourr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panula patu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aurea panicul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nthus calcitrapa (L.) Dufresne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entranthus lecoqii Jordan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</w:rPr>
        <w:t xml:space="preserve">Cephalanthera longifolia (L.) </w:t>
      </w:r>
      <w:r>
        <w:rPr>
          <w:rFonts w:cs="Arial" w:ascii="Arial" w:hAnsi="Arial"/>
          <w:sz w:val="20"/>
          <w:szCs w:val="20"/>
          <w:lang w:val="en-GB"/>
        </w:rPr>
        <w:t>Frits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phalanthera rubra (L.) L.C.M. Richar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nilla minima subsp. lotoides (W.D.J.Koch) Nyma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anthus armeria L. subsp. armeri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anthus subacaulis Vill. subsp. subacauli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pcadi serotinum (L.) Medik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pipactis helleborine (L.) Crant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horbia nicaeensis A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cus car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lago pyramid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anium sanguin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anium sanguin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obularia repens La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antoglossum hircinum (L.) Sprenge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sminum frutica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niperus phoenic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ctuca peren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thyrus apha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um cathartic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um stric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rubi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lilotus officinalis La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cissus assoanus Dufour in Schultes &amp; Schultes fi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onis natri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onis reclin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onis spinosa L. subsp. maritima (Dumort. ex Piré) P. Fourn. var. procurrens (Wallr.) Kerguél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hrys lutea Ca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eridium aquilinum (L.) Kuh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amnus saxatilis Jacq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dum ac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dum alb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ucrium aureum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ucrium chamaedry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sium divaricatum Jan ex Mert. &amp; Ko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ena officina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ncetoxicum hirundinaria Medik.</w:t>
      </w:r>
    </w:p>
    <w:p>
      <w:pPr>
        <w:pStyle w:val="Normal"/>
        <w:ind w:left="55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TATION  3 - Route de Prades, peu après le ROC CORNUT, sur la droit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hillea mille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rhenatherum elatius (L.) P. Beauv. ex J. &amp; C. Pres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lenium septentrionale (L.) Hoffm. subsp. septentrional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mus erectus Hud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mus hordeace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podium rigidum (L.) C.E. Hubbar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aurea cyan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aurea pectin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aespartium sagittale (L.) P. Gibb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podium majus (Gouan) Lor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hus carthusianor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hus deltoides L. subsp. deltoide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yngium campest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phorbia cyparissi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endula vulgaris Moen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ium ver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ista tincto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niaria glab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cus lana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pochaeris radic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lex aqu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sione mont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niperus commu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thyrus prat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canthemum vulgare La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lium perenn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lva mosch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ago holosteum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unella grandiflora (L.) Scho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eda luteo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ucrium scorodoni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Trifolium hirtum A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folium incarn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folium ochroleucon Hud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folium resupinatum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Urospermum dalechampii (L.) </w:t>
      </w:r>
      <w:r>
        <w:rPr>
          <w:rFonts w:cs="Arial" w:ascii="Arial" w:hAnsi="Arial"/>
          <w:sz w:val="20"/>
          <w:szCs w:val="20"/>
        </w:rPr>
        <w:t>Scop. ex F.W. Schmi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7:46:00Z</dcterms:created>
  <dc:creator>Josette</dc:creator>
  <dc:description/>
  <cp:keywords/>
  <dc:language>en-US</dc:language>
  <cp:lastModifiedBy>Josette</cp:lastModifiedBy>
  <cp:lastPrinted>2006-09-04T10:21:00Z</cp:lastPrinted>
  <dcterms:modified xsi:type="dcterms:W3CDTF">2006-09-04T09:15:00Z</dcterms:modified>
  <cp:revision>3</cp:revision>
  <dc:subject/>
  <dc:title>SMBCN</dc:title>
</cp:coreProperties>
</file>