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BCN</w:t>
      </w:r>
    </w:p>
    <w:p>
      <w:pPr>
        <w:pStyle w:val="Normal"/>
        <w:ind w:left="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é botanique de la sortie à la tour Madeloc -  28 mai 2006</w:t>
      </w:r>
    </w:p>
    <w:p>
      <w:pPr>
        <w:pStyle w:val="Normal"/>
        <w:ind w:left="55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ique Bourguignon, Myriam Corsan</w:t>
      </w:r>
    </w:p>
    <w:p>
      <w:pPr>
        <w:pStyle w:val="Normal"/>
        <w:ind w:left="5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acyclus clavatus (Desf.) Pers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arrhinum bellidifolium (L.) Willd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ryala integr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thoxanthum odor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quilegia vulgaris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Armeria ruscinonensis Girard subsp. littorifuga (Bernis) Malagarriga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rhenatherum elatius (L.) P. Beauv. ex J. &amp; C. Pres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arina procumbens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paragus acutifoli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plenium onopte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a steril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cutella laevig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tuminaria bituminosa (L.) E.H. Stirt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chypodium retusum (Pers.) P. Beauv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za maxim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omus hordeace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licotome spinosa (L.) Link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panula persic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rduus tenuiflorus Curti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rex flacca Schreb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ntaurea hanryi Jordan subsp. spinabadia (Timb.-Lagr.) Smythie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aurea pectin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nthus calcitrapa (L.) Dufresn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ndrilla junc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tus albid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tus monspeliens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tus salviifoli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matis flammul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podium majus (Gouan) Lore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olvulus arvens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olvulus cantabric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giola telephiifolia Pourre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ynosurus echinat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ytisus scoparius (L.) Link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tylis glomer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phne gnid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hus pyrenaicus Pourre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pcadi serotinum (L.) Medik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chi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rica arbor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rica scopar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ryngium campest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phorbia characia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phorbia macul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stuca paniculata (L.) Schinz &amp; Thel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eniculum vulgare Miller subsp. piperitum (Ucria) Coutinho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axinus angustifolia Vah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maria capreolata L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Galactites elegans (All.) </w:t>
      </w:r>
      <w:r>
        <w:rPr>
          <w:rFonts w:cs="Arial" w:ascii="Arial" w:hAnsi="Arial"/>
          <w:sz w:val="20"/>
          <w:szCs w:val="20"/>
        </w:rPr>
        <w:t>Nyman ex Soldano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ium aparin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dinia fragilis (L.) P. Beauv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ista pil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dera helix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ichrysum stoechas (L.) Moenc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yoscyamus alb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yparrhenia hirta (L.) Stapf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ypericum perfor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ypochaeris radic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asione monta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oeleria pyramidata (Lam.) P. Beauv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ctuca peren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gurus ovat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vandula stoechas L. subsp. stoecha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num bienne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num trigy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lium perenn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icera etrusca G. Santi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lva sylvest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opordum illyric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onychia argentea La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trorhagia prolifera (L.) P.W. Ball &amp; Heywood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tatherum miliaceum (L.) Coss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ntago coronop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ntago holosteum Scop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Plantago subulata L. subsp. subulata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podium cambric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tilla hir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us spin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cus ilex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nus raphanistrum L. subsp. landra (Moretti ex DC.) Bonnier &amp; Layen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ia peregri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umex acetosell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nguisorba minor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irpoides holoschoenus (L.) Soj k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dum alb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dum hirsutum Al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um ochroleucum Chaix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um sediforme (Jacq.) Pau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necio inaequidens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seli montanum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Sideritis endressii Willk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lene italica (L.) Pers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lene saxifrag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lene vulgaris (Moench) Garck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symbrium officinale (L.)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xalix atropurpurea (L.) Greuter &amp; Burdet subsp. maritima (L.) Greuter &amp; Burde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ilax asper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rbus aria (L.) Crantz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artium junce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rgularia rubra (L.) J. &amp; C. Pres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ucrium chamaedry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ucrium scorodon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psia vill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sium divaricatum Jan ex Mert. &amp; Koc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ymus serpyll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ifolium angusti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ifolium arvens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ifolium campestre Schreb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ifolium cherleri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ifolium stell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ex parviflorus Pourre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bilicus rupestris (Salisb.) Dandy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spermum dalechampii (L.) Scop. ex F.W. Schmid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ica austriaca L. subsp. teucrium (L.) D.A. Webb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ia cracca 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58:00Z</dcterms:created>
  <dc:creator>Josette</dc:creator>
  <dc:description/>
  <cp:keywords/>
  <dc:language>en-US</dc:language>
  <cp:lastModifiedBy>Josette</cp:lastModifiedBy>
  <dcterms:modified xsi:type="dcterms:W3CDTF">2007-06-21T17:26:00Z</dcterms:modified>
  <cp:revision>3</cp:revision>
  <dc:subject/>
  <dc:title>SMBCN</dc:title>
</cp:coreProperties>
</file>