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BCN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sz w:val="28"/>
          <w:szCs w:val="28"/>
        </w:rPr>
        <w:t>Relevé botanique de la sortie à la montagne de l’Alaric (Aude) - 14 mai 2006</w:t>
      </w:r>
    </w:p>
    <w:p>
      <w:pPr>
        <w:pStyle w:val="Normal"/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riam Corsan, Monique Bouguignon</w:t>
      </w:r>
    </w:p>
    <w:p>
      <w:pPr>
        <w:pStyle w:val="Normal"/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er monspessul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egilops ov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ilanthus altissima (Miller) Swingle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Allium moly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ium ros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thaea hirsu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acamptis pyramidalis (L.) L.C.M. Richar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acyclus clavatus (Desf.) Pers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agallis arvensis L. subsp. latifolia (L.) Arcangeli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chusa italica Retz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thoxanthum odor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thyllis mont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thyllis vulnerar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tirrhinum maj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hyllanthes monspeli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quilegia vulga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abis scabra A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butus unedo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gyrolobium zanonii (Turra) P.W. Bal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um italicum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aragus acutifoli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hodelus ramos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lenium trichoman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ropa belladon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ota nig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is peren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ituminaria bituminosa (L.) E.H. Stirt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stonia perfoliata (L.) Huds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chypodium retusum (Pers.) P. Beau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pleurum fruticos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pleurum rigid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xus sempervir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amintha nepeta (L.) Savi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uus tenuiflorus Curti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x flacca Schreb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ina corymb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anche caerul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aurea calcitrap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aurea jac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aurea mont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nthus calcitrapa (L.) Dufresn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astium brachypetalum Desportes ex Pers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heirolophus intybaceus (Lam.) Dost 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tus albid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matis flammu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matis vitalb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eorum tricoccon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tea arboresc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podium majus (Gouan) Lor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lvulus cantabric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is monspeli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onilla minim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onilla valentina L. subsp. glauca (L.) Batt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taegus oxyacantha L., nom. rej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pis albida Vi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ressus sempervir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ctylis glomer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phne gnid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hus subacaulis Vill. subsp. subacauli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cadi serotinum (L.) Medik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taxis erucoides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richia viscosa (L.) W. Greut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ycnium hirsutum (L.) Ser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ycnium pentaphyllum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i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yngium campest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phorbia amygdaloid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phorbia characias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uphorbia duvalii Lecoq &amp; Lamott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phorbia exigu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uphorbia nicaeensis A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phorbia serr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us car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eniculum vulgare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itillaria nigra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mana ericoides (Cav.) Gandog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ium aparin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ium corrudifolium Vil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ium maritim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ista hispanic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Genista pulchella Vis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ista scorpius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anium columbinum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>Geranium robertianum L. subsp. purpureum (Vill.) Nyma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anium rotund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anium sylvatic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obularia bisnagar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obularia repens La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dera helix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ianthemum apenninum (L.)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ianthemum oelandicum (L.)DC ssp incanum(Willk)Lopez-Gonzalez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ichrysum stoechas (L.) Moen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leborus foetid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cium glaucinum Jordan gr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cium pilosel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ppocrepis biflora Sprenge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ppocrepis emerus (L.) P. Lasse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rdeum muri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ypericum perfor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eris saxatil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x aqu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is lutescens La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sminum frutica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niperus oxycedr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uca peren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uca vir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serpitium gallic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serpitium lat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thyrus apha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thyrus cice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vandula latifolia Medik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Leucanthemum graminifolium (L.) La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ucanthemum vulgare La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aria supina (L.) Chaz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um bienne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um campanul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um narbonens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thospermum arvens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thodora fruticosa (L.) Griseb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icera etrusca G. Santi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icera implexa Ait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icera xylost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dicago sativ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littis melissophyll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cari comosum (L.)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cari neglectum Guss. ex Ten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rcissus assoanus Dufour in Schultes &amp; Schultes fi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obrychis viciifolia Scop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Ophrys sphegodes Miller subsp. araneola (Reichenb.) </w:t>
      </w:r>
      <w:r>
        <w:rPr>
          <w:rFonts w:cs="Arial" w:ascii="Arial" w:hAnsi="Arial"/>
          <w:sz w:val="20"/>
          <w:szCs w:val="20"/>
        </w:rPr>
        <w:t>La¡nz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hrys lutea Ca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chis mascula (L.)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chis purpurea Huds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nithogalum umbell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syris alb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teriscus spinosus (L.) Schultz Bi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paver rhoea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illyrea angust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illyrea lat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lomis herba-venti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lomis lychnit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nus halepensis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nus pinaster Ait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tago lanceol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tago med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a bulbosa L. subsp. bulbosa var. vivipara Koe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podi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us nig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lla hir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lla repta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ula ve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us av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us dulcis (Miller) D.A. Webb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nus mahaleb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us commu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cus coccife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unculus bulbos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unculus gramine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da lut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da phyteum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amnus alatern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amnus saxatilis Jacq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marinus officinal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cus aculeat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ia verbena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guisorba minor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lina chamaecypariss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ophularia cani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um sediforme (Jacq.) Pau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ecio inaequidens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tula nudicaulis (L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seli mont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erardia arvensis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Sideritis scordioid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lene italica (L.) Pers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ilax aspe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artium junc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chys officinalis (L.) Trévisa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ehelina dub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marix gall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ucrium chamaedry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ucrium p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ucrium aureum Schreber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Thesium divaricatum Jan ex Mert. </w:t>
      </w:r>
      <w:r>
        <w:rPr>
          <w:rFonts w:cs="Arial" w:ascii="Arial" w:hAnsi="Arial"/>
          <w:sz w:val="20"/>
          <w:szCs w:val="20"/>
        </w:rPr>
        <w:t>&amp; Koc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ymus vulga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gopogon porrifoli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ifolium campestre Schreb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ifolium stell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lmus minor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rospermum dalechampii (L.) Scop. ex F.W. Schmid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leriana tuber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bascum sinu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onica austriaca L. subsp. teucrium (L.) D.A. Webb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burnum tin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cia hybrid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ncetoxicum hirundinaria Medik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34:00Z</dcterms:created>
  <dc:creator>Josette</dc:creator>
  <dc:description/>
  <cp:keywords/>
  <dc:language>en-US</dc:language>
  <cp:lastModifiedBy>Josette</cp:lastModifiedBy>
  <dcterms:modified xsi:type="dcterms:W3CDTF">2006-09-04T09:12:00Z</dcterms:modified>
  <cp:revision>7</cp:revision>
  <dc:subject/>
  <dc:title>Acer monspessulanum L</dc:title>
</cp:coreProperties>
</file>