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é botanique de la sortie à Reynès, tour du Mas Calsan - 9 avril 2006</w:t>
      </w:r>
    </w:p>
    <w:p>
      <w:pPr>
        <w:pStyle w:val="Normal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riam Corsan, Monique Bouguign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elanchier ovalis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irrhinum maj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bidopsis thaliana (L.) Heyn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bis hirsuta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bis turri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butus unedo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arina procumben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ragalus monspessula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uminaria bituminosa (L.) E.H. Stir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retusum (Pers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sylvaticum (Hudson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una vulgaris (L.) 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damine hirsu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amine impatiens L. subsp. impatien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anea sativ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pecti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ceterach L.</w:t>
        <w:br/>
      </w:r>
      <w:r>
        <w:rPr>
          <w:rFonts w:cs="Arial" w:ascii="Arial" w:hAnsi="Arial"/>
          <w:color w:val="000000"/>
          <w:sz w:val="20"/>
          <w:szCs w:val="20"/>
          <w:lang w:val="pt-PT"/>
        </w:rPr>
        <w:t>Cheilanthes tinaei Todar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us alb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u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us salvi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atis rec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atis vit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aria myr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pocrepis emerus (L.) P. Lass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illa scorpioides (L.) 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pis sancta (L.) Born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isus scoparius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isus villosus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s lu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nicum pardalianch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ba mur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arbo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ophila verna (L.) Chev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amygdal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charac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cypariss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dulcis L. sensu auct. Fl. F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nymus europae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pi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lucid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roberti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dera hel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patica nobilis Schreber</w:t>
      </w:r>
    </w:p>
    <w:p>
      <w:pPr>
        <w:pStyle w:val="Normal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Hieracium glaucinum Jordan gr.</w:t>
        <w:br/>
      </w:r>
      <w:r>
        <w:rPr>
          <w:rFonts w:cs="Arial" w:ascii="Arial" w:hAnsi="Arial"/>
          <w:sz w:val="20"/>
          <w:szCs w:val="20"/>
          <w:lang w:val="en-GB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iperus oxycedr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mium hybridum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linifolius (Reichard) Bässler subsp. montanus (Bernh.) Bäss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sphaericus Retz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vandula stoechas L. subsp. stoecha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lium martagon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zula forsteri (Sm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curia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nithopus compress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a bulb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ypodium cambr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tentilla neumanniana Reichenb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ula veris L. subsp. columnae (Ten.) </w:t>
      </w:r>
      <w:r>
        <w:rPr>
          <w:rFonts w:cs="Arial" w:ascii="Arial" w:hAnsi="Arial"/>
          <w:sz w:val="20"/>
          <w:szCs w:val="20"/>
        </w:rPr>
        <w:t>Maire &amp; Petitmengi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ile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unculus fic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scus acule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ponaria ocym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dasyph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hirsutum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sediforme (Jacq.) Pau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teleph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ecio inaequidens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seli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e noctur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rtium junc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llaria media (L.)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m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lia platyphyllos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prat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rep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mbilicus rupestris (Salisb.) Dand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erian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onica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persica Poi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urnum ti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ia hybrid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ia onobrychi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 riviniana Reichen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54:00Z</dcterms:created>
  <dc:creator>Josette</dc:creator>
  <dc:description/>
  <cp:keywords/>
  <dc:language>en-US</dc:language>
  <cp:lastModifiedBy>Josette</cp:lastModifiedBy>
  <dcterms:modified xsi:type="dcterms:W3CDTF">2007-05-29T12:37:00Z</dcterms:modified>
  <cp:revision>5</cp:revision>
  <dc:subject/>
  <dc:title>Amelanchier ovalis Medik</dc:title>
</cp:coreProperties>
</file>