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BCN</w:t>
      </w:r>
    </w:p>
    <w:p>
      <w:pPr>
        <w:pStyle w:val="Normal"/>
        <w:ind w:left="5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Relevé botanique de la sortie à Les Cluses, vallée du Rome - 26 mars 2006 </w:t>
        <w:br/>
      </w:r>
      <w:r>
        <w:rPr>
          <w:rFonts w:cs="Arial" w:ascii="Arial" w:hAnsi="Arial"/>
        </w:rPr>
        <w:t>M. Corsan, M. Bourguignon</w:t>
      </w:r>
    </w:p>
    <w:p>
      <w:pPr>
        <w:pStyle w:val="Normal"/>
        <w:ind w:left="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iaceae</w:t>
        <w:tab/>
        <w:t>Allium neapolitanum Cyr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iaceae</w:t>
        <w:tab/>
        <w:t>Allium porrum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GB"/>
        </w:rPr>
        <w:t>Amaryllidaceae</w:t>
        <w:tab/>
      </w:r>
      <w:r>
        <w:rPr>
          <w:rFonts w:cs="Arial" w:ascii="Arial" w:hAnsi="Arial"/>
          <w:color w:val="FF0000"/>
          <w:sz w:val="20"/>
          <w:szCs w:val="20"/>
          <w:lang w:val="en-GB"/>
        </w:rPr>
        <w:t>Leucojum aestivum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aryllidaceae</w:t>
        <w:tab/>
        <w:t>Narcissus assoanus Dufour in Schultes § Schultes fi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iaceae</w:t>
        <w:tab/>
        <w:t xml:space="preserve">Foeniculum vulgare  Miller ssp.piperitum(Ucria) Coutinho    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liaceae</w:t>
        <w:tab/>
        <w:t xml:space="preserve">Hedera helix L.          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paragaceae</w:t>
        <w:tab/>
        <w:t>Asparagus acutifolius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phodelaceae</w:t>
        <w:tab/>
        <w:t>Asphodelus fistulosus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pleniaceae</w:t>
        <w:tab/>
        <w:t>Asplenium onopteris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pleniaceae</w:t>
        <w:tab/>
        <w:t>Asplenium trichomanes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pleniaceae</w:t>
        <w:tab/>
        <w:t>Ceterach officinarum Willd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Asteraceae</w:t>
        <w:tab/>
      </w:r>
      <w:r>
        <w:rPr>
          <w:rFonts w:cs="Arial" w:ascii="Arial" w:hAnsi="Arial"/>
          <w:color w:val="FF0000"/>
          <w:sz w:val="20"/>
          <w:szCs w:val="20"/>
        </w:rPr>
        <w:t xml:space="preserve">Artemisia caerulescens L. ssp. 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Gallica willd.         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teraceae</w:t>
        <w:tab/>
        <w:t>Calendula arvensis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eraceae</w:t>
        <w:tab/>
        <w:t>Crepis sancta (L.) Bornm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eraceae</w:t>
        <w:tab/>
        <w:t>Doronicum pardalianches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eraceae</w:t>
        <w:tab/>
        <w:t>Phagnalon saxatile (L.) Cass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eraceae</w:t>
        <w:tab/>
        <w:t>Phagnalon sordidum (L.) Reichenb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eraceae</w:t>
        <w:tab/>
        <w:t>Senecio inaequidens DC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eraceae</w:t>
        <w:tab/>
        <w:t>Senecio vulgaris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eraceae</w:t>
        <w:tab/>
        <w:t>Sonchus tenerrimus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aginaceae</w:t>
        <w:tab/>
        <w:t xml:space="preserve">Anchusa arvensis (L.) M. Bieb.     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aginaceae</w:t>
        <w:tab/>
        <w:t>Symphytum tuberosum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Brassicaceae</w:t>
        <w:tab/>
        <w:t xml:space="preserve">Alliaria petiolata (M. Bieb.) </w:t>
      </w:r>
      <w:r>
        <w:rPr>
          <w:rFonts w:cs="Arial" w:ascii="Arial" w:hAnsi="Arial"/>
          <w:sz w:val="20"/>
          <w:szCs w:val="20"/>
          <w:lang w:val="en-GB"/>
        </w:rPr>
        <w:t>Cavara &amp; Grande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ssicaceae</w:t>
        <w:tab/>
        <w:t>Arabidopsis thaliana (L.) Heynh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sicaceae</w:t>
        <w:tab/>
        <w:t>Arabis turrita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sicaceae</w:t>
        <w:tab/>
        <w:t>Cardamine hirsuta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sicaceae</w:t>
        <w:tab/>
        <w:t>Erophila verna (L.) Cheval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sicaceae</w:t>
        <w:tab/>
        <w:t>Hornungia petraea (L.) Reichenb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sicaceae</w:t>
        <w:tab/>
        <w:t>Lunaria annua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sicaceae</w:t>
        <w:tab/>
        <w:t>Rorippa stylosa (Pers) Mansf § Rothm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sicaceae</w:t>
        <w:tab/>
        <w:t>Sisymbrium irio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ctaceae</w:t>
        <w:tab/>
        <w:t>Opuntia stricta Haworth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prifoliaceae</w:t>
        <w:tab/>
        <w:t>Lonicera implexa Aiton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prifoliaceae</w:t>
        <w:tab/>
        <w:t>Lonicera xylosteum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prifoliaceae</w:t>
        <w:tab/>
        <w:t>Viburnum tinus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ryophyllaceae</w:t>
        <w:tab/>
        <w:t>Cerastium glomeratum Thuil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ryophyllaceae</w:t>
        <w:tab/>
        <w:t>Stellaria holostea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ryophyllaceae</w:t>
        <w:tab/>
        <w:t>Stellaria media (L.) Vil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taceae</w:t>
        <w:tab/>
        <w:t>Cistus albidus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taceae</w:t>
        <w:tab/>
        <w:t>Cistus monspeliensis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taceae</w:t>
        <w:tab/>
        <w:t>Cistus salviifolius -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ssulaceae</w:t>
        <w:tab/>
        <w:t>Sedum sediforme (Jacq.) Pau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Crassulaceae</w:t>
        <w:tab/>
        <w:t xml:space="preserve">Umbilicus rupestris (Salisb.) </w:t>
      </w:r>
      <w:r>
        <w:rPr>
          <w:rFonts w:cs="Arial" w:ascii="Arial" w:hAnsi="Arial"/>
          <w:sz w:val="20"/>
          <w:szCs w:val="20"/>
          <w:lang w:val="en-GB"/>
        </w:rPr>
        <w:t>Dandy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pressaceae</w:t>
        <w:tab/>
        <w:t>Juniperus oxycedrus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ricaceae</w:t>
        <w:tab/>
        <w:t>Arbutus unedo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ricaceae</w:t>
        <w:tab/>
        <w:t>Erica arborea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ricaceae</w:t>
        <w:tab/>
        <w:t>Erica scoparia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phorbiaceae</w:t>
        <w:tab/>
        <w:t xml:space="preserve">Euphorbia characias L.         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phorbiaceae</w:t>
        <w:tab/>
        <w:t xml:space="preserve">Euphorbia helioscopia L.         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phorbiaceae</w:t>
        <w:tab/>
        <w:t xml:space="preserve">Euphorbia lathyris L.         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phorbiaceae</w:t>
        <w:tab/>
        <w:t xml:space="preserve">Euphorbia segetalis L.         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phorbiaceae</w:t>
        <w:tab/>
        <w:t xml:space="preserve">Mercurialis annua L.         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aceae</w:t>
        <w:tab/>
        <w:t xml:space="preserve">Calicotome spinosa (L.) Link        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aceae</w:t>
        <w:tab/>
        <w:t xml:space="preserve">Coronilla emerus L.         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aceae</w:t>
        <w:tab/>
        <w:t xml:space="preserve">Coronilla scorpioides (L.) Koch        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aceae</w:t>
        <w:tab/>
        <w:t>Cytisus villosus Pourret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aceae</w:t>
        <w:tab/>
        <w:t xml:space="preserve">Genista pilosa L.         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aceae</w:t>
        <w:tab/>
        <w:t xml:space="preserve">Lathyrus aphaca L.         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aceae</w:t>
        <w:tab/>
        <w:t xml:space="preserve">Lathyrus cicera L.         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aceae</w:t>
        <w:tab/>
        <w:t xml:space="preserve">Medicago arabica (L.) Hudson        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aceae</w:t>
        <w:tab/>
        <w:t xml:space="preserve">Medicago polymorpha L.         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aceae</w:t>
        <w:tab/>
        <w:t xml:space="preserve">Medicago sativa L.         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GB"/>
        </w:rPr>
        <w:t>Fabaceae</w:t>
        <w:tab/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Medicago suffruticosa Ramond ex DC        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aceae</w:t>
        <w:tab/>
        <w:t xml:space="preserve">Ornithopus compressus L.         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aceae</w:t>
        <w:tab/>
        <w:t>Trifolium nigrescens Viv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aceae</w:t>
        <w:tab/>
        <w:t>Trifolium subterraneum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aceae</w:t>
        <w:tab/>
        <w:t>Trifolium subterraneum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aceae</w:t>
        <w:tab/>
        <w:t>Ulex parviflorus Pourret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aceae</w:t>
        <w:tab/>
        <w:t>Vicia sativa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gaceae</w:t>
        <w:tab/>
        <w:t>Quercus suber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GB"/>
        </w:rPr>
        <w:t>Geraniaceae</w:t>
        <w:tab/>
        <w:t xml:space="preserve">Erodium cicutarium (L.) </w:t>
      </w:r>
      <w:r>
        <w:rPr>
          <w:rFonts w:cs="Arial" w:ascii="Arial" w:hAnsi="Arial"/>
          <w:sz w:val="20"/>
          <w:szCs w:val="20"/>
        </w:rPr>
        <w:t>L'Hérit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aniaceae</w:t>
        <w:tab/>
        <w:t>Erodium malacoides (L.) L'Hérit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aniaceae</w:t>
        <w:tab/>
        <w:t>Geranium molle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acinthaceae</w:t>
        <w:tab/>
        <w:t>Muscari neglectum Guss. ex Ten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ecebraceae</w:t>
        <w:tab/>
        <w:t>Paronychia argentea Lam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caceae</w:t>
        <w:tab/>
        <w:t>Luzula forsteri (Sm.) DC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iaceae</w:t>
        <w:tab/>
        <w:t>Calamintha nepeta (L.) Savi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iaceae</w:t>
        <w:tab/>
        <w:t>Lamium amplexicaule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Lamiaceae</w:t>
        <w:tab/>
      </w:r>
      <w:r>
        <w:rPr>
          <w:rFonts w:cs="Arial" w:ascii="Arial" w:hAnsi="Arial"/>
          <w:color w:val="FF0000"/>
          <w:sz w:val="20"/>
          <w:szCs w:val="20"/>
        </w:rPr>
        <w:t>Lamium flexuosum Ten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iaceae</w:t>
        <w:tab/>
        <w:t>Lamium hybridum Vil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iaceae</w:t>
        <w:tab/>
        <w:t>Lamium purpureum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iaceae</w:t>
        <w:tab/>
        <w:t>Lavandula stoechas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iaceae</w:t>
        <w:tab/>
        <w:t>Salvia verbenaca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iaceae</w:t>
        <w:tab/>
        <w:t>Teucrium scorodonia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Leguminosae</w:t>
        <w:tab/>
        <w:t xml:space="preserve">Bituminaria bituminosa (L.) </w:t>
      </w:r>
      <w:r>
        <w:rPr>
          <w:rFonts w:cs="Arial" w:ascii="Arial" w:hAnsi="Arial"/>
          <w:sz w:val="20"/>
          <w:szCs w:val="20"/>
          <w:lang w:val="en-GB"/>
        </w:rPr>
        <w:t>E H. Stirton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lvaceae</w:t>
        <w:tab/>
        <w:t>Malva sylvestris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aceae</w:t>
        <w:tab/>
        <w:t>Ficus carica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leaceae</w:t>
        <w:tab/>
        <w:t>Phillyrea angustifolia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leaceae</w:t>
        <w:tab/>
        <w:t>Phillyrea media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chidaceae</w:t>
        <w:tab/>
        <w:t>Himantoglossum robertianum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paveraceae</w:t>
        <w:tab/>
        <w:t>Chelidonium majus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paveraceae</w:t>
        <w:tab/>
        <w:t>Fumaria capreolata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ntaginaceae</w:t>
        <w:tab/>
        <w:t>Plantago coronopus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ntaginaceae</w:t>
        <w:tab/>
        <w:t>Plantago lanceolata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aceae</w:t>
        <w:tab/>
        <w:t>Avena sterilis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aceae</w:t>
        <w:tab/>
        <w:t xml:space="preserve">Brachypodium retusum (Pers.) P. Beauv. 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aceae</w:t>
        <w:tab/>
        <w:t>Brachypodium sylvaticum (Hudson) P. Beauv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aceae</w:t>
        <w:tab/>
        <w:t>Bromus madritensis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aceae</w:t>
        <w:tab/>
        <w:t>Dactylis glomerata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aceae</w:t>
        <w:tab/>
        <w:t>Paspalum vaginatum Swartz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lypodiaceae</w:t>
        <w:tab/>
        <w:t xml:space="preserve">Polypodium cambricum - (L.) 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mulaceae</w:t>
        <w:tab/>
        <w:t>Asterolinon linum-stellatum (L.) Duby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nunculaceae</w:t>
        <w:tab/>
        <w:t>Helleborus foetidus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nunculaceae</w:t>
        <w:tab/>
        <w:t>Ranunculus ficaria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edaceae</w:t>
        <w:tab/>
        <w:t>Reseda lutea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edaceae</w:t>
        <w:tab/>
        <w:t>Reseda phyteuma L. (fruits penchés)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hamnaceae</w:t>
        <w:tab/>
        <w:t>Rhamnus alaternus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saceae</w:t>
        <w:tab/>
        <w:t>Prunus spinosa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saceae</w:t>
        <w:tab/>
        <w:t>Sanguisorba minor Scop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ubiaceae</w:t>
        <w:tab/>
        <w:t>Galium aparine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ubiaceae</w:t>
        <w:tab/>
        <w:t>Galium maritimum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uscaceae</w:t>
        <w:tab/>
        <w:t>Ruscus aculeatus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ntalaceae</w:t>
        <w:tab/>
        <w:t>Osyris alba -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rophulariaceae</w:t>
        <w:tab/>
        <w:t>Linaria arvensis (L.) Desf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rophulariaceae</w:t>
        <w:tab/>
        <w:t>Linaria cymbalaria (L.) Miller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rophulariaceae</w:t>
        <w:tab/>
        <w:t>Veronica cymbalaria Bodard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ilacaceae</w:t>
        <w:tab/>
        <w:t>Smilax aspera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ymelaeaceae</w:t>
        <w:tab/>
        <w:t>Daphne gnidium L.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GB"/>
        </w:rPr>
        <w:t>Valerianaceae</w:t>
        <w:tab/>
        <w:t xml:space="preserve">Centranthus ruber - (L.) </w:t>
      </w:r>
      <w:r>
        <w:rPr>
          <w:rFonts w:cs="Arial" w:ascii="Arial" w:hAnsi="Arial"/>
          <w:sz w:val="20"/>
          <w:szCs w:val="20"/>
        </w:rPr>
        <w:t>DC</w:t>
      </w:r>
    </w:p>
    <w:p>
      <w:pPr>
        <w:pStyle w:val="Normal"/>
        <w:tabs>
          <w:tab w:val="clear" w:pos="708"/>
          <w:tab w:val="left" w:pos="1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olaceae</w:t>
        <w:tab/>
        <w:t>Viola alba Be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33:00Z</dcterms:created>
  <dc:creator>Josette</dc:creator>
  <dc:description/>
  <cp:keywords/>
  <dc:language>en-US</dc:language>
  <cp:lastModifiedBy>Josette</cp:lastModifiedBy>
  <dcterms:modified xsi:type="dcterms:W3CDTF">2006-09-04T09:10:00Z</dcterms:modified>
  <cp:revision>5</cp:revision>
  <dc:subject/>
  <dc:title>Les Cluses - vallée du Rome - 26 mars 2006 </dc:title>
</cp:coreProperties>
</file>