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evé botanique circuit Py, Cantapoc - 2 octobre 2005</w:t>
      </w:r>
    </w:p>
    <w:p>
      <w:pPr>
        <w:pStyle w:val="Normal"/>
        <w:ind w:left="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 Bourguignon, M. Corsan, J. Argaud</w:t>
      </w:r>
    </w:p>
    <w:p>
      <w:pPr>
        <w:pStyle w:val="Normal"/>
        <w:ind w:left="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adiantum-nigrum  L.</w:t>
        <w:tab/>
        <w:t>Doradille noi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fontanum (L.) Bernh.</w:t>
        <w:tab/>
        <w:t>Asplénium des fontain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septentrionale (L.) Hoffm.</w:t>
        <w:tab/>
        <w:t>Doradille du Nord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trichomanes L.</w:t>
        <w:tab/>
        <w:t>Capillaire des muraill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Dennstaedtiaceae</w:t>
        <w:tab/>
        <w:t>Pteridium aquilinum (L.) Kuhn</w:t>
        <w:tab/>
        <w:t>Fougère aigl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Polypodiaceae</w:t>
        <w:tab/>
        <w:t>Polypodium vulgare L.</w:t>
        <w:tab/>
        <w:t>Polypod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1</w:t>
        <w:tab/>
        <w:t>Woodsiaceae</w:t>
        <w:tab/>
        <w:t xml:space="preserve">Athyrium filix-femina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Roth</w:t>
        <w:tab/>
        <w:t>Fougère femell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Juniperus communis L.</w:t>
        <w:tab/>
        <w:t>Genévr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nivea (L.) DC.</w:t>
        <w:tab/>
        <w:t>Luzule blanc de neig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Festuca lambinonii Kerguélen</w:t>
        <w:tab/>
        <w:t>Fétuque de Lambinon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campestre L.</w:t>
        <w:tab/>
        <w:t>Erable champêt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monspessulanum L.</w:t>
        <w:tab/>
        <w:t>Erable de Montpell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opalus Mill.</w:t>
        <w:tab/>
        <w:t>Erable à flles d'Ob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Angelica sylvestris L.</w:t>
        <w:tab/>
        <w:t>Angélique des boi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Eryngium campestre L.</w:t>
        <w:tab/>
        <w:t>Panicaut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Laserpitium latifolium L.</w:t>
        <w:tab/>
        <w:t>Laser à larges feuill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Ptychotis saxifraga(L.)Loret &amp; Barrandon ssp.timbalii(Jord.)Thell.</w:t>
        <w:tab/>
        <w:t>Ptychoti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quifoliaceae</w:t>
        <w:tab/>
        <w:t>Ilex aquifolium L.</w:t>
        <w:tab/>
        <w:t>Houx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pleniaceae</w:t>
        <w:tab/>
        <w:t>Ceterach officinarum Will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Ceterach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chillea millefolium L.</w:t>
        <w:tab/>
        <w:t>Achillée millefeuill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ctium lappa L.</w:t>
        <w:tab/>
        <w:t>Grande Bardan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absinthium L.</w:t>
        <w:tab/>
        <w:t>Absinth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campestris L.</w:t>
        <w:tab/>
        <w:t>Armoise des champ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lina acanthifolia All. subsp. cynara (Pourr. ex DC.) Arcang.</w:t>
        <w:tab/>
        <w:t>Soleil, Carline artichaut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jacea L.</w:t>
        <w:tab/>
        <w:t>Centaurée Jacé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ieracium sabaudum L.</w:t>
        <w:tab/>
        <w:t>Épervière de Savoi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viminea (L.) J.Presl &amp; C.Presl</w:t>
        <w:tab/>
        <w:t>Laitue des vign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renanthes purpurea L.</w:t>
        <w:tab/>
        <w:t>Prénanthe pourp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lidago virgaurea L.</w:t>
        <w:tab/>
        <w:t>Solidage Verge-d'o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anacetum vulgare L.</w:t>
        <w:tab/>
        <w:t>Tanaisi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alsaminaceae</w:t>
        <w:tab/>
        <w:t>Impatiens glandulifera Royle</w:t>
        <w:tab/>
        <w:t>Balsamine glanduleus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etulaceae</w:t>
        <w:tab/>
        <w:t>Alnus glutinosa (L.) Gaertn.</w:t>
        <w:tab/>
        <w:t>Auln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etulaceae</w:t>
        <w:tab/>
        <w:t>Betula pendula Roth</w:t>
        <w:tab/>
        <w:t>Bouleau verruqueux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rotundifolia L.</w:t>
        <w:tab/>
        <w:t>Campanule àfeuilles rond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Campanula trachelium L.</w:t>
        <w:tab/>
        <w:t>C. à f. d'Ortie, C. Gantelé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Sambucus nigra L.</w:t>
        <w:tab/>
        <w:t>Sureau noi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carthusianorum L.</w:t>
        <w:tab/>
        <w:t>Oeillet des Chartreux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hyssopifolius L.</w:t>
        <w:tab/>
        <w:t>Œillet de Montpell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Petrorhagia prolifera (L.) P.W.Ball &amp; Heywood</w:t>
        <w:tab/>
        <w:t>Oeillet prolifè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Chenopodium opulifolium Schrad. ex W.D.J.Koch &amp; Ziz [nom. nud.]</w:t>
        <w:tab/>
        <w:t>Chénopode à feuilles d'Ob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Chenopodium rubrum L.</w:t>
        <w:tab/>
        <w:t>Chénopode roug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Helianthemum nummularium (L.) Mill.</w:t>
        <w:tab/>
        <w:t>Hélianthème commun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rylaceae</w:t>
        <w:tab/>
        <w:t>Corylus avellana L.</w:t>
        <w:tab/>
        <w:t>Noiset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rassulaceae</w:t>
        <w:tab/>
        <w:t>Sedum acre L. subsp. acre</w:t>
        <w:tab/>
        <w:t>Orpin ac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dasyphyllum L.</w:t>
        <w:tab/>
        <w:t>Orpin à feuilles serré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rassulaceae</w:t>
        <w:tab/>
        <w:t xml:space="preserve">Sedum telephium L. subsp. maximum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Rouy &amp; E.G.Camus</w:t>
        <w:tab/>
        <w:t>Grand Sédum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mpervivum arachnoideum L.</w:t>
        <w:tab/>
        <w:t>Joubarbe Toile-d'araigné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mpervivum tectorum L.</w:t>
        <w:tab/>
        <w:t>Joubarbe des toit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Umbilicus rupestris (Salisb.) Dandy</w:t>
        <w:tab/>
        <w:t>Nombril de Vénu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Scabiosa columbaria L.</w:t>
        <w:tab/>
        <w:t>Scabieuse Colombai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Succisa pratensis Moench</w:t>
        <w:tab/>
        <w:t>Succise des pré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Ericaceae</w:t>
        <w:tab/>
        <w:t>Vaccinium myrtillus L.</w:t>
        <w:tab/>
        <w:t>Myrtill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Euphorbiaceae</w:t>
        <w:tab/>
        <w:t>Euphorbia lathyris L.</w:t>
        <w:tab/>
        <w:t>Epurg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glycyphyllos L.</w:t>
        <w:tab/>
        <w:t>Réglisse sauvag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oromediterraneus Rivas Mart. &amp; al.</w:t>
        <w:tab/>
        <w:t>Genêt purgatif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scoparius (L.) Link</w:t>
        <w:tab/>
        <w:t>Genêt à balai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Hippocrepis comosa L.</w:t>
        <w:tab/>
        <w:t>Hippocrepis à toupet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Castanea sativa Mill.</w:t>
        <w:tab/>
        <w:t>Chataign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petraea Liebl.</w:t>
        <w:tab/>
        <w:t>Chêne sessil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robur L.</w:t>
        <w:tab/>
        <w:t>Chêne rouv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robertianum L.</w:t>
        <w:tab/>
        <w:t>Géranium de Robert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Juglandaceae</w:t>
        <w:tab/>
        <w:t>Juglans regia L.</w:t>
        <w:tab/>
        <w:t>Noy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Clinopodium vulgare L.</w:t>
        <w:tab/>
        <w:t>Calament clinopod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Galeopsis ladanum L.</w:t>
        <w:tab/>
        <w:t>Galéopsis Ladanum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Galeopsis tetrahit L.</w:t>
        <w:tab/>
        <w:t>Galéopsis Tétrahit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Lamium maculatum (L.) L.</w:t>
        <w:tab/>
        <w:t>Lamier tacheté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Origanum vulgare L.</w:t>
        <w:tab/>
        <w:t>Origan vulgai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Prunella grandiflora (L.) Schöller</w:t>
        <w:tab/>
        <w:t>Brunelle à grandes fleur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recta L.</w:t>
        <w:tab/>
        <w:t>Epiaire droit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chamaedrys L.</w:t>
        <w:tab/>
        <w:t>Germandrée petit chên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scorodonia L.</w:t>
        <w:tab/>
        <w:t>Sauge des boi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Fraxinus excelsior L.</w:t>
        <w:tab/>
        <w:t>Frên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Chelidonium majus L.</w:t>
        <w:tab/>
        <w:t>Herbe aux verru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holosteum Scop.</w:t>
        <w:tab/>
        <w:t>(= P. carinata, recurvata)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Aconitum napellus L.</w:t>
        <w:tab/>
        <w:t>Aconit Napel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lematis vitalba L.</w:t>
        <w:tab/>
        <w:t>Clématite des hai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Ranunculaceae</w:t>
        <w:tab/>
        <w:t>Helleborus foetidus L.</w:t>
        <w:tab/>
        <w:t>Hellébore fétid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Ranunculaceae</w:t>
        <w:tab/>
        <w:t>Hepatica nobilis Schreb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Hépatiqu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Agrimonia eupatoria L.</w:t>
        <w:tab/>
        <w:t>Aigremoine Eupatoi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otentilla argentea L.</w:t>
        <w:tab/>
        <w:t>Potentille argenté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runus avium (L.) L. [1755]</w:t>
        <w:tab/>
        <w:t>Merisier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runus spinosa L.</w:t>
        <w:tab/>
        <w:t>Epine noir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Cruciata glabra (L.) Ehrend.</w:t>
        <w:tab/>
        <w:t>Gaillet de printemp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Cruciata laevipes Opiz</w:t>
        <w:tab/>
        <w:t>Croisette velu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maritimum L.</w:t>
        <w:tab/>
        <w:t>Gaillet maritim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Populus tremula L.</w:t>
        <w:tab/>
        <w:t>Trembl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caprea L.</w:t>
        <w:tab/>
        <w:t>Saule marsault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Chrysosplenium oppositifolium L.</w:t>
        <w:tab/>
        <w:t>Dorine des montagn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granulata L.</w:t>
        <w:tab/>
        <w:t>Saxifrage à bulbill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paniculata Mill.</w:t>
        <w:tab/>
        <w:t>Saxifrage en panicul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rotundifolia L.</w:t>
        <w:tab/>
        <w:t>Saxifrage à feuilles rondes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Digitalis lutea L.</w:t>
        <w:tab/>
        <w:t>Digitale jaun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angustissima (Loisel.) Borbás</w:t>
        <w:tab/>
        <w:t>Linaire d'Itali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Odontites vernus (Bellardi)Dumort.ssp.serotinus(Coss.&amp; Germ.)Corb.</w:t>
        <w:tab/>
        <w:t>Odontite tardif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bascum lychnitis L.</w:t>
        <w:tab/>
        <w:t>Molène Lychnit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urticifolia Jacq.</w:t>
        <w:tab/>
        <w:t>Véronique à feuilles d'Ortie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Tiliaceae</w:t>
        <w:tab/>
        <w:t>Tilia platyphyllos Scop.</w:t>
        <w:tab/>
        <w:t>Tilleul</w:t>
      </w:r>
    </w:p>
    <w:p>
      <w:pPr>
        <w:pStyle w:val="Normal"/>
        <w:tabs>
          <w:tab w:val="clear" w:pos="708"/>
          <w:tab w:val="left" w:pos="295" w:leader="none"/>
          <w:tab w:val="left" w:pos="2468" w:leader="none"/>
          <w:tab w:val="left" w:pos="888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erbenaceae</w:t>
        <w:tab/>
        <w:t>Verbena officinalis L.</w:t>
        <w:tab/>
        <w:t>Vervein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41:00Z</dcterms:created>
  <dc:creator>Josette</dc:creator>
  <dc:description/>
  <cp:keywords/>
  <dc:language>en-US</dc:language>
  <cp:lastModifiedBy>Josette</cp:lastModifiedBy>
  <dcterms:modified xsi:type="dcterms:W3CDTF">2006-06-06T19:18:00Z</dcterms:modified>
  <cp:revision>2</cp:revision>
  <dc:subject/>
  <dc:title>Relevé botanique circuit Py Cantapoc du 2 octobre 2005 par M</dc:title>
</cp:coreProperties>
</file>