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levé botanique de la sortie du Cambre d'Aze - 7 août 2005  </w:t>
        <w:br/>
      </w:r>
      <w:r>
        <w:rPr>
          <w:rFonts w:cs="Arial" w:ascii="Arial" w:hAnsi="Arial"/>
        </w:rPr>
        <w:t>J. Lessard, Ph. Masson, M. Bourguignon, J. Argaud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Dryopteridaceae</w:t>
        <w:tab/>
        <w:t>Polystichum lonchitis (L.) Roth</w:t>
        <w:tab/>
        <w:t>Polystic en fer de la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Ophioglossaceae</w:t>
        <w:tab/>
        <w:t>Botrychium lunaria (L.) Sw.</w:t>
        <w:tab/>
        <w:t>Botryche luna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Woodsiaceae</w:t>
        <w:tab/>
        <w:t>Cystopteris fragilis (L.) Bernh.</w:t>
        <w:tab/>
        <w:t>Capillaire bla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upressaceae</w:t>
        <w:tab/>
        <w:t>Juniperus communis L.</w:t>
        <w:tab/>
        <w:t>Genévr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Pinaceae</w:t>
        <w:tab/>
        <w:t>Pinus uncinata Ramond ex DC.</w:t>
        <w:tab/>
        <w:t>Pin à crochet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Juncaceae</w:t>
        <w:tab/>
        <w:t>Juncus trifidus L.</w:t>
        <w:tab/>
        <w:t>Jonc trifi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Poaceae</w:t>
        <w:tab/>
        <w:t>Agrostis capillaris L.</w:t>
        <w:tab/>
        <w:t>Agrostide capilla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Poaceae</w:t>
        <w:tab/>
        <w:t>Deschampsia flexuosa (L.) Trin.</w:t>
        <w:tab/>
        <w:t>Canche flexu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Poaceae</w:t>
        <w:tab/>
        <w:t>Festuca paniculata (L.) Schinz &amp; Thell.</w:t>
        <w:tab/>
        <w:t>Fétuque panicul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Poaceae</w:t>
        <w:tab/>
        <w:t>Helictotrichon sedenense (Clarion ex DC.) Holub</w:t>
        <w:tab/>
        <w:t>Avoine des montagn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piaceae</w:t>
        <w:tab/>
        <w:t>Bupleurum ranunculoides L.</w:t>
        <w:tab/>
        <w:t>Buplèvre fausse Renoncu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4</w:t>
        <w:tab/>
        <w:t>Apiaceae</w:t>
        <w:tab/>
        <w:t>Epikeros pyrenaeus (L.) Raf.</w:t>
        <w:tab/>
      </w:r>
      <w:r>
        <w:rPr>
          <w:rFonts w:cs="Arial" w:ascii="Arial" w:hAnsi="Arial"/>
          <w:sz w:val="18"/>
          <w:szCs w:val="18"/>
        </w:rPr>
        <w:t>Angélique des Pyrén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piaceae</w:t>
        <w:tab/>
        <w:t>Seseli nanum Dufour</w:t>
        <w:tab/>
        <w:t>Séséli nai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Achillea millefolium L.</w:t>
        <w:tab/>
        <w:t>Achillée millefeui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Adenostyles alliariae (Gouan) A.Kern. pyrenaica (Lange) P.Fourn.</w:t>
        <w:tab/>
        <w:t>Adénostyle des Pyrén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Antennaria dioica (L.) Gaertn.</w:t>
        <w:tab/>
        <w:t>Pied de cha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Artemisia umbelliformis Lam.</w:t>
        <w:tab/>
        <w:t>Génépi blanc, Génépi ja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Aster alpinus L.</w:t>
        <w:tab/>
        <w:t>Aster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Carduus carlinoides Gouan</w:t>
        <w:tab/>
        <w:t>Chardon fausse Carli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Doronicum grandiflorum Lam.</w:t>
        <w:tab/>
        <w:t>Doronic à grandes fleur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Erigeron alpinus L.</w:t>
        <w:tab/>
        <w:t>Vergerette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Homogyne alpina (L.) Cass.</w:t>
        <w:tab/>
        <w:t>Homogyne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Leucanthemopsis alpina (L.) Heywood</w:t>
        <w:tab/>
        <w:t>Marguerite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Prenanthes purpurea L.</w:t>
        <w:tab/>
        <w:t>Prénanthe pourp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Senecio leucophyllus DC.</w:t>
        <w:tab/>
        <w:t>Séneçon à feuilles blanchâtr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Senecio pyrenaicus L.</w:t>
        <w:tab/>
        <w:t>Séneçon de Tournefor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Solidago virgaurea L.</w:t>
        <w:tab/>
        <w:t>Solidage Verge-d'o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Asteraceae</w:t>
        <w:tab/>
        <w:t>Tanacetum vulgare L.</w:t>
        <w:tab/>
        <w:t>Tanais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Brassicaceae</w:t>
        <w:tab/>
        <w:t>Alyssum cuneifolium Ten.</w:t>
        <w:tab/>
        <w:t>Alysson à feuilles en coi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Brassicaceae</w:t>
        <w:tab/>
        <w:t>Arabis alpina L.</w:t>
        <w:tab/>
        <w:t>Arabette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Brassicaceae</w:t>
        <w:tab/>
        <w:t>Iberis sempervirens L.</w:t>
        <w:tab/>
        <w:t>Ibéris toujours ver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Brassicaceae</w:t>
        <w:tab/>
        <w:t>Pritzelago alpina (L.) Kuntze</w:t>
        <w:tab/>
        <w:t>Cresson des chamo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ampanulaceae</w:t>
        <w:tab/>
        <w:t>Campanula cochleariifolia Lam.</w:t>
        <w:tab/>
        <w:t>Campanule feuilles Cochléa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ampanulaceae</w:t>
        <w:tab/>
        <w:t>Campanula lanceolata Lapeyr.</w:t>
        <w:tab/>
        <w:t>Campanule à feuilles lancéol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ampanulaceae</w:t>
        <w:tab/>
        <w:t>Jasione montana L.</w:t>
        <w:tab/>
        <w:t>Jasione des montagn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aryophyllaceae</w:t>
        <w:tab/>
        <w:t>Arenaria grandiflora L.</w:t>
        <w:tab/>
        <w:t>Sabline à grandes fleur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aryophyllaceae</w:t>
        <w:tab/>
        <w:t>Dianthus hyssopifolius L. subsp. hyssopifolius</w:t>
        <w:tab/>
        <w:t>Oeillet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4</w:t>
        <w:tab/>
        <w:t>Caryophyllaceae</w:t>
        <w:tab/>
        <w:t>Minuartia recurva (All.) Schinz &amp; Thell.</w:t>
        <w:tab/>
      </w:r>
      <w:r>
        <w:rPr>
          <w:rFonts w:cs="Arial" w:ascii="Arial" w:hAnsi="Arial"/>
          <w:sz w:val="18"/>
          <w:szCs w:val="18"/>
        </w:rPr>
        <w:t>Minuartie à feuilles incurv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aryophyllaceae</w:t>
        <w:tab/>
        <w:t>Minuartia verna (L.) Hiern</w:t>
        <w:tab/>
        <w:t>Sabline de printe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aryophyllaceae</w:t>
        <w:tab/>
        <w:t>Silene acaulis (L.) Jacq.</w:t>
        <w:tab/>
        <w:t>Silène acau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aryophyllaceae</w:t>
        <w:tab/>
        <w:t>Silene ciliata Pourr.</w:t>
        <w:tab/>
        <w:t>Silène cili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aryophyllaceae</w:t>
        <w:tab/>
        <w:t>Silene suecica (Lodd.) Greuter &amp; Burdet</w:t>
        <w:tab/>
        <w:t>Silène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istaceae</w:t>
        <w:tab/>
        <w:t>Helianthemum nummularium (L.) Mill.</w:t>
        <w:tab/>
        <w:t>Hélianthème commu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rassulaceae</w:t>
        <w:tab/>
        <w:t>Sedum atratum L.</w:t>
        <w:tab/>
        <w:t>Sedum noirâ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rassulaceae</w:t>
        <w:tab/>
        <w:t>Sempervivum arachnoideum L.</w:t>
        <w:tab/>
        <w:t>Joubarbe Toile-d'araign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rassulaceae</w:t>
        <w:tab/>
        <w:t>Sempervivum montanum L.</w:t>
        <w:tab/>
        <w:t>Joubarbe des montagn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</w:t>
        <w:tab/>
        <w:t>Empetraceae</w:t>
        <w:tab/>
        <w:t>Empetrum nigrum L.</w:t>
        <w:tab/>
        <w:t>Camarine no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</w:t>
        <w:tab/>
        <w:t>Ericaceae</w:t>
        <w:tab/>
        <w:t>Calluna vulgaris (L.) Hull</w:t>
        <w:tab/>
        <w:t>Call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Ericaceae</w:t>
        <w:tab/>
        <w:t>Loiseleuria procumbens (L.) Desv.</w:t>
        <w:tab/>
        <w:t>Azalée couch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Ericaceae</w:t>
        <w:tab/>
        <w:t>Rhododendron ferrugineum L.</w:t>
        <w:tab/>
        <w:t>Rhododendr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Ericaceae</w:t>
        <w:tab/>
        <w:t>Vaccinium myrtillus L.</w:t>
        <w:tab/>
        <w:t>Myrti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Ericaceae</w:t>
        <w:tab/>
        <w:t>Vaccinium uliginosum L.</w:t>
        <w:tab/>
        <w:t>Airelle des mara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Euphorbiaceae</w:t>
        <w:tab/>
        <w:t>Euphorbia cyparissias L.</w:t>
        <w:tab/>
        <w:t>Euphorbe petit-cyprè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Fabaceae</w:t>
        <w:tab/>
        <w:t>Cytisus oromediterraneus Rivas Mart. &amp; al.</w:t>
        <w:tab/>
        <w:t>Genêt purgatif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Fabaceae</w:t>
        <w:tab/>
        <w:t>Lotus alpinus (DC.) Schleich. ex Ramond</w:t>
        <w:tab/>
        <w:t>Lotier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Fabaceae</w:t>
        <w:tab/>
        <w:t>Ononis cristata Mill.</w:t>
        <w:tab/>
        <w:t>Ononis du Mont Cen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Fabaceae</w:t>
        <w:tab/>
        <w:t>Oxytropis halleri Bunge ex W.D.J.Koch</w:t>
        <w:tab/>
        <w:t>Oxytropis de Hall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Fabaceae</w:t>
        <w:tab/>
        <w:t>Trifolium alpinum L.</w:t>
        <w:tab/>
        <w:t>Réglisse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Gentianaceae</w:t>
        <w:tab/>
        <w:t>Gentiana nivalis L.</w:t>
        <w:tab/>
        <w:t>Gentiane des neig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Globulariaceae</w:t>
        <w:tab/>
        <w:t>Globularia repens Lam.</w:t>
        <w:tab/>
        <w:t>Globulaire rampan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Illecebraceae</w:t>
        <w:tab/>
        <w:t>Herniaria alpina</w:t>
        <w:tab/>
        <w:t>Herniaire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Lamiaceae</w:t>
        <w:tab/>
        <w:t>Acinos alpinus (L.) Moench</w:t>
        <w:tab/>
        <w:t>Calament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Lamiaceae</w:t>
        <w:tab/>
        <w:t>Sideritis hyssopifolia L. subsp. eynensis (Sennen) Malag.</w:t>
        <w:tab/>
        <w:t>Crapaudine d'Ey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Lamiaceae</w:t>
        <w:tab/>
        <w:t>Thymus nervosus J.Gay ex Willk.</w:t>
        <w:tab/>
        <w:t>Thym à nervures saillant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Onagraceae</w:t>
        <w:tab/>
        <w:t>Epilobium angustifolium L.</w:t>
        <w:tab/>
        <w:t>Laurier de Saint-Antoi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Papaveraceae</w:t>
        <w:tab/>
        <w:t>Papaver alpinum L.</w:t>
        <w:tab/>
        <w:t>Pavot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Plantaginaceae</w:t>
        <w:tab/>
        <w:t>Plantago monosperma Pourr.</w:t>
        <w:tab/>
        <w:t>Plantain à une grai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Plumbaginaceae</w:t>
        <w:tab/>
        <w:t>Armeria alpina Willd.</w:t>
        <w:tab/>
        <w:t>Armérie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Polygonaceae</w:t>
        <w:tab/>
        <w:t>Polygonum bistorta L.</w:t>
        <w:tab/>
        <w:t>Renouée bistor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Primulaceae</w:t>
        <w:tab/>
        <w:t>Primula latifolia Lapeyr.</w:t>
        <w:tab/>
        <w:t>Primevère à larges feuil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anunculaceae</w:t>
        <w:tab/>
        <w:t>Aconitum napellus L.</w:t>
        <w:tab/>
        <w:t>Aconit Napel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anunculaceae</w:t>
        <w:tab/>
        <w:t>Pulsatilla alpina (L.) Delarbre subsp. apiifolia (Scop.) Nyman</w:t>
        <w:tab/>
        <w:t>Anémone souffr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esedaceae</w:t>
        <w:tab/>
        <w:t>Reseda glauca L.</w:t>
        <w:tab/>
        <w:t>Réséda glau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osaceae</w:t>
        <w:tab/>
        <w:t>Alchemilla alpina L.</w:t>
        <w:tab/>
        <w:t>Alchemille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osaceae</w:t>
        <w:tab/>
        <w:t>Alchemilla xanthochlora Rothm.</w:t>
        <w:tab/>
        <w:t>Alchémille vert jaunâ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osaceae</w:t>
        <w:tab/>
        <w:t>Potentilla nivalis Lapeyr.</w:t>
        <w:tab/>
        <w:t>Potentille des neig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osaceae</w:t>
        <w:tab/>
        <w:t>Rubus idaeus L.</w:t>
        <w:tab/>
        <w:t>Framboiss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ubiaceae</w:t>
        <w:tab/>
        <w:t>Cruciata glabra (L.) Ehrend.</w:t>
        <w:tab/>
        <w:t>Gaillet de printe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ubiaceae</w:t>
        <w:tab/>
        <w:t>Galium pumilum Murray</w:t>
        <w:tab/>
        <w:t>Gaillet en ombe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ubiaceae</w:t>
        <w:tab/>
        <w:t>Galium pyrenaicum Gouan</w:t>
        <w:tab/>
        <w:t>Gaillet des Pyrén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antalaceae</w:t>
        <w:tab/>
        <w:t>Thesium alpinum L.</w:t>
        <w:tab/>
        <w:t>Thésium des Alp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axifragaceae</w:t>
        <w:tab/>
        <w:t>Saxifraga aspera L.</w:t>
        <w:tab/>
        <w:t>Saxifrage ru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axifragaceae</w:t>
        <w:tab/>
        <w:t>Saxifraga exarata Vill. subsp. fastigiata (Luizet) Kerguélen</w:t>
        <w:tab/>
        <w:t>Saxifrage à tiges dress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axifragaceae</w:t>
        <w:tab/>
        <w:t>Saxifraga exarata Vill. subsp. moschata (Wulfen) Cavill.</w:t>
        <w:tab/>
        <w:t>Saxifrage musqu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axifragaceae</w:t>
        <w:tab/>
        <w:t>Saxifraga geranioides L.</w:t>
        <w:tab/>
        <w:t>Saxifrage feuilles de Géranium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axifragaceae</w:t>
        <w:tab/>
        <w:t>Saxifraga media Gouan</w:t>
        <w:tab/>
        <w:t>Saxifrage intermédia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axifragaceae</w:t>
        <w:tab/>
        <w:t>Saxifraga bryoides L.</w:t>
        <w:tab/>
        <w:t>Saxifrage d'Auverg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axifragaceae</w:t>
        <w:tab/>
        <w:t>Saxifraga oppositifolia L.</w:t>
        <w:tab/>
        <w:t>Saxifrage à feuilles oppos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axifragaceae</w:t>
        <w:tab/>
        <w:t>Saxifraga paniculata Mill.</w:t>
        <w:tab/>
        <w:t>Saxifrage en panicu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crophulariaceae</w:t>
        <w:tab/>
        <w:t>Euphrasia salisburgensis Funck</w:t>
        <w:tab/>
        <w:t>Euphraise de Salzbourg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71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crophulariaceae</w:t>
        <w:tab/>
        <w:t>Melampyrum sylvaticum L.</w:t>
        <w:tab/>
        <w:t>Mélampyre des bo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05:00Z</dcterms:created>
  <dc:creator>Josette</dc:creator>
  <dc:description/>
  <cp:keywords/>
  <dc:language>en-US</dc:language>
  <cp:lastModifiedBy>Josette</cp:lastModifiedBy>
  <dcterms:modified xsi:type="dcterms:W3CDTF">2006-06-06T19:17:00Z</dcterms:modified>
  <cp:revision>2</cp:revision>
  <dc:subject/>
  <dc:title>Cambre d'Aze - 7 août 2005 ( J</dc:title>
</cp:coreProperties>
</file>