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ute vallée de Planès - 24 juillet 2005</w:t>
      </w:r>
    </w:p>
    <w:p>
      <w:pPr>
        <w:pStyle w:val="Normal"/>
        <w:ind w:left="55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JM Lewin, M. Bourguignon, M. Corsan, J. Argaud</w:t>
      </w:r>
    </w:p>
    <w:p>
      <w:pPr>
        <w:pStyle w:val="Normal"/>
        <w:ind w:left="55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ryopteridaceae</w:t>
        <w:tab/>
        <w:t>Polystichum lonchitis (L.) Roth</w:t>
        <w:tab/>
        <w:t>Polystic en fer de lanc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Ophioglossaceae</w:t>
        <w:tab/>
        <w:t>Botrychium lunaria (L.) Sw.</w:t>
        <w:tab/>
        <w:t>Botryche lunai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Woodsiaceae</w:t>
        <w:tab/>
        <w:t xml:space="preserve">Athyrium filix-femina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Roth</w:t>
        <w:tab/>
        <w:t>Fougère femel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Woodsiaceae</w:t>
        <w:tab/>
        <w:t>Cystopteris fragilis (L.) Bernh.</w:t>
        <w:tab/>
        <w:t>Capillaire blanc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Woodsiaceae</w:t>
        <w:tab/>
        <w:t>Gymnocarpium dryopteris (L.) Newman</w:t>
        <w:tab/>
        <w:t>Polypode Dryoptè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Cupressaceae</w:t>
        <w:tab/>
        <w:t>Juniperus sibirica Lodd. ex Burgs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Genévrier des Alpes, G. nain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echinata Murray</w:t>
        <w:tab/>
        <w:t>Laîche en étoi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nigra (L.) Reichard</w:t>
        <w:tab/>
        <w:t>Laîche bru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anicea L.</w:t>
        <w:tab/>
        <w:t>Laîche bleuât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yrenaica Wahlenb.</w:t>
        <w:tab/>
        <w:t>Laîche des Pyréné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rostrata Stokes</w:t>
        <w:tab/>
        <w:t>Laîche à bec, Laîche en vessi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umbrosa Host</w:t>
        <w:tab/>
        <w:t>Laîche à racines nombreus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viridula Michx. subsp. oedocarpa (Andersson) B.Schmid</w:t>
        <w:tab/>
        <w:t>Laîche à tiges bass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Eriophorum polystachion L.</w:t>
        <w:tab/>
        <w:t>Linaigrette à feuilles étroit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articulatus L.</w:t>
        <w:tab/>
        <w:t>Jonc à fruits brillant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Juncaceae</w:t>
        <w:tab/>
        <w:t>Luzula lutea (All.) DC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uzule jau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nutans (Vill.) Duval-Jouve</w:t>
        <w:tab/>
        <w:t>Luzule penché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sudetica (Willd.) Schult.</w:t>
        <w:tab/>
        <w:t>Luzule des monts Sudèt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Lilium martagon L.</w:t>
        <w:tab/>
        <w:t>Lis martagon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Dactylorhiza maculata (L.) Soó</w:t>
        <w:tab/>
        <w:t>Orchis tacheté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Gymnadenia austriaca (Teppner &amp; E.Klein) P.Delforge</w:t>
        <w:tab/>
        <w:t>Nigritel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grostis rupestris All.</w:t>
        <w:tab/>
        <w:t>Agrostide des rocher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Festuca rivularis Boiss.</w:t>
        <w:tab/>
        <w:t>Fétuque des ruisseaux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Nardus stricta L.</w:t>
        <w:tab/>
        <w:t>Nard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Epikeros pyrenaeus (L.) Raf.</w:t>
        <w:tab/>
        <w:t>Angélique des Pyréné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Eryngium bourgatii Gouan</w:t>
        <w:tab/>
        <w:t>Panicaut de Bourgat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chillea millefolium L.</w:t>
        <w:tab/>
        <w:t>Achillée millefeuil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tennaria dioica (L.) Gaertn.</w:t>
        <w:tab/>
        <w:t>Pied de chat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ster alpinus L.</w:t>
        <w:tab/>
        <w:t>Aster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carlinifolius Lam.</w:t>
        <w:tab/>
        <w:t>Chardon à feuilles de Carli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defloratus L.</w:t>
        <w:tab/>
        <w:t>Chardon à pédoncules nu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acaule Scop.</w:t>
        <w:tab/>
        <w:t>Cirse acau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eriophorum (L.) Scop.</w:t>
        <w:tab/>
        <w:t>Cirse aranéeux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Erigeron alpinus L.</w:t>
        <w:tab/>
        <w:t>Vergerett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omogyne alpina (L.) Cass.</w:t>
        <w:tab/>
        <w:t>Homogyn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Imperatoria ostruthium L.</w:t>
        <w:tab/>
        <w:t>Impératoi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eucanthemopsis alpina (L.) Heywood</w:t>
        <w:tab/>
        <w:t>Marguerit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Omalotheca sylvatica (L.) Sch.Bip. &amp; F.W.Schultz</w:t>
        <w:tab/>
        <w:t>Gnaphale des boi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pyrenaicus L.</w:t>
        <w:tab/>
        <w:t>Séneçon de Tournefort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lidago virgaurea L.</w:t>
        <w:tab/>
        <w:t>Solidage Verge-d'o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anacetum vulgare L.</w:t>
        <w:tab/>
        <w:t>Tanaisi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Draba siliquosa M.Bieb.</w:t>
        <w:tab/>
        <w:t>Drave de Carinthi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Iberis sempervirens L.</w:t>
        <w:tab/>
        <w:t>Ibéris toujours vert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scheuchzeri Vill.</w:t>
        <w:tab/>
        <w:t>Camapnule de Scheuchze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charmelii Vill. in Chaix [nom. nud.]</w:t>
        <w:tab/>
        <w:t>Raiponce de Charmeil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hemisphaericum L.</w:t>
        <w:tab/>
        <w:t>Raiponce hémisphériqu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alpinum L. subsp. alpinum var. nevadense Pau</w:t>
        <w:tab/>
        <w:t>Céraist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deltoides L.</w:t>
        <w:tab/>
        <w:t>Oeillet à delta, Oeillet couché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hyssopifolius L. subsp. hyssopifolius</w:t>
        <w:tab/>
        <w:t>Oeillet de Montpellie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Minuartia verna (L.) Hiern</w:t>
        <w:tab/>
        <w:t>Minuartie du Printemp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acaulis (L.) Jacq.</w:t>
        <w:tab/>
        <w:t>Silène acau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rupestris L.</w:t>
        <w:tab/>
        <w:t>Silène rupest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suecica (Lodd.) Greuter &amp; Burdet</w:t>
        <w:tab/>
        <w:t>Silèn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>Helianthemum nummularium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élianthème commun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Mucizonia sedoides (DC.) D.A.Webb</w:t>
        <w:tab/>
        <w:t>Orpin de Candol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arachnoideum L.</w:t>
        <w:tab/>
        <w:t>Joubarbe Toile-d'araigné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cabiosa columbaria L.</w:t>
        <w:tab/>
        <w:t>Scabieuse Colombai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Calluna vulgaris (L.) Hull</w:t>
        <w:tab/>
        <w:t>Callu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Loiseleuria procumbens (L.) Desv.</w:t>
        <w:tab/>
        <w:t>Azalée couché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myrtillus L.</w:t>
        <w:tab/>
        <w:t>Myrtil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uliginosum L.</w:t>
        <w:tab/>
        <w:t>Airelle des marai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nthyllis vulneraria L.</w:t>
        <w:tab/>
        <w:t>Anthyllide Vulnérai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australis (L.) Lam.</w:t>
        <w:tab/>
        <w:t>Astragale du Sud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sempervirens Lam ssp.catalaunicus (Braun-Bl.)Laínz</w:t>
        <w:tab/>
        <w:t>Astragale de Catalog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otus alpinus (DC.) Schleich. ex Ramond</w:t>
        <w:tab/>
        <w:t>Lotier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cristata Mill.</w:t>
        <w:tab/>
        <w:t>Ononis du Mont Ceni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xytropis halleri Bunge ex W.D.J.Koch</w:t>
        <w:tab/>
        <w:t>Oxytropis de Halle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lpinum L.</w:t>
        <w:tab/>
        <w:t>Régliss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thalii Vill.</w:t>
        <w:tab/>
        <w:t>Trèfle de Thaliu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alpina Vill.</w:t>
        <w:tab/>
        <w:t>Gentian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burseri Lapeyr.</w:t>
        <w:tab/>
        <w:t>Gentiane de Burse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lutea L.</w:t>
        <w:tab/>
        <w:t>Gentiane jau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nivalis L.</w:t>
        <w:tab/>
        <w:t>Gentiane des neig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pyrenaica L.</w:t>
        <w:tab/>
        <w:t>Gentiane des Pyréné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cinos alpinus (L.) Moench</w:t>
        <w:tab/>
        <w:t>Calament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cutellaria alpina L.</w:t>
        <w:tab/>
        <w:t>Scutellair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ideritis hyssopifolia L. subsp. eynensis (Sennen) Malag.</w:t>
        <w:tab/>
        <w:t>Crapaudine d'Ey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nervosus J.Gay ex Willk.</w:t>
        <w:tab/>
        <w:t>Thym à nervures saillant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nagallidifolium Lam.</w:t>
        <w:tab/>
        <w:t>Epilobe à feuilles de Mouron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ngustifolium L.</w:t>
        <w:tab/>
        <w:t>Laurier de Saint-Antoin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rnassiaceae</w:t>
        <w:tab/>
        <w:t>Parnassia palustris L.</w:t>
        <w:tab/>
        <w:t>Parnassie des marai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umbaginaceae</w:t>
        <w:tab/>
        <w:t>Armeria muelleri A.L.P.Huet</w:t>
        <w:tab/>
        <w:t>Armérie de Muller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alpinum All.</w:t>
        <w:tab/>
        <w:t>Renoué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bistorta L.</w:t>
        <w:tab/>
        <w:t>Renouée bistort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viviparum L.</w:t>
        <w:tab/>
        <w:t>Renouée vivipa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latifolia Lapeyr.</w:t>
        <w:tab/>
        <w:t>Primevère à larges feuill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anunculaceae</w:t>
        <w:tab/>
        <w:t xml:space="preserve">Aconitum lycoctonum L. subsp. neapolitanum (Ten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Nyman</w:t>
        <w:tab/>
        <w:t>Aconit de Lamarck, A. de Napl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conitum napellus L.</w:t>
        <w:tab/>
        <w:t>Aconit Napel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Pulsatilla alpina (L.) Delarbre subsp. apiifolia (Scop.) Nyman</w:t>
        <w:tab/>
        <w:t>Anémone souffré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aconitifolius L.</w:t>
        <w:tab/>
        <w:t>Renoncule à feuilles d'Aconit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Thalictrum alpinum L.</w:t>
        <w:tab/>
        <w:t>Pigamon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glauca L.</w:t>
        <w:tab/>
        <w:t>Réséda glauqu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lchemilla alpina L.</w:t>
        <w:tab/>
        <w:t>Alchémill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lchemilla xanthochlora Rothm.</w:t>
        <w:tab/>
        <w:t>Alchémille vert-jaunâtr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Dryas octopetala L.</w:t>
        <w:tab/>
        <w:t>Dryas à huit pétal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nivalis Lapeyr.</w:t>
        <w:tab/>
        <w:t>Potentille des neig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pyrenaica Ramond ex DC.</w:t>
        <w:tab/>
        <w:t>Potentille des Pyréné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orbus aucuparia L.</w:t>
        <w:tab/>
        <w:t>Sorbier des oiseaux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herbacea L.</w:t>
        <w:tab/>
        <w:t>Saule herbacé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retusa L.</w:t>
        <w:tab/>
        <w:t>Saule à feuilles rétus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exarata Vill. subsp. moschata (Wulfen) Cavill.</w:t>
        <w:tab/>
        <w:t>Saxifrage musqué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oppositifolia L.</w:t>
        <w:tab/>
        <w:t>Saxifrage à feuilles opposé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Euphrasia salisburgensis Funck</w:t>
        <w:tab/>
        <w:t>Euphraise de Salzbourg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alpina L.</w:t>
        <w:tab/>
        <w:t>Véronique des Alpes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Valerianaceae</w:t>
        <w:tab/>
        <w:t>Valeriana officinalis L.</w:t>
        <w:tab/>
        <w:t>Valériane officinale</w:t>
      </w:r>
    </w:p>
    <w:p>
      <w:pPr>
        <w:pStyle w:val="Normal"/>
        <w:tabs>
          <w:tab w:val="clear" w:pos="708"/>
          <w:tab w:val="left" w:pos="295" w:leader="none"/>
          <w:tab w:val="left" w:pos="1922" w:leader="none"/>
          <w:tab w:val="left" w:pos="7929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biflora L.</w:t>
        <w:tab/>
        <w:t>Pensée à deux fleur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31:00Z</dcterms:created>
  <dc:creator>Josette</dc:creator>
  <dc:description/>
  <cp:keywords/>
  <dc:language>en-US</dc:language>
  <cp:lastModifiedBy>Josette</cp:lastModifiedBy>
  <dcterms:modified xsi:type="dcterms:W3CDTF">2006-06-06T19:19:00Z</dcterms:modified>
  <cp:revision>3</cp:revision>
  <dc:subject/>
  <dc:title>Haute vallée de Planès - 24 juillet 2005 (JM Lewin, M</dc:title>
</cp:coreProperties>
</file>