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bookmarkStart w:id="0" w:name="RANGE!A1%3AD326"/>
      <w:r>
        <w:rPr>
          <w:rFonts w:cs="Arial" w:ascii="Arial" w:hAnsi="Arial"/>
          <w:bCs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bookmarkStart w:id="1" w:name="RANGE!A1%3AD326"/>
      <w:r>
        <w:rPr>
          <w:rFonts w:cs="Arial" w:ascii="Arial" w:hAnsi="Arial"/>
          <w:bCs/>
          <w:sz w:val="28"/>
          <w:szCs w:val="28"/>
        </w:rPr>
        <w:t>Relevé botanique de l’Exposition d’Ordino en Andorre -  9 et 10 juillet 2005</w:t>
      </w:r>
      <w:bookmarkEnd w:id="1"/>
    </w:p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ruta-muraria L.</w:t>
        <w:tab/>
        <w:t>Rue des murail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Aspleniaceae</w:t>
        <w:tab/>
        <w:t>Asplenium seelosii Leyb. subsp. glabrum (Litard. &amp; Maire) Rothm.</w:t>
        <w:tab/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Aspleniaceae</w:t>
        <w:tab/>
        <w:t>Asplenium viride Huds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Asplénium à pétiole ver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ryopteridaceae</w:t>
        <w:tab/>
        <w:t>Polystichum lonchitis (L.) Roth</w:t>
        <w:tab/>
        <w:t>Polystic en fer de lan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Equisetaceae</w:t>
        <w:tab/>
        <w:t>Equisetum ramosissimum Desf.</w:t>
        <w:tab/>
        <w:t>Prêle très ramifi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Equisetaceae</w:t>
        <w:tab/>
        <w:t>Equisetum telmateia Ehrh.</w:t>
        <w:tab/>
        <w:t>Grande Prê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Equisetaceae</w:t>
        <w:tab/>
        <w:t>Equisetum variegatum Schleich.</w:t>
        <w:tab/>
        <w:t>Prêle panach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Ophioglossaceae</w:t>
        <w:tab/>
        <w:t>Botrychium lunaria (L.) Sw.</w:t>
        <w:tab/>
        <w:t>Botryche lun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Selaginellaceae</w:t>
        <w:tab/>
        <w:t>Selaginella selaginoides (L.) P.Beauv. ex Schrank &amp; Mart.</w:t>
        <w:tab/>
        <w:t>Sélaginelle spinuleu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Woodsiaceae</w:t>
        <w:tab/>
        <w:t>Athyrium distentifolium Tausch ex Opiz</w:t>
        <w:tab/>
        <w:t>Athyrion alpes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Woodsiaceae</w:t>
        <w:tab/>
        <w:t xml:space="preserve">Athyrium filix-femina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Roth</w:t>
        <w:tab/>
        <w:t>Fougère feme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Cupressaceae</w:t>
        <w:tab/>
        <w:t>Juniperus oxycedrus L.</w:t>
        <w:tab/>
        <w:t>Ca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Cupressaceae</w:t>
        <w:tab/>
        <w:t>Juniperus sibirica Lodd. ex Burgs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Genévrier des Alpes, G. na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Abies alba Mill.</w:t>
        <w:tab/>
        <w:t>Sapin pectin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halepensis Mill.</w:t>
        <w:tab/>
        <w:t>Pin d'Alep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sylvestris L.</w:t>
        <w:tab/>
        <w:t>Pin sylves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oleraceum L.</w:t>
        <w:tab/>
        <w:t>Ail des jardin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caryophyllea Latourr.</w:t>
        <w:tab/>
        <w:t>Laîche de printe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davalliana Sm.</w:t>
        <w:tab/>
        <w:t>Laîche de Davall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flacca Schreb.</w:t>
        <w:tab/>
        <w:t>Laîche glauqu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 xml:space="preserve">Carex nigra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Reichard</w:t>
        <w:tab/>
        <w:t>Laîche br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Cyperaceae</w:t>
        <w:tab/>
        <w:t>Carex ovalis Gooden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aîche des lièvr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aniculata L.</w:t>
        <w:tab/>
        <w:t>Laîche panicul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yrenaica Wahlenb.</w:t>
        <w:tab/>
        <w:t>Laîch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viridula Michx.ssp.brachyrrhyncha (Celak.)B.Schmid var.elatior</w:t>
        <w:tab/>
        <w:t>Laîche à beaux fruit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Eriophorum polystachion L.</w:t>
        <w:tab/>
        <w:t>Linaigrette à feuilles étroit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Ornithogalum pyrenaicum L.</w:t>
        <w:tab/>
        <w:t>Ornithogall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alpinoarticulatus Chaix subsp. alpinoarticulatus</w:t>
        <w:tab/>
        <w:t>Jonc articulé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bufonius L.</w:t>
        <w:tab/>
        <w:t>Jonc des crapaud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pyrenaeus Timb.-Lagr. &amp; Jeanb.</w:t>
        <w:tab/>
        <w:t>Jonc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trifidus L.</w:t>
        <w:tab/>
        <w:t>Jonc trifi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glabrata (Hoppe) Desv.</w:t>
        <w:tab/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nivea (L.) DC.</w:t>
        <w:tab/>
        <w:t>Luzule blanc de neig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nutans (Vill.) Duval-Jouve</w:t>
        <w:tab/>
        <w:t>Luzule pench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spicata (L.) DC.</w:t>
        <w:tab/>
        <w:t>Luzule en ép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Lilium martagon L.</w:t>
        <w:tab/>
        <w:t>Lis martag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Melanthiaceae</w:t>
        <w:tab/>
        <w:t>Tofieldia calyculata (L.) Wahlenb.</w:t>
        <w:tab/>
        <w:t>Tofieldie à calicu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Melanthiaceae</w:t>
        <w:tab/>
        <w:t>Veratrum album L.</w:t>
        <w:tab/>
        <w:t>Verâ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Dactylorhiza fistulosa (Moench) Baumann &amp; Künkele</w:t>
        <w:tab/>
        <w:t>Dactylorhize de mai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Dactylorhiza maculata (L.) Soó</w:t>
        <w:tab/>
        <w:t>Orchis tachet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Gymnadenia conopsea (L.) R.Br.</w:t>
        <w:tab/>
        <w:t>Orchis moucher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Listera ovata (L.) R.Br.</w:t>
        <w:tab/>
        <w:t>Listère à feuilles ova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Platanthera chlorantha (Custer) Rchb.</w:t>
        <w:tab/>
        <w:t>Platanthère à fleurs verdâtr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grostis rupestris All.</w:t>
        <w:tab/>
        <w:t>Agrostide des roche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nthoxanthum odoratum L.</w:t>
        <w:tab/>
        <w:t>Flouve odoran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iza media L.</w:t>
        <w:tab/>
        <w:t>Amouret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Dactylis glomerata L.</w:t>
        <w:tab/>
        <w:t>Dactyle agglomér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Deschampsia flexuosa (L.) Trin.</w:t>
        <w:tab/>
        <w:t>Canche flexueu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Melica ciliata L.</w:t>
        <w:tab/>
        <w:t>Mélique cili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hleum alpinum L.</w:t>
        <w:tab/>
        <w:t>Fléol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Sorghum halepense (L.) Pers.</w:t>
        <w:tab/>
        <w:t>Sorgho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Trisetum flavescens (L.) P.Beauv.</w:t>
        <w:tab/>
        <w:t>Avoine dor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Angelica razulii Gouan</w:t>
        <w:tab/>
        <w:t>Angélique de Razoul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Astrantia major L.</w:t>
        <w:tab/>
        <w:t>Grande astran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Bupleurum falcatum L.</w:t>
        <w:tab/>
        <w:t>Buplev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haerophyllum hirsutum L.</w:t>
        <w:tab/>
        <w:t>Cerfeuil hirsu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onopodium pyrenaeum (Loisel.) Miégev.</w:t>
        <w:tab/>
        <w:t>Conopod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oritospermum lucidum (Mill.) Reduron, Charpin &amp; Pimenov</w:t>
        <w:tab/>
        <w:t>Ligustiqu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Epikeros pyrenaeus (L.) Raf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Angéliqu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Eryngium bourgatii Gouan</w:t>
        <w:tab/>
        <w:t>Panicaut de Bourga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Heracleum mantegazzianum Sommier &amp; Levier</w:t>
        <w:tab/>
        <w:t>Berce du Cauca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Imperatoria ostruthium L.</w:t>
        <w:tab/>
        <w:t>Impérato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Laserpitium gallicum L.</w:t>
        <w:tab/>
        <w:t>Laser de France, L. odoran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Laserpitium latifolium L.</w:t>
        <w:tab/>
        <w:t>Laser à larges feuil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Laserpitium siler L.</w:t>
        <w:tab/>
        <w:t>Laser Sil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Meum athamanticum Jacq.</w:t>
        <w:tab/>
        <w:t>Fenouil des Alpes, Cis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Pimpinella major (L.) Huds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Boucag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Ptychotis saxifraga (L.) Loret &amp; Barrandon subsp. saxifraga</w:t>
        <w:tab/>
        <w:t>Ptychotis à feuilles vari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Torilis arvensis (Huds.) Link</w:t>
        <w:tab/>
        <w:t>Torilis des cha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clepiadaceae</w:t>
        <w:tab/>
        <w:t>Vincetoxicum hirundinaria Medik.</w:t>
        <w:tab/>
        <w:t>Dompte ven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denostyles alliariae (Gouan) A.Kern.ssp.pyrenaica (Lange) P.Fourn.</w:t>
        <w:tab/>
        <w:t>Adénostyl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Anthemis cretica L. subsp. cretica</w:t>
        <w:tab/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ctium minus (Hill) Bernh. subsp. minus</w:t>
        <w:tab/>
        <w:t>Bardane à petits capitu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campestris L. subsp. campestris</w:t>
        <w:tab/>
        <w:t>Armoise de cha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umbelliformis Lam.</w:t>
        <w:tab/>
        <w:t>Génépi blanc,Arm. mutell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vulgaris L.</w:t>
        <w:tab/>
        <w:t>Armoise comm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defloratus L.</w:t>
        <w:tab/>
        <w:t>Chardon à pédoncules nu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nutans L.</w:t>
        <w:tab/>
        <w:t>Chardon pench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lina acanthifolia All. subsp. cynara (Pourr. ex DC.) Arcang.</w:t>
        <w:tab/>
        <w:t>Soleil, Carline artichau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tananche caerulea L.</w:t>
        <w:tab/>
        <w:t>Cupido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jacea L.</w:t>
        <w:tab/>
        <w:t>Centaurée Jac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montana L.</w:t>
        <w:tab/>
        <w:t>Centaurée des montagn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scabiosa L.</w:t>
        <w:tab/>
        <w:t>Scabieu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thuillieri (Dostál) J.Duvign. &amp; Lambinon</w:t>
        <w:tab/>
        <w:t>Centaurée des pré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cerbita plumieri (L.) Kirschl.</w:t>
        <w:tab/>
        <w:t>Laitue de Plum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eriophorum (L.) Scop.</w:t>
        <w:tab/>
        <w:t>Cirse aranéeux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monspessulanum (L.) Hill</w:t>
        <w:tab/>
        <w:t>Cirse de Montpell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palustre (L.) Scop.</w:t>
        <w:tab/>
        <w:t>Cirse des mar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albida Vill.</w:t>
        <w:tab/>
        <w:t>Crépis blanchâ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capillaris (L.) Wallr.</w:t>
        <w:tab/>
        <w:t>Crépide capill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pyrenaica (L.) Greuter</w:t>
        <w:tab/>
        <w:t>(=C. blattarioides)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Erigeron alpinus L.</w:t>
        <w:tab/>
        <w:t>Vergerett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ieracium frigidarium Nägeli &amp; Peter</w:t>
        <w:tab/>
        <w:t>Pilose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omogyne alpina (L.) Cass.</w:t>
        <w:tab/>
        <w:t>Homogyn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perennis L.</w:t>
        <w:tab/>
        <w:t>Laitue viva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serriola L.</w:t>
        <w:tab/>
        <w:t>Laitue scaro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psana communis L.</w:t>
        <w:tab/>
        <w:t>Lampsane comm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eontodon pyrenaicus Gouan</w:t>
        <w:tab/>
        <w:t>Liodent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eucanthemopsis alpina (L.) Heywood</w:t>
        <w:tab/>
        <w:t>Marguerit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Matricaria discoidea DC.</w:t>
        <w:tab/>
        <w:t>Matricaire sans ligu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Matricaria recutita L.</w:t>
        <w:tab/>
        <w:t>Camomille sauvag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Omalotheca supina (L.) DC.</w:t>
        <w:tab/>
        <w:t>Gnaphale couch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icris echioides L.</w:t>
        <w:tab/>
        <w:t>Picride fausse Vipér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icris hieracioides L.</w:t>
        <w:tab/>
        <w:t>Picris éperviè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antolina chamaecyparissus L.</w:t>
        <w:tab/>
        <w:t>Santoline Petit-cyprè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adonidifolius Loisel.</w:t>
        <w:tab/>
        <w:t>Seneçon à feuilles d'adon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pyrenaicus L.</w:t>
        <w:tab/>
        <w:t>Séneçon de Tournefor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asper (L.) Hill</w:t>
        <w:tab/>
        <w:t>Laiter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oleraceus L.</w:t>
        <w:tab/>
        <w:t>Laiteron âp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anacetum corymbosum (L.) Sch.Bip.</w:t>
        <w:tab/>
        <w:t>Marguerite en corymb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anacetum parthenium (L.) Sch.Bip.</w:t>
        <w:tab/>
        <w:t>Grande camomi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anacetum vulgare L.</w:t>
        <w:tab/>
        <w:t>Tanaisi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ragopogon dubius Scop.</w:t>
        <w:tab/>
        <w:t>Salsifis douteux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ussilago farfara L.</w:t>
        <w:tab/>
        <w:t>Pas d'â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Betula pendula Roth</w:t>
        <w:tab/>
        <w:t>Bouleau pendan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rabis hirsuta (L.) Scop.</w:t>
        <w:tab/>
        <w:t>Arabette hériss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Brassicaceae</w:t>
        <w:tab/>
        <w:t>Barbarea verna (Mill.) Asch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Barbarée préco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rdamine bellidifolia L. subsp. alpina (Willd.) B.M.G.Jones</w:t>
        <w:tab/>
        <w:t>Cardamin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rdamine raphanifolia Pourr.</w:t>
        <w:tab/>
        <w:t>Cardamine à feuilles de rad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oincya cheiranthos (Vill.) Greuter &amp; Burdet subsp. cheiranthos</w:t>
        <w:tab/>
        <w:t>Chou Girofl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Erysimum virgatum Roth</w:t>
        <w:tab/>
        <w:t>Vélar en baguet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Murbeckiella pinnatifida (Lam.) Rothm.</w:t>
        <w:tab/>
        <w:t>Arabette pennatifi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Pritzelago alpina (L.) Kuntze</w:t>
        <w:tab/>
        <w:t>Cresson des chamo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Brassicaceae</w:t>
        <w:tab/>
        <w:t>Sisymbrium officinale (L.) Scop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erbe aux chantr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Thlaspi arvense L.</w:t>
        <w:tab/>
        <w:t>Tabouret des cha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glomerata L.</w:t>
        <w:tab/>
        <w:t>Campanule agglomér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lanceolata Lapeyr.</w:t>
        <w:tab/>
        <w:t>(= recta Dulac, =linifolia Lmk,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precatoria Timb.-Lagr.</w:t>
        <w:tab/>
        <w:t>Campanule à chapele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rapunculoides L.</w:t>
        <w:tab/>
        <w:t>Campanule fausse Raipon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rotundifolia L.</w:t>
        <w:tab/>
        <w:t>Campanule àfeuilles rond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trachelium L.</w:t>
        <w:tab/>
        <w:t>C. à f.d'Ortie, C. Gantel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Jasione crispa (Pourr.) Samp.</w:t>
        <w:tab/>
        <w:t>Jasione na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Jasione montana L.</w:t>
        <w:tab/>
        <w:t>Jasione des montagn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hemisphaericum L.</w:t>
        <w:tab/>
        <w:t>Raiponce hémisphériqu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spicatum L.</w:t>
        <w:tab/>
        <w:t>Raiponce en épi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nnabaceae</w:t>
        <w:tab/>
        <w:t>Humulus lupulus L.</w:t>
        <w:tab/>
        <w:t>Houbl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nigra L.</w:t>
        <w:tab/>
        <w:t>Sureau noi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Arenaria aggregata (L.) Loisel.</w:t>
        <w:tab/>
        <w:t>Sabline à fleurs en tê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arvense L.</w:t>
        <w:tab/>
        <w:t>Céraiste des cha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cerastoides (L.) Britton</w:t>
        <w:tab/>
        <w:t>Céraiste à 3 styl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barbatus L.</w:t>
        <w:tab/>
        <w:t>Oeillet-de-poète, Bouquet-fai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carthusianorum L.</w:t>
        <w:tab/>
        <w:t>Oeillet des Chartreux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deltoides L.</w:t>
        <w:tab/>
        <w:t>Œillet à delta, Œillet couch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hyssopifolius L.</w:t>
        <w:tab/>
        <w:t>Œillet de Montpell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subacaulis Vill.</w:t>
        <w:tab/>
        <w:t>Œillet à tiges court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Gypsophila repens L.</w:t>
        <w:tab/>
        <w:t>Gypsophile rampan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Minuartia laricifolia (L.) Schinz &amp; Thell. subsp. diomedis (Braun-Bl.)Mattf.</w:t>
        <w:tab/>
        <w:t>Minuartie de Diomè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Minuartia verna (L.) Hiern</w:t>
        <w:tab/>
        <w:t>Sabline de printe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vulgaris (Moench) Garcke</w:t>
        <w:tab/>
        <w:t>Silène enfl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tellaria graminea L.</w:t>
        <w:tab/>
        <w:t>Stellaire à f. de Gramin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henopodium bonus-henricus L.</w:t>
        <w:tab/>
        <w:t>Chenopode Bon Henri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>Helianthemum nummularium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élianthème commu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uscuta europaea L.</w:t>
        <w:tab/>
        <w:t>Grande Cuscu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lbum L.</w:t>
        <w:tab/>
        <w:t>Orpin blanc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lpestre Vill.</w:t>
        <w:tab/>
        <w:t>Orpin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tratum L.</w:t>
        <w:tab/>
        <w:t>Sedum noirât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brevifolium DC.</w:t>
        <w:tab/>
        <w:t>Orpin à feuilles court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dasyphyllum L.</w:t>
        <w:tab/>
        <w:t>Orpin à feuilles serr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sediforme (Jacq.) Pau</w:t>
        <w:tab/>
        <w:t>Sedum de Ni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>Sedum telephium L.</w:t>
        <w:tab/>
        <w:t>Orpin Repri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montanum L.</w:t>
        <w:tab/>
        <w:t>Joubarbe des montagn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Cephalaria leucantha (L.) Schrad. ex Roem. &amp; Schult.</w:t>
        <w:tab/>
        <w:t>Scabieuse à fleurs blanch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Knautia maxima (Opiz) J.Ortmann</w:t>
        <w:tab/>
        <w:t>Knautie à feuilles de Cardè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cabiosa columbaria L.</w:t>
        <w:tab/>
        <w:t>Scabieuse Colomb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mpetraceae</w:t>
        <w:tab/>
        <w:t>Empetrum nigrum L.</w:t>
        <w:tab/>
        <w:t>Camarine no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ctostaphylos uva-ursi (L.) Spreng. subsp. crassifolius (Braun-Bl.)Villar</w:t>
        <w:tab/>
        <w:t>Raisin d'ou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Calluna vulgaris (L.) Hull</w:t>
        <w:tab/>
        <w:t>Call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Erica arborea L.</w:t>
        <w:tab/>
        <w:t>Bruyère arborescen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Pyrola minor L.</w:t>
        <w:tab/>
        <w:t>Petite Piro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Rhododendron ferrugineum L.</w:t>
        <w:tab/>
        <w:t>Rhododendr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uliginosum L.</w:t>
        <w:tab/>
        <w:t>Airelle des mar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nthyllis vulneraria L. subsp. boscii Kerguélen</w:t>
        <w:tab/>
        <w:t>Anthyllid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glycyphyllos L.</w:t>
        <w:tab/>
        <w:t>Réglisse sauvag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monspessulanus L.</w:t>
        <w:tab/>
        <w:t>Astragale de Montpell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oronilla minima L.</w:t>
        <w:tab/>
        <w:t>Petite Coroni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oromediterraneus Rivas Mart. &amp; al.</w:t>
        <w:tab/>
        <w:t>Genêt purgatif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scoparius (L.) Link</w:t>
        <w:tab/>
        <w:t>Genêt à bal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anglica L.</w:t>
        <w:tab/>
        <w:t>Genêt d'Angleter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tinctoria L.</w:t>
        <w:tab/>
        <w:t>Genêt des teinturie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pratensis L.</w:t>
        <w:tab/>
        <w:t>Gesse des pré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otus alpinus (DC.) Schleich. ex Ramond</w:t>
        <w:tab/>
        <w:t>Lotier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Lotus corniculatus L.</w:t>
        <w:tab/>
        <w:t>Lot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Lotus pedunculatus Cav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otier des tourbièr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sativa L.</w:t>
        <w:tab/>
        <w:t>Luzerne cultiv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Melilotus albus Medik.</w:t>
        <w:tab/>
        <w:t>Mélilot blanc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Melilotus indicus (L.) A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Mélilot à petites fleu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brychis saxatilis (L.) Lam.</w:t>
        <w:tab/>
        <w:t>Sainfoin vivac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cristata Mill.</w:t>
        <w:tab/>
        <w:t>Ononis du Mont Cen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minutissima L.</w:t>
        <w:tab/>
        <w:t>Bugrane très grê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natrix L.</w:t>
        <w:tab/>
        <w:t>Bugrane ja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pusilla L.</w:t>
        <w:tab/>
        <w:t>Ononis de Colonna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rotundifolia L.</w:t>
        <w:tab/>
        <w:t>Bugrane à feuilles rond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spinosa L. [nom. cons.] [typ. cons.]</w:t>
        <w:tab/>
        <w:t>Bugrane épineus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xytropis halleri Bunge ex W.D.J.Koch</w:t>
        <w:tab/>
        <w:t>Oxytrop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Securigera varia (L.) Lassen</w:t>
        <w:tab/>
        <w:t>(= Coronilla varia)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lpinum L.</w:t>
        <w:tab/>
        <w:t>Régliss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thalii Vill.</w:t>
        <w:tab/>
        <w:t>Trèfle de Thaliu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onobrychioides L.</w:t>
        <w:tab/>
        <w:t>Vesce faux Sainfo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alpina Vill.</w:t>
        <w:tab/>
        <w:t>Gentian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lutea L.</w:t>
        <w:tab/>
        <w:t>Gentiane ja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pyrenaica L.</w:t>
        <w:tab/>
        <w:t>Gentian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glandulosum (Cav.)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Bec de grue glanduleux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pratense L.</w:t>
        <w:tab/>
        <w:t>Géranium des pré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pyrenaicum Burm.f.</w:t>
        <w:tab/>
        <w:t>Géranium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 xml:space="preserve">Geranium robertianum L. subsp. purpureum (Vil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Nyman</w:t>
        <w:tab/>
        <w:t>Géranium pourp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sylvaticum L.</w:t>
        <w:tab/>
        <w:t>Géranium des bo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lobulariaceae</w:t>
        <w:tab/>
        <w:t>Globularia repens Lam.</w:t>
        <w:tab/>
        <w:t>Globulaire na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lobulariaceae</w:t>
        <w:tab/>
        <w:t>Globularia vulgaris L.</w:t>
        <w:tab/>
        <w:t>Globulaire vulg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Hypericaceae</w:t>
        <w:tab/>
        <w:t>Hypericum perforatum L.</w:t>
        <w:tab/>
        <w:t>Millepertu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Illecebraceae</w:t>
        <w:tab/>
        <w:t>Paronychia kapela (Hacq.) A.Kern. subsp. serpyllifolia (Chaix) Graebn.</w:t>
        <w:tab/>
        <w:t>Paronyque à f.de Serpole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cinos alpinus (L.) Moench</w:t>
        <w:tab/>
        <w:t>Calament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Clinopodium vulgare L.</w:t>
        <w:tab/>
        <w:t>Calament clinopo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entha longifolia (L.) Huds.</w:t>
        <w:tab/>
        <w:t>Menthe des bo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entha suaveolens Ehrh. subsp. suaveolens</w:t>
        <w:tab/>
        <w:t>Menthe à feuilles rond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Origanum vulgare L.</w:t>
        <w:tab/>
        <w:t>Origan vulg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Prunella grandiflora (L.) Schöller</w:t>
        <w:tab/>
        <w:t>Brunelle à grandes fleu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atureja montana L.</w:t>
        <w:tab/>
        <w:t>Sarriet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ideritis hyssopifolia L.</w:t>
        <w:tab/>
        <w:t>Crapaudine à f. d'Hysop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  <w:t>Epiaire droi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sylvatica L.</w:t>
        <w:tab/>
        <w:t>Epiaire des bo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aureum Schreb.</w:t>
        <w:tab/>
        <w:t>Germandrée dor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chamaedrys L.</w:t>
        <w:tab/>
        <w:t>Germandrée petit chê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montanum L.</w:t>
        <w:tab/>
        <w:t>Germandrée des montagn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pyrenaicum L.</w:t>
        <w:tab/>
        <w:t>Germandré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nervosus J.Gay ex Willk.</w:t>
        <w:tab/>
        <w:t>Thym à nervures saillant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uraceae</w:t>
        <w:tab/>
        <w:t>Laurus nobilis L.</w:t>
        <w:tab/>
        <w:t>Laur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moschata L.</w:t>
        <w:tab/>
        <w:t>Mauve musqu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neglecta Wallr.</w:t>
        <w:tab/>
        <w:t>Mauve néglig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raceae</w:t>
        <w:tab/>
        <w:t>Ficus carica L.</w:t>
        <w:tab/>
        <w:t>Figu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Fraxinus excelsior L.</w:t>
        <w:tab/>
        <w:t>Frê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lsinifolium Vill.</w:t>
        <w:tab/>
        <w:t>Épilobe à feuilles d'Als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nagallidifolium Lam.</w:t>
        <w:tab/>
        <w:t>Épilobe à feuilles de Mour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ngustifolium L.</w:t>
        <w:tab/>
        <w:t>Laurier de Saint-Anto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Onagraceae</w:t>
        <w:tab/>
        <w:t>Epilobium hirsutum L.</w:t>
        <w:tab/>
        <w:t>Épilobe hirsu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Oenothera biennis L.</w:t>
        <w:tab/>
        <w:t>Onagre bisannue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Corydalis solida (L.) Clairv. [nom. cons.]</w:t>
        <w:tab/>
        <w:t>Corydale à tubercule ple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Glaucium flavum Crantz</w:t>
        <w:tab/>
        <w:t>Pavot cornu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rhoeas L.</w:t>
        <w:tab/>
        <w:t>Coquelico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rnassiaceae</w:t>
        <w:tab/>
        <w:t>Parnassia palustris L.</w:t>
        <w:tab/>
        <w:t>Parnassie des mar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alpina L.</w:t>
        <w:tab/>
        <w:t>Plantain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major L.</w:t>
        <w:tab/>
        <w:t>Grand Planta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sempervirens Crantz</w:t>
        <w:tab/>
        <w:t>Plantain toujours ver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umbaginaceae</w:t>
        <w:tab/>
        <w:t>Armeria alpina Willd.</w:t>
        <w:tab/>
        <w:t>Arméri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alaceae</w:t>
        <w:tab/>
        <w:t>Polygala vulgaris L.</w:t>
        <w:tab/>
        <w:t>Polygala vulg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alpinum All.</w:t>
        <w:tab/>
        <w:t>Renoué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bistorta L.</w:t>
        <w:tab/>
        <w:t>Renouée bistor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viviparum L.</w:t>
        <w:tab/>
        <w:t>Renouée vivipa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acetosa L.</w:t>
        <w:tab/>
        <w:t>Osei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crispus L.</w:t>
        <w:tab/>
        <w:t>Oseille crépu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drosace carnea L.</w:t>
        <w:tab/>
        <w:t>Androsace carn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Primulaceae</w:t>
        <w:tab/>
        <w:t xml:space="preserve">Primula elatior (L.) Hill subsp. intricata (Gren. </w:t>
      </w:r>
      <w:r>
        <w:rPr>
          <w:rFonts w:cs="MS Sans Serif;Times New Roman" w:ascii="MS Sans Serif;Times New Roman" w:hAnsi="MS Sans Serif;Times New Roman"/>
          <w:sz w:val="20"/>
          <w:szCs w:val="20"/>
        </w:rPr>
        <w:t>&amp; Godr.) Widmer</w:t>
        <w:tab/>
        <w:t>Pimevère intriqu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integrifolia L.</w:t>
        <w:tab/>
        <w:t>Primevère à feuilles entièr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veris L.</w:t>
        <w:tab/>
        <w:t>Primevère officina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quilegia vulgaris L.</w:t>
        <w:tab/>
        <w:t>Ancoli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altha palustris L.</w:t>
        <w:tab/>
        <w:t>Populage des mar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vitalba L.</w:t>
        <w:tab/>
        <w:t>Clématite des hai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lleborus foetidus L.</w:t>
        <w:tab/>
        <w:t>Hellébore fétid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lleborus viridis L.</w:t>
        <w:tab/>
        <w:t>Hellébore ver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aconitifolius L.</w:t>
        <w:tab/>
        <w:t>Renoncule à feuilles d'Aconi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auricomus L.</w:t>
        <w:tab/>
        <w:t>Renoncule à tête d'o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pyrenaeus L.</w:t>
        <w:tab/>
        <w:t>Renoncul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repens L.</w:t>
        <w:tab/>
        <w:t>Renoncule rampan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Thalictrum aquilegiifolium L.</w:t>
        <w:tab/>
        <w:t>Pigamon à feuilles d'Ancoli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Trollius europaeus L.</w:t>
        <w:tab/>
        <w:t>Tro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lutea L.</w:t>
        <w:tab/>
        <w:t>Réséda jau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Sesamoides pygmaea (Scheele) Kuntze</w:t>
        <w:tab/>
        <w:t>Astérocarp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Paliurus spina-christi Mill.</w:t>
        <w:tab/>
        <w:t>Paliure, epine du Chris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lchemilla saxatilis Buser</w:t>
        <w:tab/>
        <w:t>Alchémille des rocher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melanchier ovalis Medik.</w:t>
        <w:tab/>
        <w:t>Amelanch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Fragaria vesca L.</w:t>
        <w:tab/>
        <w:t>Frais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Geum montanum L.</w:t>
        <w:tab/>
        <w:t>Benoîte des montagn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caulescens L.</w:t>
        <w:tab/>
        <w:t>Potentille caulescen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Rubus idaeus L.</w:t>
        <w:tab/>
        <w:t>Framboiss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ibbaldia procumbens L.</w:t>
        <w:tab/>
        <w:t>Sibbaldie à tiges couch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Asperula cynanchica L.</w:t>
        <w:tab/>
        <w:t>Aspérule à l'esquinanci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Cruciata glabra (L.) Ehrend.</w:t>
        <w:tab/>
        <w:t>Gaillet de printe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aparine L.</w:t>
        <w:tab/>
        <w:t>Gratero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corrudifolium Vill.</w:t>
        <w:tab/>
        <w:t>Gaillet à feuilles d'Asperg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  <w:t>Gaillet maritim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pumilum Murray</w:t>
        <w:tab/>
        <w:t>Gaillet en ombel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alba L.</w:t>
        <w:tab/>
        <w:t>Peuplier blanc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nigra L.</w:t>
        <w:tab/>
        <w:t>Peuplier noi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caprea L.</w:t>
        <w:tab/>
        <w:t>Saule marsaul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cinerea L.</w:t>
        <w:tab/>
        <w:t>Saule cendr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eleagnos Scop.</w:t>
        <w:tab/>
        <w:t>Saule drap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pyrenaica Gouan</w:t>
        <w:tab/>
        <w:t>Saul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retusa L.</w:t>
        <w:tab/>
        <w:t>Saule à feuilles rétus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ntalaceae</w:t>
        <w:tab/>
        <w:t>Thesium alpinum L.</w:t>
        <w:tab/>
        <w:t>Thésium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aizoides L.</w:t>
        <w:tab/>
        <w:t>Saxifrage faux Orpi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aquatica Lapeyr.</w:t>
        <w:tab/>
        <w:t>Saxifrage aquatiqu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media Gouan</w:t>
        <w:tab/>
        <w:t>Saxifrage intermédi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pentadactylis Lapeyr.</w:t>
        <w:tab/>
        <w:t>Saxifrage à cinq doigt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stellaris L.</w:t>
        <w:tab/>
        <w:t>Saxifrage étoil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ntirrhinum majus L.</w:t>
        <w:tab/>
        <w:t>Gueule de loup, Mufl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ntirrhinum molle L.</w:t>
        <w:tab/>
        <w:t>Muflier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Bartsia alpina L.</w:t>
        <w:tab/>
        <w:t>Bartsi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Chaenorrhinum minus (L.) Lange</w:t>
        <w:tab/>
        <w:t>Petite Lin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Chaenorrhinum origanifolium (L.) Kostel.</w:t>
        <w:tab/>
        <w:t>Linaire à feuilles d'Origa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Euphrasia sicardii Sennen</w:t>
        <w:tab/>
        <w:t>Euphraise de Sicard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Linaria alpina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inair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repens (L.) Mill.</w:t>
        <w:tab/>
        <w:t>Linaire à fleurs stri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mixta Gren.</w:t>
        <w:tab/>
        <w:t>Pédiculaire mix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pyrenaica J.Gay</w:t>
        <w:tab/>
        <w:t>Pédiculair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verticillata L.</w:t>
        <w:tab/>
        <w:t>Pédiculaire verticillé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Rhinanthus pumilus (Sterneck) Soldano subsp. pumilus</w:t>
        <w:tab/>
        <w:t>Rhinanthe méditerranée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alpestris J.Gay ex Benth.</w:t>
        <w:tab/>
        <w:t>Scrofulaire des Alp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sinuatum L.</w:t>
        <w:tab/>
        <w:t>Molène sinu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beccabunga L.</w:t>
        <w:tab/>
        <w:t>Véronique des ruisseaux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bellidioides L. subsp. bellidioides</w:t>
        <w:tab/>
        <w:t>Véronique fausse Pâquerett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officinalis L.</w:t>
        <w:tab/>
        <w:t>Véronique officina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ponae Gouan</w:t>
        <w:tab/>
        <w:t>Véronique de Gouan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serpyllifolia L.</w:t>
        <w:tab/>
        <w:t>Veronique à f.de Serpolet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olanaceae</w:t>
        <w:tab/>
        <w:t>Solanum dulcamara L.</w:t>
        <w:tab/>
        <w:t>Douce-amè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Parietaria judaica L.</w:t>
        <w:tab/>
        <w:t>Pariétair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dioica L.</w:t>
        <w:tab/>
        <w:t>Grande orti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Valerianaceae</w:t>
        <w:tab/>
        <w:t>Valeriana officinalis L.</w:t>
        <w:tab/>
        <w:t>Valériane officinal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erbenaceae</w:t>
        <w:tab/>
        <w:t>Verbena officinalis L.</w:t>
        <w:tab/>
        <w:t>Vervein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arvensis Murray</w:t>
        <w:tab/>
        <w:t>Pensée des champ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cornuta L.</w:t>
        <w:tab/>
        <w:t>Violette cornu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palustris L.</w:t>
        <w:tab/>
        <w:t>Violette des marai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parvula Tineo</w:t>
        <w:tab/>
        <w:t>Petite Pensée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pyrenaica Ramond ex DC.</w:t>
        <w:tab/>
        <w:t>Violette des Pyrénée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riviniana Rchb.</w:t>
        <w:tab/>
        <w:t>Violette de Rivinus</w:t>
      </w:r>
    </w:p>
    <w:p>
      <w:pPr>
        <w:pStyle w:val="Normal"/>
        <w:tabs>
          <w:tab w:val="clear" w:pos="708"/>
          <w:tab w:val="left" w:pos="295" w:leader="none"/>
          <w:tab w:val="left" w:pos="1854" w:leader="none"/>
          <w:tab w:val="left" w:pos="8652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tricolor L.</w:t>
        <w:tab/>
        <w:t>Pensée tricolor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03:00Z</dcterms:created>
  <dc:creator>Josette</dc:creator>
  <dc:description/>
  <cp:keywords/>
  <dc:language>en-US</dc:language>
  <cp:lastModifiedBy>Josette</cp:lastModifiedBy>
  <dcterms:modified xsi:type="dcterms:W3CDTF">2006-06-06T19:13:00Z</dcterms:modified>
  <cp:revision>2</cp:revision>
  <dc:subject/>
  <dc:title>Relevé Exposition d’Ordino -  9 et 10 juillet 2005</dc:title>
</cp:coreProperties>
</file>