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BCN</w:t>
      </w:r>
    </w:p>
    <w:p>
      <w:pPr>
        <w:pStyle w:val="Normal"/>
        <w:ind w:left="55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Relevé botanique de la sortie à l'étang du Lanoux - 3 juillet 2005</w:t>
        <w:br/>
      </w:r>
      <w:r>
        <w:rPr>
          <w:rFonts w:cs="Arial" w:ascii="Arial" w:hAnsi="Arial"/>
        </w:rPr>
        <w:t>JM Lewin, J. Argaud, M. Bourguigon, M. Corsan</w:t>
      </w:r>
    </w:p>
    <w:p>
      <w:pPr>
        <w:pStyle w:val="Normal"/>
        <w:ind w:left="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1</w:t>
        <w:tab/>
        <w:t>Adiantaceae</w:t>
        <w:tab/>
        <w:t>Cryptogramma crispa (L.) R.Br.</w:t>
        <w:tab/>
        <w:t>Allosore crépu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1</w:t>
        <w:tab/>
        <w:t>Aspleniaceae</w:t>
        <w:tab/>
        <w:t>Asplenium ruta-muraria L. subsp. ruta-muraria</w:t>
        <w:tab/>
        <w:t>Rue des muraille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1</w:t>
        <w:tab/>
        <w:t>Aspleniaceae</w:t>
        <w:tab/>
        <w:t>Asplenium septentrionale (L.) Hoffm.</w:t>
        <w:tab/>
        <w:t>Doradille du Nord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1</w:t>
        <w:tab/>
        <w:t>Aspleniaceae</w:t>
        <w:tab/>
        <w:t>Asplenium viride Huds.</w:t>
        <w:tab/>
        <w:t>Asplénium à pétiole vert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1</w:t>
        <w:tab/>
        <w:t>Dryopteridaceae</w:t>
        <w:tab/>
        <w:t>Polystichum lonchitis (L.) Roth</w:t>
        <w:tab/>
        <w:t>Polystic en fer de lanc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1</w:t>
        <w:tab/>
        <w:t>Woodsiaceae</w:t>
        <w:tab/>
        <w:t>Athyrium filix-femina (L.) Roth</w:t>
        <w:tab/>
        <w:t>Fougère femell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1</w:t>
        <w:tab/>
        <w:t>Woodsiaceae</w:t>
        <w:tab/>
        <w:t>Cystopteris fragilis (L.) Bernh.</w:t>
        <w:tab/>
        <w:t>Capillaire blanc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2</w:t>
        <w:tab/>
        <w:t>Cupressaceae</w:t>
        <w:tab/>
        <w:t>Juniperus communis L.</w:t>
        <w:tab/>
        <w:t>Genévrier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2</w:t>
        <w:tab/>
        <w:t>Cupressaceae</w:t>
        <w:tab/>
        <w:t>Juniperus sibirica Lodd. ex Burgsd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G. nain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2</w:t>
        <w:tab/>
        <w:t>Pinaceae</w:t>
        <w:tab/>
        <w:t>Pinus uncinata Ramond ex DC.</w:t>
        <w:tab/>
        <w:t>Pin à crochet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Alliaceae</w:t>
        <w:tab/>
        <w:t>Allium schoenoprasum L.</w:t>
        <w:tab/>
        <w:t>Ciboulett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Alliaceae</w:t>
        <w:tab/>
        <w:t>Allium victorialis L.</w:t>
        <w:tab/>
        <w:t>Ail de la Sainte-Victoir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Amaryllidaceae</w:t>
        <w:tab/>
        <w:t>Narcissus pseudonarcissus L. subsp. pseudonarcissus</w:t>
        <w:tab/>
        <w:t>Narcisse trompett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Asphodelaceae</w:t>
        <w:tab/>
        <w:t>Asphodelus albus Mill.</w:t>
        <w:tab/>
        <w:t>Asphodèle blanc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Asphodelaceae</w:t>
        <w:tab/>
        <w:t>Paradisea liliastrum (L.) Bertol.</w:t>
        <w:tab/>
        <w:t>Lys de Saint Bruno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Convallariaceae</w:t>
        <w:tab/>
        <w:t>Polygonatum verticillatum (L.) All.</w:t>
        <w:tab/>
        <w:t>Sceau-de-Salomon verticillé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Cyperaceae</w:t>
        <w:tab/>
        <w:t>Carex flacca Schreb. subsp. flacca</w:t>
        <w:tab/>
        <w:t>Laiche glauqu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Cyperaceae</w:t>
        <w:tab/>
        <w:t>Carex nigra (L.) Reichard</w:t>
        <w:tab/>
        <w:t>Laîche brun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Cyperaceae</w:t>
        <w:tab/>
        <w:t>Carex panicea L.</w:t>
        <w:tab/>
        <w:t>Laîche bleuâtr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Cyperaceae</w:t>
        <w:tab/>
        <w:t>Carex sempervirens Vill. subsp. sempervirens</w:t>
        <w:tab/>
        <w:t>Laîche toujours vert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Cyperaceae</w:t>
        <w:tab/>
        <w:t>Carex umbrosa Host subsp. umbrosa</w:t>
        <w:tab/>
        <w:t>Laîche des ombrage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Cyperaceae</w:t>
        <w:tab/>
        <w:t>Eriophorum vaginatum L.</w:t>
        <w:tab/>
        <w:t>Linaigrette engainant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Cyperaceae</w:t>
        <w:tab/>
        <w:t>Trichophorum cespitosum (L.) Hartm.</w:t>
        <w:tab/>
        <w:t>(= Scirpus cespitosus)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Hyacinthaceae</w:t>
        <w:tab/>
        <w:t>Ornithogalum pyrenaicum L.</w:t>
        <w:tab/>
        <w:t>Ornithogalle des Pyrénée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Juncaceae</w:t>
        <w:tab/>
        <w:t>Juncus acutiflorus Ehrh. ex Hoffm.</w:t>
        <w:tab/>
        <w:t>Jonc à tépales aigu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Juncaceae</w:t>
        <w:tab/>
        <w:t>Luzula lutea (All.) DC.</w:t>
        <w:tab/>
        <w:t>Luzule jaun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Juncaceae</w:t>
        <w:tab/>
        <w:t>Luzula nivea (L.) DC.</w:t>
        <w:tab/>
        <w:t>Luzule blanc de neig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Liliaceae</w:t>
        <w:tab/>
        <w:t>Gagea fragifera (Vill.) E.Bayer &amp; G.López</w:t>
        <w:tab/>
        <w:t>G. de Liotard, G. fistuleus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Liliaceae</w:t>
        <w:tab/>
        <w:t>Gagea soleirolii F.W.Schultz ex Mutel</w:t>
        <w:tab/>
        <w:t>Gagée de Soleirol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Liliaceae</w:t>
        <w:tab/>
        <w:t>Lilium pyrenaicum Gouan</w:t>
        <w:tab/>
        <w:t>Lis des Pyrénée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Liliaceae</w:t>
        <w:tab/>
        <w:t>Tulipa sylvestris L. subsp. australis (Link) Pamp.</w:t>
        <w:tab/>
        <w:t>Tulipe du Midi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Melanthiaceae</w:t>
        <w:tab/>
        <w:t>Tofieldia calyculata (L.) Wahlenb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Tofieldie à calicul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Orchidaceae</w:t>
        <w:tab/>
        <w:t>Dactylorhiza latifolia (L.) Baumann &amp; Künkele subsp. latifolia fa. latifolia</w:t>
        <w:tab/>
        <w:t>Orchis sureau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Orchidaceae</w:t>
        <w:tab/>
        <w:t>Gymnadenia conopsea (L.) R.Br.</w:t>
        <w:tab/>
        <w:t>Orchis moucheron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Orchidaceae</w:t>
        <w:tab/>
        <w:t>Gymnadenia gabasiana (Teppner &amp; E.Klein) Teppner &amp; E.Klein</w:t>
        <w:tab/>
        <w:t>Nigritelle de Gaba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Orchidaceae</w:t>
        <w:tab/>
        <w:t>Gymnadenia x pyrenaica (Hermos. &amp; J.Sabando) comb.nov.</w:t>
        <w:tab/>
        <w:t>(=x Gymninigritella pyr.)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Orchidaceae</w:t>
        <w:tab/>
        <w:t>Orchis mascula (L.) L.</w:t>
        <w:tab/>
        <w:t>Orchis mâl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Briza media L.</w:t>
        <w:tab/>
        <w:t>Amourett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Nardus stricta L.</w:t>
        <w:tab/>
        <w:t>Nard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piaceae</w:t>
        <w:tab/>
        <w:t>Angelica razulii Gouan</w:t>
        <w:tab/>
        <w:t>Angélique de Razoul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piaceae</w:t>
        <w:tab/>
        <w:t>Astrantia major L.</w:t>
        <w:tab/>
        <w:t>Grande astranc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piaceae</w:t>
        <w:tab/>
        <w:t>Chaerophyllum hirsutum L.</w:t>
        <w:tab/>
        <w:t>Cerfeuil hirsut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piaceae</w:t>
        <w:tab/>
        <w:t>Conopodium majus (Gouan) Loret</w:t>
        <w:tab/>
        <w:t>Janott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piaceae</w:t>
        <w:tab/>
        <w:t>Imperatoria ostruthium L.</w:t>
        <w:tab/>
        <w:t>Impératoir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piaceae</w:t>
        <w:tab/>
        <w:t>Meum athamanticum Jacq.</w:t>
        <w:tab/>
        <w:t>Fenouil des Alpes, Cistr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piaceae</w:t>
        <w:tab/>
        <w:t>Molopospermum peloponnesiacum (L.) W.D.J.Koch</w:t>
        <w:tab/>
        <w:t>Coscoll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Achillea millefolium L.</w:t>
        <w:tab/>
        <w:t>Achillée millefeuill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Achillea ptarmica L. subsp. pyrenaica (Pourr. ex Godr.) Heimerl</w:t>
        <w:tab/>
        <w:t>Achillée des Pyrénée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Antennaria dioica (L.) Gaertn.</w:t>
        <w:tab/>
        <w:t>Pied de chat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steraceae</w:t>
        <w:tab/>
        <w:t>Arnica montana L.</w:t>
        <w:tab/>
        <w:t>Arnica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steraceae</w:t>
        <w:tab/>
        <w:t xml:space="preserve">Arnoseris minima (L.) Schweigg. </w:t>
      </w:r>
      <w:r>
        <w:rPr>
          <w:rFonts w:cs="MS Sans Serif;Times New Roman" w:ascii="MS Sans Serif;Times New Roman" w:hAnsi="MS Sans Serif;Times New Roman"/>
          <w:sz w:val="20"/>
          <w:szCs w:val="20"/>
        </w:rPr>
        <w:t>&amp; Körte</w:t>
        <w:tab/>
        <w:t>Porcelle des mouton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Carduus defloratus L.</w:t>
        <w:tab/>
        <w:t>Chardon à pédoncules nu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Centaurea jacea L.</w:t>
        <w:tab/>
        <w:t>Centaurée Jacé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Cirsium monspessulanum (L.) Hill</w:t>
        <w:tab/>
        <w:t>Cirse de Montpellier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Crepis conyzifolia (Gouan) A.Kern.</w:t>
        <w:tab/>
        <w:t>Crépis à grandes fleur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Homogyne alpina (L.) Cass.</w:t>
        <w:tab/>
        <w:t>Homogyne des Alpe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Leontodon pyrenaicus Gouan</w:t>
        <w:tab/>
        <w:t>Liodent des Pyrénée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Leucanthemopsis alpina (L.) Heywood</w:t>
        <w:tab/>
        <w:t>Marguerite des Alpe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Prenanthes purpurea L.</w:t>
        <w:tab/>
        <w:t>Prénanthe pourpr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Senecio adonidifolius Loisel.</w:t>
        <w:tab/>
        <w:t>Seneçon à feuilles d'adoni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Senecio doronicum (L.) L.</w:t>
        <w:tab/>
        <w:t>Séneçon Doronic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Senecio sylvaticus L.</w:t>
        <w:tab/>
        <w:t>Séneçon des boi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Willemetia stipitata (Jacq.) Dalla Torre</w:t>
        <w:tab/>
        <w:t>Fausse Apargi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etulaceae</w:t>
        <w:tab/>
        <w:t>Betula pendula Roth</w:t>
        <w:tab/>
        <w:t>Bouleau pendant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oraginaceae</w:t>
        <w:tab/>
        <w:t>Echium vulgare L.</w:t>
        <w:tab/>
        <w:t>Vipérin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Biscutella laevigata L.</w:t>
        <w:tab/>
        <w:t>Lunetièr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Cardamine resedifolia L.</w:t>
        <w:tab/>
        <w:t>Cardamine à f. de Réséda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Coincya cheiranthos (Vill.) Greuter &amp; Burdet</w:t>
        <w:tab/>
        <w:t>Chou Giroflé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Draba subnivalis Braun-Blanq.</w:t>
        <w:tab/>
        <w:t>Drave des neige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Erysimum seipkae Polatschek</w:t>
        <w:tab/>
        <w:t>Vélar des Pyrénée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Iberis sempervirens L.</w:t>
        <w:tab/>
        <w:t>Ibéris toujours vert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Pritzelago alpina (L.) Kuntze</w:t>
        <w:tab/>
        <w:t>Cresson des chamoi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Sisymbrium austriacum Jacq.</w:t>
        <w:tab/>
        <w:t>Vélar d'Autrich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mpanulaceae</w:t>
        <w:tab/>
        <w:t>Jasione crispa (Pourr.) Samp.</w:t>
        <w:tab/>
        <w:t>Jasione nain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mpanulaceae</w:t>
        <w:tab/>
        <w:t>Jasione montana L.</w:t>
        <w:tab/>
        <w:t>Jasione des montagne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mpanulaceae</w:t>
        <w:tab/>
        <w:t>Phyteuma hemisphaericum L.</w:t>
        <w:tab/>
        <w:t>Raiponce hémisphériqu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mpanulaceae</w:t>
        <w:tab/>
        <w:t>Phyteuma spicatum L.</w:t>
        <w:tab/>
        <w:t>Raiponce en épi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Arenaria grandiflora L.</w:t>
        <w:tab/>
        <w:t>Sabline à grandes fleur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Cerastium alpinum L. subsp. alpinum var. alpinum</w:t>
        <w:tab/>
        <w:t>Ceraiste des Alpe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Dianthus hyssopifolius L.</w:t>
        <w:tab/>
        <w:t>Œillet de Montpellier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Caryophyllaceae</w:t>
        <w:tab/>
        <w:t>Minuartia recurva (All.) Schinz &amp; Thell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Minuartie à f. incurvée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Silene acaulis (L.) Jacq. subsp. acaulis</w:t>
        <w:tab/>
        <w:t>Silène acaul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Silene borderei Jord.</w:t>
        <w:tab/>
        <w:t>Silène de Bordèr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Silene nutans L. subsp. nutans var. nutans</w:t>
        <w:tab/>
        <w:t>Silène penché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Silene rupestris L.</w:t>
        <w:tab/>
        <w:t>Silène rupestr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Silene suecica (Lodd.) Greuter &amp; Burdet</w:t>
        <w:tab/>
        <w:t>Silène des Alpe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Silene vulgaris (Moench) Garcke</w:t>
        <w:tab/>
        <w:t>Silène enflé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rassulaceae</w:t>
        <w:tab/>
        <w:t>Sedum alpestre Vill.</w:t>
        <w:tab/>
        <w:t>Orpin des Alpe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rassulaceae</w:t>
        <w:tab/>
        <w:t>Sedum anglicum Huds.</w:t>
        <w:tab/>
        <w:t>Orpin d'Angleterr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rassulaceae</w:t>
        <w:tab/>
        <w:t>Sedum brevifolium DC.</w:t>
        <w:tab/>
        <w:t>Orpin à feuilles courte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rassulaceae</w:t>
        <w:tab/>
        <w:t>Sedum rupestre L.</w:t>
        <w:tab/>
        <w:t>Orpin des rocher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rassulaceae</w:t>
        <w:tab/>
        <w:t>Sedum villosum L.</w:t>
        <w:tab/>
        <w:t>Orpin velu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rassulaceae</w:t>
        <w:tab/>
        <w:t>Sempervivum arachnoideum L.</w:t>
        <w:tab/>
        <w:t>Joubarbe Toile-d'araigné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Dipsacaceae</w:t>
        <w:tab/>
        <w:t>Succisa pratensis Moench</w:t>
        <w:tab/>
        <w:t>Succise des pré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Droseraceae</w:t>
        <w:tab/>
        <w:t>Drosera rotundifolia L.</w:t>
        <w:tab/>
        <w:t>Droséra à feuilles ronde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ricaceae</w:t>
        <w:tab/>
        <w:t>Arctostaphylos uva-ursi (L.)Spreng.ssp.crassifolius (Braun-Blanq.)V.</w:t>
        <w:tab/>
        <w:t>Raisin d'our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ricaceae</w:t>
        <w:tab/>
        <w:t>Loiseleuria procumbens (L.) Desv.</w:t>
        <w:tab/>
        <w:t>Azalée couché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ricaceae</w:t>
        <w:tab/>
        <w:t>Rhododendron ferrugineum L.</w:t>
        <w:tab/>
        <w:t>Rhododendron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ricaceae</w:t>
        <w:tab/>
        <w:t>Vaccinium myrtillus L.</w:t>
        <w:tab/>
        <w:t>Myrtill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ricaceae</w:t>
        <w:tab/>
        <w:t>Vaccinium uliginosum L.</w:t>
        <w:tab/>
        <w:t>Airelle des marai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uphorbiaceae</w:t>
        <w:tab/>
        <w:t>Euphorbia cyparissias L.</w:t>
        <w:tab/>
        <w:t>Euphorbe petit-cyprè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Cytisus oromediterraneus Rivas Mart. &amp; al.</w:t>
        <w:tab/>
        <w:t>Genêt purgatif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Genista anglica L.</w:t>
        <w:tab/>
        <w:t>Genêt d'Angleterr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Genista sagittalis L.</w:t>
        <w:tab/>
        <w:t>Genêt ailé, G. sagitté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Hippocrepis comosa L.</w:t>
        <w:tab/>
        <w:t>Hippocrepis à toupet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Lotus alpinus (DC.) Schleich. ex Ramond</w:t>
        <w:tab/>
        <w:t>Lotier des Alpe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Trifolium alpinum L.</w:t>
        <w:tab/>
        <w:t>Réglisse des Alpe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Fabaceae</w:t>
        <w:tab/>
        <w:t>Trifolium badium Schreb.</w:t>
        <w:tab/>
        <w:t>Trèfle bai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Gentianaceae</w:t>
        <w:tab/>
        <w:t>Gentiana acaulis L.</w:t>
        <w:tab/>
        <w:t>Gentiane acaul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Gentianaceae</w:t>
        <w:tab/>
        <w:t>Gentiana alpina Vill.</w:t>
        <w:tab/>
        <w:t>Gentiane des Alpe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Gentianaceae</w:t>
        <w:tab/>
        <w:t>Gentiana burseri Lapeyr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Gentiane de Burser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Gentianaceae</w:t>
        <w:tab/>
        <w:t>Gentiana nivalis L.</w:t>
        <w:tab/>
        <w:t>Gentiane des neige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Gentianaceae</w:t>
        <w:tab/>
        <w:t>Gentiana pyrenaica L.</w:t>
        <w:tab/>
        <w:t>Gentiane des Pyrénée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Gentianaceae</w:t>
        <w:tab/>
        <w:t>Gentiana verna L.</w:t>
        <w:tab/>
        <w:t>Gentiane printanièr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Gentianaceae</w:t>
        <w:tab/>
        <w:t>Swertia perennis L.</w:t>
        <w:tab/>
        <w:t>Swertie vivac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Geraniaceae</w:t>
        <w:tab/>
        <w:t>Geranium sylvaticum L.</w:t>
        <w:tab/>
        <w:t>Géranium des boi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Hypericaceae</w:t>
        <w:tab/>
        <w:t>Hypericum humifusum L.</w:t>
        <w:tab/>
        <w:t>Millepertuis couché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Hypericaceae</w:t>
        <w:tab/>
        <w:t>Hypericum maculatum Crantz</w:t>
        <w:tab/>
        <w:t>Millepertuis taché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Illecebraceae</w:t>
        <w:tab/>
        <w:t>Paronychia kapela(Hacq.)A.Kern.ssp.serpyllifolia(Chaix)Graebn.</w:t>
        <w:tab/>
        <w:t>Paronyque à f. de Serpolet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Illecebraceae</w:t>
        <w:tab/>
        <w:t>Scleranthus perennis L.</w:t>
        <w:tab/>
        <w:t>Scléranthe vivac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Ajuga pyramidalis L.</w:t>
        <w:tab/>
        <w:t>Bugle pyramidal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Lamiaceae</w:t>
        <w:tab/>
        <w:t>Galeopsis ladanum L.</w:t>
        <w:tab/>
        <w:t>Galéopsis Ladanum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Stachys officinalis (L.) Trévis.</w:t>
        <w:tab/>
        <w:t>Betoine officinal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entibulariaceae</w:t>
        <w:tab/>
        <w:t>Pinguicula grandiflora Lam.</w:t>
        <w:tab/>
        <w:t>Grasette à grandes fleur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entibulariaceae</w:t>
        <w:tab/>
        <w:t>Pinguicula vulgaris L.</w:t>
        <w:tab/>
        <w:t>Grassette commun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Malvaceae</w:t>
        <w:tab/>
        <w:t>Malva moschata L.</w:t>
        <w:tab/>
        <w:t>Mauve musqué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Onagraceae</w:t>
        <w:tab/>
        <w:t>Epilobium angustifolium L.</w:t>
        <w:tab/>
        <w:t>Laurier de Saint-Antoin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Orobanchaceae</w:t>
        <w:tab/>
        <w:t>Orobanche rapum-genistae Thuill.</w:t>
        <w:tab/>
        <w:t>Orobanche des genêt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arnassiaceae</w:t>
        <w:tab/>
        <w:t>Parnassia palustris L.</w:t>
        <w:tab/>
        <w:t>Parnassie des marai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lantaginaceae</w:t>
        <w:tab/>
        <w:t>Plantago holosteum Scop.</w:t>
        <w:tab/>
        <w:t>(= P. carinata, recurvata)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olygalaceae</w:t>
        <w:tab/>
        <w:t>Polygala vulgaris L.</w:t>
        <w:tab/>
        <w:t>Polygala vulgair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olygonaceae</w:t>
        <w:tab/>
        <w:t>Polygonum alpinum All.</w:t>
        <w:tab/>
        <w:t>Renouée des Alpe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olygonaceae</w:t>
        <w:tab/>
        <w:t>Polygonum viviparum L.</w:t>
        <w:tab/>
        <w:t>Renouée vivipar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olygonaceae</w:t>
        <w:tab/>
        <w:t>Rumex scutatus L.</w:t>
        <w:tab/>
        <w:t>Oseille rond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rimulaceae</w:t>
        <w:tab/>
        <w:t>Androsace carnea L.</w:t>
        <w:tab/>
        <w:t>Androsace carné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rimulaceae</w:t>
        <w:tab/>
        <w:t>Androsace vandellii (Turra) Chiov.</w:t>
        <w:tab/>
        <w:t>Androsace de Vandelli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rimulaceae</w:t>
        <w:tab/>
        <w:t>Primula integrifolia L.</w:t>
        <w:tab/>
        <w:t>Primevère à feuilles entière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rimulaceae</w:t>
        <w:tab/>
        <w:t>Primula latifolia Lapeyr.</w:t>
        <w:tab/>
        <w:t>Primevère à larges feuille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rimulaceae</w:t>
        <w:tab/>
        <w:t>Soldanella alpina L.</w:t>
        <w:tab/>
        <w:t>Soldanelle des Alpe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Actaea spicata L.</w:t>
        <w:tab/>
        <w:t>Actée en épi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Aquilegia vulgaris L.</w:t>
        <w:tab/>
        <w:t>Ancoli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Caltha palustris L.</w:t>
        <w:tab/>
        <w:t>Populage des marai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Pulsatilla alpina (L.) Delarbre subsp. alpina</w:t>
        <w:tab/>
        <w:t>Anémone des Alpe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Pulsatilla alpina (L.) Delarbre subsp. apiifolia (Scop.) Nyman</w:t>
        <w:tab/>
        <w:t>Anémone souffré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Pulsatilla vernalis (L.) Mill.</w:t>
        <w:tab/>
        <w:t>Anémone de printemp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Ranunculus aconitifolius L.</w:t>
        <w:tab/>
        <w:t>Renoncule à f. d'Aconit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Ranunculus pyrenaeus L.</w:t>
        <w:tab/>
        <w:t>Renoncule des Pyrénée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Trollius europaeus L.</w:t>
        <w:tab/>
        <w:t>Troll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esedaceae</w:t>
        <w:tab/>
        <w:t>Sesamoides pygmaea (Scheele) Kuntze</w:t>
        <w:tab/>
        <w:t>Astérocarp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hamnaceae</w:t>
        <w:tab/>
        <w:t>Rhamnus alpina L.</w:t>
        <w:tab/>
        <w:t>Nerprun des Alpe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osaceae</w:t>
        <w:tab/>
        <w:t>Alchemilla saxatilis Buser</w:t>
        <w:tab/>
        <w:t>Alchémille des rocher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Rosaceae</w:t>
        <w:tab/>
        <w:t>Amelanchier ovalis Medik.</w:t>
        <w:tab/>
        <w:t>Amelanchier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Rosaceae</w:t>
        <w:tab/>
        <w:t>Cotoneaster integerrimus Medik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Cotonéaster sauvag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osaceae</w:t>
        <w:tab/>
        <w:t>Geum montanum L.</w:t>
        <w:tab/>
        <w:t>Benoîte des montagne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osaceae</w:t>
        <w:tab/>
        <w:t>Potentilla rupestris L.</w:t>
        <w:tab/>
        <w:t>Potentille des rocher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osaceae</w:t>
        <w:tab/>
        <w:t>Rosa pendulina L.</w:t>
        <w:tab/>
        <w:t>Rose des Alpe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ubiaceae</w:t>
        <w:tab/>
        <w:t>Galium cometorhizon Lapeyr.</w:t>
        <w:tab/>
        <w:t>Gaillet à racines chevelue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ubiaceae</w:t>
        <w:tab/>
        <w:t>Galium pyrenaicum Gouan</w:t>
        <w:tab/>
        <w:t>Gaillet des Pyrénée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ubiaceae</w:t>
        <w:tab/>
        <w:t>Galium verum L.</w:t>
        <w:tab/>
        <w:t>Caille lait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alicaceae</w:t>
        <w:tab/>
        <w:t>Populus tremula L.</w:t>
        <w:tab/>
        <w:t>Trembl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alicaceae</w:t>
        <w:tab/>
        <w:t>Salix lapponum L.</w:t>
        <w:tab/>
        <w:t>Saule des Lapon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alicaceae</w:t>
        <w:tab/>
        <w:t>Salix pyrenaica Gouan</w:t>
        <w:tab/>
        <w:t>Saule des Pyrénée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axifragaceae</w:t>
        <w:tab/>
        <w:t>Saxifraga aspera L.</w:t>
        <w:tab/>
        <w:t>Saxifrage rud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axifragaceae</w:t>
        <w:tab/>
        <w:t>Saxifraga exarata Vill. subsp. moschata (Wulfen) Cavill.</w:t>
        <w:tab/>
        <w:t>Saxifrage musqué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axifragaceae</w:t>
        <w:tab/>
        <w:t>Saxifraga geranioides L.</w:t>
        <w:tab/>
        <w:t>Saxifrage à f. de Géranium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axifragaceae</w:t>
        <w:tab/>
        <w:t>Saxifraga paniculata Mill.</w:t>
        <w:tab/>
        <w:t>Saxifrage en panicule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axifragaceae</w:t>
        <w:tab/>
        <w:t>Saxifraga pentadactylis Lapeyr.</w:t>
        <w:tab/>
        <w:t>Saxifrage à cinq doigt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axifragaceae</w:t>
        <w:tab/>
        <w:t>Saxifraga stellaris L. subsp. robusta (Engl.) Gremli</w:t>
        <w:tab/>
        <w:t>Saxifrage d'Engler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Bartsia alpina L.</w:t>
        <w:tab/>
        <w:t>Bartsie des Alpe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Scrophulariaceae</w:t>
        <w:tab/>
        <w:t>Linaria alpina (L.) Mill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Linaire des Alpe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Linaria angustissima (Loisel.) Borbás</w:t>
        <w:tab/>
        <w:t>Linaire d'Itali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Linaria repens (L.) Mill.</w:t>
        <w:tab/>
        <w:t>Linaire à fleurs striée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Pedicularis foliosa L.</w:t>
        <w:tab/>
        <w:t>Pédiculaire feuillé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Pedicularis pyrenaica J.Gay</w:t>
        <w:tab/>
        <w:t>Pédiculaire des Pyrénée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Pedicularis sylvatica L.</w:t>
        <w:tab/>
        <w:t>Pédiculaire des boi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Pedicularis verticillata L.</w:t>
        <w:tab/>
        <w:t>Pédiculaire verticillé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Veronica fruticans Jacq.</w:t>
        <w:tab/>
        <w:t>Véronique des rocher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Veronica ponae Gouan</w:t>
        <w:tab/>
        <w:t>Véronique de Gouan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Veronica serpyllifolia L. subsp. humifusa (Dicks.) Syme</w:t>
        <w:tab/>
        <w:t>Véronique couchée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Valerianaceae</w:t>
        <w:tab/>
        <w:t>Valeriana montana L.</w:t>
        <w:tab/>
        <w:t>Valériane des montagne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Valerianaceae</w:t>
        <w:tab/>
        <w:t>Valeriana tripteris L.</w:t>
        <w:tab/>
        <w:t>Valériane à trois foliole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Violaceae</w:t>
        <w:tab/>
        <w:t>Viola palustris L.</w:t>
        <w:tab/>
        <w:t>Violette des marais</w:t>
      </w:r>
    </w:p>
    <w:p>
      <w:pPr>
        <w:pStyle w:val="Normal"/>
        <w:tabs>
          <w:tab w:val="clear" w:pos="708"/>
          <w:tab w:val="left" w:pos="295" w:leader="none"/>
          <w:tab w:val="left" w:pos="1812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Violaceae</w:t>
        <w:tab/>
        <w:t>Viola tricolor L.</w:t>
        <w:tab/>
        <w:t>Pensée tricolore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</w:r>
    </w:p>
    <w:sectPr>
      <w:type w:val="nextPage"/>
      <w:pgSz w:w="11906" w:h="16838"/>
      <w:pgMar w:left="193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5:44:00Z</dcterms:created>
  <dc:creator>Josette</dc:creator>
  <dc:description/>
  <cp:keywords/>
  <dc:language>en-US</dc:language>
  <cp:lastModifiedBy>Josette</cp:lastModifiedBy>
  <dcterms:modified xsi:type="dcterms:W3CDTF">2006-06-06T19:14:00Z</dcterms:modified>
  <cp:revision>3</cp:revision>
  <dc:subject/>
  <dc:title>Sortie du 3 juillet à l'étang du Lanoux (relevé JM Lewin, J</dc:title>
</cp:coreProperties>
</file>