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lée de la Saleix ,  Vicdessos -  5 juin 2005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  <w:tab/>
        <w:t>Famille</w:t>
        <w:tab/>
        <w:t>Espèce</w:t>
        <w:tab/>
        <w:t>Nom françai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bookmarkStart w:id="0" w:name="RANGE!A3%3AD126"/>
      <w:r>
        <w:rPr>
          <w:rFonts w:cs="MS Sans Serif;Times New Roman" w:ascii="MS Sans Serif;Times New Roman" w:hAnsi="MS Sans Serif;Times New Roman"/>
          <w:sz w:val="20"/>
          <w:szCs w:val="20"/>
        </w:rPr>
        <w:t>1</w:t>
      </w:r>
      <w:bookmarkEnd w:id="0"/>
      <w:r>
        <w:rPr>
          <w:rFonts w:cs="MS Sans Serif;Times New Roman" w:ascii="MS Sans Serif;Times New Roman" w:hAnsi="MS Sans Serif;Times New Roman"/>
          <w:sz w:val="20"/>
          <w:szCs w:val="20"/>
        </w:rPr>
        <w:tab/>
        <w:t>Aspleniaceae</w:t>
        <w:tab/>
        <w:t>Asplenium fontanum (L.) Bernh.</w:t>
        <w:tab/>
        <w:t>Asplénium des fontain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ruta-muraria L.</w:t>
        <w:tab/>
        <w:t>Rue des muraill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trichomanes L.</w:t>
        <w:tab/>
        <w:t>Capillaire des muraill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ennstaedtiaceae</w:t>
        <w:tab/>
        <w:t>Pteridium aquilinum (L.) Kuhn</w:t>
        <w:tab/>
        <w:t>Fougère aig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communis L.</w:t>
        <w:tab/>
        <w:t>Genévr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Larix decidua Mill.</w:t>
        <w:tab/>
        <w:t>Mélèze d'Europ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sylvestris L.</w:t>
        <w:tab/>
        <w:t>Pin sylvest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maryllidaceae</w:t>
        <w:tab/>
        <w:t>Galanthus nivalis L.</w:t>
        <w:tab/>
        <w:t>Perce neig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nthericaceae</w:t>
        <w:tab/>
        <w:t>Anthericum liliago L.</w:t>
        <w:tab/>
        <w:t>Phalangère à fleurs de ly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albus Mill.</w:t>
        <w:tab/>
        <w:t>Asphodèle blanc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olchicaceae</w:t>
        <w:tab/>
        <w:t>Colchicum autumnale L.</w:t>
        <w:tab/>
        <w:t>Colchique d'automn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Scilla verna Huds.</w:t>
        <w:tab/>
        <w:t>Scille du printemp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Liliaceae</w:t>
        <w:tab/>
        <w:t>Fritillaria nigra Mill.</w:t>
        <w:tab/>
        <w:t>Fritillaire des Pyréné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Anacamptis pyramidalis (L.) Rich.</w:t>
        <w:tab/>
        <w:t>Orchis pyramidal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 xml:space="preserve">Cephalanthera damasonium (Mil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Druce</w:t>
        <w:tab/>
        <w:t>Cephalanthère pâ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Cephalanthera longifolia (L.) Fritsch</w:t>
        <w:tab/>
        <w:t>Cephalanthère à longues f.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Listera ovata (L.) R.Br.</w:t>
        <w:tab/>
        <w:t>Listère à feuilles oval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Orchis anthropophora (L.) A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omme pendu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Orchis mascula (L.) L.</w:t>
        <w:tab/>
        <w:t>Orchis mâ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Orchidaceae</w:t>
        <w:tab/>
        <w:t>Platanthera chlorantha (Custer) Rchb.</w:t>
        <w:tab/>
        <w:t>Platanthère à fleurs verdâtr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oa alpina L.</w:t>
        <w:tab/>
        <w:t>Pâturin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campestre L.</w:t>
        <w:tab/>
        <w:t>Erable champêt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opalus Mill.</w:t>
        <w:tab/>
        <w:t>Erable à flles d'Ob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Laserpitium siler L.</w:t>
        <w:tab/>
        <w:t>Laser Sil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Meum athamanticum Jacq.</w:t>
        <w:tab/>
        <w:t>Fenouil des Alpes, Cist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Trinia glauca (L.) Dumort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Trinie glauq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quifoliaceae</w:t>
        <w:tab/>
        <w:t>Ilex aquifolium L.</w:t>
        <w:tab/>
        <w:t>Houx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clepiadaceae</w:t>
        <w:tab/>
        <w:t>Vincetoxicum hirundinaria Medik.</w:t>
        <w:tab/>
        <w:t>Dompte veni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ster alpinus L.</w:t>
        <w:tab/>
        <w:t>Aster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perennis L.</w:t>
        <w:tab/>
        <w:t>Laitue vivac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etulaceae</w:t>
        <w:tab/>
        <w:t>Betula pendula Roth</w:t>
        <w:tab/>
        <w:t>Bouleau pendan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rabis hirsuta (L.) Scop.</w:t>
        <w:tab/>
        <w:t>Arabette hérissé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rabis turrita L.</w:t>
        <w:tab/>
        <w:t>Arabette Tourett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Erucastrum nasturtiifolium (Poir.) O.E.Schulz</w:t>
        <w:tab/>
        <w:t>Fausse Roquette à f.de Cresso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Iberis amara L.</w:t>
        <w:tab/>
        <w:t>Ibéris am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Iberis sempervirens L.</w:t>
        <w:tab/>
        <w:t>Ibéris toujours ver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uxaceae</w:t>
        <w:tab/>
        <w:t>Buxus sempervirens L.</w:t>
        <w:tab/>
        <w:t>Bui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Phyteuma spicatum L.</w:t>
        <w:tab/>
        <w:t>Raiponce en épi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xylosteum L.</w:t>
        <w:tab/>
        <w:t>Chèvrefeuille des hai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racemosa L.</w:t>
        <w:tab/>
        <w:t>Sureau à grapp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Viburnum lantana L.</w:t>
        <w:tab/>
        <w:t>Mancienn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Arenaria ciliata L.</w:t>
        <w:tab/>
        <w:t>Sabline cilié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Gypsophila repens L.</w:t>
        <w:tab/>
        <w:t>Gypsophile rampan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aponaria ocymoides L.</w:t>
        <w:tab/>
        <w:t>Saponaire de Montpell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nutans L.</w:t>
        <w:tab/>
        <w:t>Silène penché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Stellaria holostea L.</w:t>
        <w:tab/>
        <w:t>Stellaire holosté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 xml:space="preserve">Helianthemum apenninum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Mill.</w:t>
        <w:tab/>
        <w:t>Hélianthème des Apennin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Helianthemum nummularium (L.) Mill.</w:t>
        <w:tab/>
        <w:t>Hélianthème commu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Helianthemum oelandicum (L.) Dum.Cours.</w:t>
        <w:tab/>
        <w:t>Hélianthèm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naceae</w:t>
        <w:tab/>
        <w:t>Cornus sanguinea L.</w:t>
        <w:tab/>
        <w:t>Cornouiller sangui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ylaceae</w:t>
        <w:tab/>
        <w:t>Corylus avellana L.</w:t>
        <w:tab/>
        <w:t>Noiset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cre L.</w:t>
        <w:tab/>
        <w:t>Orpin âc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dasyphyllum L.</w:t>
        <w:tab/>
        <w:t>Orpin à feuilles serré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mpervivum tectorum L.</w:t>
        <w:tab/>
        <w:t>Joubarbe des toit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ctostaphylos uva-ursi (L.) Spreng.ssp.crassifolius (Braun-Bl.)Villar</w:t>
        <w:tab/>
        <w:t>Raisin d'our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Vaccinium myrtillus L.</w:t>
        <w:tab/>
        <w:t>Myrtil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nthyllis montana L.</w:t>
        <w:tab/>
        <w:t>Anthyllide des montagn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nthyllis vulneraria L.</w:t>
        <w:tab/>
        <w:t>Anthyllide Vulnérai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glycyphyllos L.</w:t>
        <w:tab/>
        <w:t>Réglisse sauvag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oronilla minima L.</w:t>
        <w:tab/>
        <w:t>Petite coronil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scoparius (L.) Link</w:t>
        <w:tab/>
        <w:t>Genêt à balai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sagittalis L.</w:t>
        <w:tab/>
        <w:t>Genêt ailé, G. sagitté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Hippocrepis emerus (L.) Lassen subsp. emerus</w:t>
        <w:tab/>
        <w:t>Coronille faux séné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linifolius (Reichard) Bässler</w:t>
        <w:tab/>
        <w:t>Gesce des montagn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striata Gouan</w:t>
        <w:tab/>
        <w:t>Bugrane strié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Fagus sylvatica L.</w:t>
        <w:tab/>
        <w:t>Hêt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pubescens Willd. [nom. cons.]</w:t>
        <w:tab/>
        <w:t>Chêne pubescen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Gentiana acaulis L.</w:t>
        <w:tab/>
        <w:t>Gentiane acau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ntianaceae</w:t>
        <w:tab/>
        <w:t>Gentiana verna L.</w:t>
        <w:tab/>
        <w:t>Gentiane printaniè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pyrenaicum Burm.f.</w:t>
        <w:tab/>
        <w:t>Géranium des Pyréné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robertianum L.</w:t>
        <w:tab/>
        <w:t>Géranium de Rober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sanguineum L.</w:t>
        <w:tab/>
        <w:t>Géranium sangui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lobulariaceae</w:t>
        <w:tab/>
        <w:t>Globularia nudicaulis L.</w:t>
        <w:tab/>
        <w:t>Globulaire à tige n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lobulariaceae</w:t>
        <w:tab/>
        <w:t>Globularia repens Lam.</w:t>
        <w:tab/>
        <w:t>Globulaire nain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lobulariaceae</w:t>
        <w:tab/>
        <w:t>Globularia vulgaris L.</w:t>
        <w:tab/>
        <w:t>Globulaire vulgai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Illecebraceae</w:t>
        <w:tab/>
        <w:t>Paronychia kapela (Hacq.) A.Kern.ssp serpyllifolia Chaix Graebn.</w:t>
        <w:tab/>
        <w:t>Paronyque à feuilles Serpole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cinos alpinus (L.) Moench</w:t>
        <w:tab/>
        <w:t>Calament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juga reptans L.</w:t>
        <w:tab/>
        <w:t>Bugle rampant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officinalis (L.) Trévis.</w:t>
        <w:tab/>
        <w:t>Betoine officina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  <w:t>Epiaire droit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chamaedrys L.</w:t>
        <w:tab/>
        <w:t>Germandrée petit chên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pyrenaicum L.</w:t>
        <w:tab/>
        <w:t>Germandrée des Pyréné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serpyllum L.</w:t>
        <w:tab/>
        <w:t>Serpole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entibulariaceae</w:t>
        <w:tab/>
        <w:t>Pinguicula grandiflora Lam.</w:t>
        <w:tab/>
        <w:t>Grasette à grandes fleur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Corydalis solida (L.) Clairv. [nom. cons.]</w:t>
        <w:tab/>
        <w:t>Corydale à tubercule plei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alaceae</w:t>
        <w:tab/>
        <w:t>Polygala vulgaris L.</w:t>
        <w:tab/>
        <w:t>Polygala vulgai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drosace villosa L.</w:t>
        <w:tab/>
        <w:t>Androsace vel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integrifolia L.</w:t>
        <w:tab/>
        <w:t>Primevère à feuilles entièr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Primula veris L. subsp. canescens (Opiz) Hayek ex Lüdi</w:t>
        <w:tab/>
        <w:t>Primevère blanchât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Primulaceae</w:t>
        <w:tab/>
        <w:t xml:space="preserve">Primula veris L. subsp. columnae (Ten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Maire &amp; Petitm.</w:t>
        <w:tab/>
        <w:t>Primevère de Colonna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Soldanella alpina L.</w:t>
        <w:tab/>
        <w:t>Soldanelle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Aquilegia vulgaris L.</w:t>
        <w:tab/>
        <w:t>Ancoli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altha palustris L.</w:t>
        <w:tab/>
        <w:t>Populage des marai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lleborus foetidus L.</w:t>
        <w:tab/>
        <w:t>Hellébore fétid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lleborus viridis L.</w:t>
        <w:tab/>
        <w:t>Hellébore vert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Hepatica nobilis Schreb.</w:t>
        <w:tab/>
        <w:t>Hépatiq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bulbosus L.</w:t>
        <w:tab/>
        <w:t>Renoncule bulbeus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pumila Turra</w:t>
        <w:tab/>
        <w:t>Nerprun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Amelanchier ovalis Medik.</w:t>
        <w:tab/>
        <w:t>Amelanch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Geum rivale L.</w:t>
        <w:tab/>
        <w:t>Benoîte des rivièr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Geum urbanum L.</w:t>
        <w:tab/>
        <w:t>Benoîte des vill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otentilla crantzii (Crantz) Beck ex Fritsch</w:t>
        <w:tab/>
        <w:t>Potentille de Crantz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runus avium (L.) L. [1755]</w:t>
        <w:tab/>
        <w:t>Meris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orbus aria (L.) Crantz</w:t>
        <w:tab/>
        <w:t>Alouch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Asperula cynanchica L.</w:t>
        <w:tab/>
        <w:t>Aspérule à l'esquinanci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Cruciata glabra (L.) Ehrend.</w:t>
        <w:tab/>
        <w:t>Gaillet de printemp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ubiaceae</w:t>
        <w:tab/>
        <w:t>Galium mollugo L. subsp. erectum Syme</w:t>
        <w:tab/>
        <w:t>Gaillet dressé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Rubiaceae</w:t>
        <w:tab/>
        <w:t>Galium odoratum (L.) Scop.</w:t>
        <w:tab/>
        <w:t>Aspérule odorant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antalaceae</w:t>
        <w:tab/>
        <w:t>Thesium alpinum L.</w:t>
        <w:tab/>
        <w:t>Thésium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axifragaceae</w:t>
        <w:tab/>
        <w:t>Saxifraga aretioides Lapey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Saxifrage de Burs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media Gouan</w:t>
        <w:tab/>
        <w:t>Saxifrage intermédiair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paniculata Mill.</w:t>
        <w:tab/>
        <w:t>Saxifrage en panicul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xifragaceae</w:t>
        <w:tab/>
        <w:t>Saxifraga x luteopurpurea Lapeyr. [pro sp.]</w:t>
        <w:tab/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ntirrhinum majus L.</w:t>
        <w:tab/>
        <w:t>Gueule de loup, Muflier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Chaenorrhinum origanifolium (L.) Kostel.</w:t>
        <w:tab/>
        <w:t>Linaire à feuilles d'Origan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Erinus alpinus L.</w:t>
        <w:tab/>
        <w:t>Érine des Alpe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chamaedrys L.</w:t>
        <w:tab/>
        <w:t>Petit chên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officinalis L.</w:t>
        <w:tab/>
        <w:t>Véronique officinal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spicata L.</w:t>
        <w:tab/>
        <w:t>Véronique en épi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hymelaeaceae</w:t>
        <w:tab/>
        <w:t>Daphne laureola L.</w:t>
        <w:tab/>
        <w:t>Laurier des bois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Thymelaeaceae</w:t>
        <w:tab/>
        <w:t>Thymelaea calycina (Lapeyr.) Meisn.</w:t>
        <w:tab/>
        <w:t>Passerine à calice larg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Thymelaeaceae</w:t>
        <w:tab/>
        <w:t>Thymelaea dioica (Gouan) A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Passerine dioïq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cornuta L.</w:t>
        <w:tab/>
        <w:t>Violette cornue</w:t>
      </w:r>
    </w:p>
    <w:p>
      <w:pPr>
        <w:pStyle w:val="Normal"/>
        <w:tabs>
          <w:tab w:val="clear" w:pos="708"/>
          <w:tab w:val="left" w:pos="318" w:leader="none"/>
          <w:tab w:val="left" w:pos="1973" w:leader="none"/>
          <w:tab w:val="left" w:pos="8487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iolaceae</w:t>
        <w:tab/>
        <w:t>Viola riviniana Rchb.</w:t>
        <w:tab/>
        <w:t>Violette de Rivinus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1:00Z</dcterms:created>
  <dc:creator>Josette</dc:creator>
  <dc:description/>
  <cp:keywords/>
  <dc:language>en-US</dc:language>
  <cp:lastModifiedBy>Josette</cp:lastModifiedBy>
  <dcterms:modified xsi:type="dcterms:W3CDTF">2006-06-06T19:05:00Z</dcterms:modified>
  <cp:revision>2</cp:revision>
  <dc:subject/>
  <dc:title>Vallée de la Saleix ,  Vicdessos -  5 juin 2005</dc:title>
</cp:coreProperties>
</file>