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MBCN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Relevé botanique de la sortie à Rodès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Cs/>
          <w:sz w:val="28"/>
          <w:szCs w:val="28"/>
        </w:rPr>
        <w:t>du 22 mai 2005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Cs/>
        </w:rPr>
        <w:t>M. Corsan, M. Bourguignon, J. Argaud</w:t>
      </w:r>
    </w:p>
    <w:p>
      <w:pPr>
        <w:pStyle w:val="Normal"/>
        <w:ind w:left="55" w:hanging="0"/>
        <w:rPr>
          <w:rFonts w:ascii="MS Sans Serif;Times New Roman" w:hAnsi="MS Sans Serif;Times New Roman" w:cs="MS Sans Serif;Times New Roman"/>
          <w:bCs/>
          <w:sz w:val="28"/>
          <w:szCs w:val="28"/>
        </w:rPr>
      </w:pPr>
      <w:r>
        <w:rPr>
          <w:rFonts w:cs="MS Sans Serif;Times New Roman" w:ascii="MS Sans Serif;Times New Roman" w:hAnsi="MS Sans Serif;Times New Roman"/>
          <w:bCs/>
          <w:sz w:val="28"/>
          <w:szCs w:val="28"/>
        </w:rPr>
        <w:t>Sentier des Orr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diantaceae</w:t>
        <w:tab/>
        <w:t>Cheilanthes maderensis Lowe</w:t>
        <w:tab/>
        <w:t>Cheilanthès de Madè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trichomanes L.</w:t>
        <w:tab/>
        <w:t>Capillaire des murail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Polypodiaceae</w:t>
        <w:tab/>
        <w:t>Polypodium cambricum L.</w:t>
        <w:tab/>
        <w:t>Polypode du Sud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Juniperus oxycedrus L.</w:t>
        <w:tab/>
        <w:t>Ca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aragaceae</w:t>
        <w:tab/>
        <w:t>Asparagus acutifolius L.</w:t>
        <w:tab/>
        <w:t>Asperge sauva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Hyacinthaceae</w:t>
        <w:tab/>
        <w:t xml:space="preserve">Dipcadi serotinum (L.) </w:t>
      </w: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Medik.</w:t>
        <w:tab/>
        <w:t>Dipcadi tardi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Aegilops ovata L.</w:t>
        <w:tab/>
        <w:t>Egilope ov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Brachypodium retusum (Pers.) P.Beauv.</w:t>
        <w:tab/>
        <w:t>Baou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Briza maxima L.</w:t>
        <w:tab/>
        <w:t>Grande Briz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Bromus diandrus Roth</w:t>
        <w:tab/>
        <w:t>Brome à deux étami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omus madritensis L.</w:t>
        <w:tab/>
        <w:t>Brome de Madrid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omus sterilis L. [nom. cons.]</w:t>
        <w:tab/>
        <w:t>Brome stéri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Cynosurus echinatus L.</w:t>
        <w:tab/>
        <w:t>Crételle hériss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Dactylis glomerata L.</w:t>
        <w:tab/>
        <w:t>Dactyle agglomér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Hyparrhenia hirta (L.) Stapf</w:t>
        <w:tab/>
        <w:t>Herbe barb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Piptatherum miliaceum (L.) Coss.</w:t>
        <w:tab/>
        <w:t>Mill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Smilacaceae</w:t>
        <w:tab/>
        <w:t>Smilax aspera L.</w:t>
        <w:tab/>
        <w:t>Salseparei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nacardiaceae</w:t>
        <w:tab/>
        <w:t>Pistacia lentiscus L.</w:t>
        <w:tab/>
        <w:t>Lentis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nacardiaceae</w:t>
        <w:tab/>
        <w:t>Pistacia terebinthus L.</w:t>
        <w:tab/>
        <w:t>Térébint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Eryngium campestre L.</w:t>
        <w:tab/>
        <w:t>Panicau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Foeniculum vulgare Mill. subsp. piperitum (Ucria) Bég.</w:t>
        <w:tab/>
        <w:t>Fenouil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Thapsia villosa L.</w:t>
        <w:tab/>
        <w:t>Thaps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pleniaceae</w:t>
        <w:tab/>
        <w:t>Ceterach officinarum Will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Ceterach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campestris L.</w:t>
        <w:tab/>
        <w:t>Armois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pycnocephalus L.</w:t>
        <w:tab/>
        <w:t>chardon à capitules serré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thamus lanatus L.</w:t>
        <w:tab/>
        <w:t>Carthame lain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paniculata L.</w:t>
        <w:tab/>
        <w:t>Centaurée panicul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repis vesicaria L. ssp. taraxacifolia(Thuill.)Thell.ex Schinz &amp;.Keller</w:t>
        <w:tab/>
        <w:t>Crépis à feuilles de Pissenli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Filago pyramidata L.</w:t>
        <w:tab/>
        <w:t>Cotonnière à feuilles spatul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elichrysum stoechas (L.) Moench</w:t>
        <w:tab/>
        <w:t>Immortelle des sab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serriola L.</w:t>
        <w:tab/>
        <w:t>Laitue scaro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hagnalon saxatile (L.) Cass.</w:t>
        <w:tab/>
        <w:t>Phagnalon des rocher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Reichardia picroides (L.) Roth</w:t>
        <w:tab/>
        <w:t>Tèrra-grièpa, Costelin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inaequidens DC.</w:t>
        <w:tab/>
        <w:t>Séneçon du Cap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olpis barbata (L.) Gaertn.</w:t>
        <w:tab/>
        <w:t>Trépane barb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ragopogon porrifolius L.</w:t>
        <w:tab/>
        <w:t>Salsifis à feuilles de Poirea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Urospermum dalechampii (L.) Scop. ex F.W.Schmidt</w:t>
        <w:tab/>
        <w:t>Urosperme de Dalé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Echium vulgare L.</w:t>
        <w:tab/>
        <w:t>Vipér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epidium campestre (L.) R.Br.</w:t>
        <w:tab/>
        <w:t>Passera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symbrium officinale (L.) Scop.</w:t>
        <w:tab/>
        <w:t>Herbe aux chantr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symbrium orientale L.</w:t>
        <w:tab/>
        <w:t>Vélar d'Orie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ctaceae</w:t>
        <w:tab/>
        <w:t>Opuntia stricta (Haw.) Haw.</w:t>
        <w:tab/>
        <w:t>Opunti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mpanulaceae</w:t>
        <w:tab/>
        <w:t>Campanula erinus L.</w:t>
        <w:tab/>
        <w:t>Campanule Erinu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implexa Aiton</w:t>
        <w:tab/>
        <w:t>Chévrefeuille des Balèar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Petrorhagia prolifera (L.) P.W.Ball &amp; Heywood</w:t>
        <w:tab/>
        <w:t>Oeillet prolifè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Polycarpon tetraphyllum (L.) L.</w:t>
        <w:tab/>
        <w:t>Polycarpe à quatre feuil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aponaria ocymoides L.</w:t>
        <w:tab/>
        <w:t>Saponaire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gallica L. [nom. cons.]</w:t>
        <w:tab/>
        <w:t>Silène de Fra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italica (L.) Pers.</w:t>
        <w:tab/>
        <w:t>Silène d'Ital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latifolia Poir. subsp. alba (Mill.) Greuter &amp; Burdet</w:t>
        <w:tab/>
        <w:t>Compagnon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nocturna L.</w:t>
        <w:tab/>
        <w:t>Silène noctur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albidus L.</w:t>
        <w:tab/>
        <w:t>Ciste blanchâ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monspeliensis L.</w:t>
        <w:tab/>
        <w:t>Ciste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nvolvulaceae</w:t>
        <w:tab/>
        <w:t>Convolvulus althaeoides L.</w:t>
        <w:tab/>
        <w:t>Liseron fause Mauv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nvolvulaceae</w:t>
        <w:tab/>
        <w:t>Convolvulus cantabrica L.</w:t>
        <w:tab/>
        <w:t>Liseron des Monts Cantabri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riariaceae</w:t>
        <w:tab/>
        <w:t>Coriaria myrtifolia L.</w:t>
        <w:tab/>
        <w:t>Corroyère à feuilles de myr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rassulaceae</w:t>
        <w:tab/>
        <w:t>Sedum hirsutum All.</w:t>
        <w:tab/>
        <w:t>Orpin vel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sediforme (Jacq.) Pau</w:t>
        <w:tab/>
        <w:t>Sedum de Ni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Umbilicus rupestris (Salisb.) Dandy</w:t>
        <w:tab/>
        <w:t>Nombril de Vénu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ucurbitaceae</w:t>
        <w:tab/>
        <w:t>Bryonia dioica Jacq.</w:t>
        <w:tab/>
        <w:t>Bryone dioï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Arbutus unedo L.</w:t>
        <w:tab/>
        <w:t>Arbous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Erica arborea L.</w:t>
        <w:tab/>
        <w:t>Bruyère arborescen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characias L.</w:t>
        <w:tab/>
        <w:t>Euphorbe des garrigu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helioscopia L.</w:t>
        <w:tab/>
        <w:t>Réveille-mat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segetalis L.</w:t>
        <w:tab/>
        <w:t>Euphorbe des moisson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cacia dealbata Link</w:t>
        <w:tab/>
        <w:t>Mimosa des fleurist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Bituminaria bituminosa (L.) C.H.Stirt.</w:t>
        <w:tab/>
        <w:t>Trèfle bitum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alicotome spinosa (L.) Link</w:t>
        <w:tab/>
        <w:t>Calicotome épin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arboreus (Desf.) DC. subsp. catalaunicus (Webb) Maire</w:t>
        <w:tab/>
        <w:t>Cytise en arb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Dorycnium hirsutum (L.) Ser.</w:t>
        <w:tab/>
        <w:t>Dorycnie hirsu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 xml:space="preserve">Medicago orbicularis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Bartal.</w:t>
        <w:tab/>
        <w:t>Luzerne orbicul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spinosa maritima (Dumort.ex Piré)Fourn. var.procurrens</w:t>
        <w:tab/>
        <w:t>Bugrane épin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rnithopus compressus L.</w:t>
        <w:tab/>
        <w:t>Pied-d'oiseau comprim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Spartium junceum L.</w:t>
        <w:tab/>
        <w:t>Genêt d'Espag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arvense L.</w:t>
        <w:tab/>
        <w:t>Pied de lièv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pratense L.</w:t>
        <w:tab/>
        <w:t>Trèfle des pré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Ulex parviflorus Pourr.</w:t>
        <w:tab/>
        <w:t>Ajonc de Prove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Vicia lutea L.</w:t>
        <w:tab/>
        <w:t>Vesce ja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ilex L.</w:t>
        <w:tab/>
        <w:t>Chêne ver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pubescens Willd. [nom. cons.]</w:t>
        <w:tab/>
        <w:t>Chêne pubesce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molle L.</w:t>
        <w:tab/>
        <w:t>Géranium mo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rotundifolium L.</w:t>
        <w:tab/>
        <w:t>Géranium à feuilles rond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Hypericaceae</w:t>
        <w:tab/>
        <w:t>Hypericum perforatum L.</w:t>
        <w:tab/>
        <w:t>Millepertu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Calamintha nepeta (L.) Savi</w:t>
        <w:tab/>
        <w:t>Sarriette Népét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Lavandula stoechas L.</w:t>
        <w:tab/>
        <w:t>Lavande Stécha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recta L.</w:t>
        <w:tab/>
        <w:t>Epiaire droi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hymus vulgaris L.</w:t>
        <w:tab/>
        <w:t>Thym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Olea europaea L.</w:t>
        <w:tab/>
        <w:t>Oliv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Phillyrea angustifolia L.</w:t>
        <w:tab/>
        <w:t>Filaire à feuilles étroit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Fumaria capreolata L.</w:t>
        <w:tab/>
        <w:t>Fumeterre blanc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Fumaria officinalis L.</w:t>
        <w:tab/>
        <w:t>Fumeterre officin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Papaver hybridum L.</w:t>
        <w:tab/>
        <w:t>Coquelicot hispi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afra L.</w:t>
        <w:tab/>
        <w:t>Plantain puc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coronopus L.</w:t>
        <w:tab/>
        <w:t>Plantain corne de cer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lanceolata L.</w:t>
        <w:tab/>
        <w:t>Plantain lancéol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lematis vitalba L.</w:t>
        <w:tab/>
        <w:t>Clématite des hai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Rhamnus alaternus L.</w:t>
        <w:tab/>
        <w:t>Alater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Sanguisorba minor Scop.</w:t>
        <w:tab/>
        <w:t>Pimprene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aparine L.</w:t>
        <w:tab/>
        <w:t>Grater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corrudifolium Vill.</w:t>
        <w:tab/>
        <w:t>Gaillet à feuilles d'Asper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maritimum L.</w:t>
        <w:tab/>
        <w:t>Gaillet mariti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Sherardia arvensis L.</w:t>
        <w:tab/>
        <w:t>Shérardi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taceae</w:t>
        <w:tab/>
        <w:t>Ruta chalepensis L.</w:t>
        <w:tab/>
        <w:t>R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ntalaceae</w:t>
        <w:tab/>
        <w:t>Osyris alba L.</w:t>
        <w:tab/>
        <w:t>Rouv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Asarina procumbens Mill.</w:t>
        <w:tab/>
        <w:t>Muflier à feuilles d'Asar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Misopates orontium (L.) Raf.</w:t>
        <w:tab/>
        <w:t>Muflier rubicond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Thymelaeaceae</w:t>
        <w:tab/>
        <w:t>Daphne gnidium L.</w:t>
        <w:tab/>
        <w:t>Garo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lmaceae</w:t>
        <w:tab/>
        <w:t>Celtis australis L.</w:t>
        <w:tab/>
        <w:t>Micocou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lmaceae</w:t>
        <w:tab/>
        <w:t>Ulmus minor Mill.</w:t>
        <w:tab/>
        <w:t>Ormea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alerianaceae</w:t>
        <w:tab/>
        <w:t>Centranthus calcitrapae (L.) Dufr.</w:t>
        <w:tab/>
        <w:t>Centranthe Chausse-trapp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Valerianaceae</w:t>
        <w:tab/>
        <w:t>Centranthus ruber (L.) DC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Lilas d'Espagne</w:t>
      </w:r>
    </w:p>
    <w:p>
      <w:pPr>
        <w:pStyle w:val="Normal"/>
        <w:ind w:left="55" w:hanging="0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Plateau de la Roupidè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Isoetaceae</w:t>
        <w:tab/>
        <w:t>Isoëtes setacea Lam.</w:t>
        <w:tab/>
        <w:t>Isoète sétac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divulsa Stokes</w:t>
        <w:tab/>
        <w:t>Laîche à épis séparé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hirta L.</w:t>
        <w:tab/>
        <w:t>Laîche hériss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Hyacinthaceae</w:t>
        <w:tab/>
        <w:t>Muscari comosum (L.) Mill.</w:t>
        <w:tab/>
        <w:t>Muscari à toup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Anacamptis coriophora (L.) Bateman, Pridgeon &amp; Chase</w:t>
        <w:tab/>
        <w:t>Orchis punai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Anacamptis laxiflora (Lam.) Bateman, Pridgeon &amp; Chase</w:t>
        <w:tab/>
        <w:t>Orchis à fleurs lâch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Anacamptis morio (L.) Bateman, Pridgeon &amp; Chase</w:t>
        <w:tab/>
        <w:t>Orchis bouff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Serapias lingua L.</w:t>
        <w:tab/>
        <w:t>Sérapias-lang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Aira elegantissima Schur</w:t>
        <w:tab/>
        <w:t>Canche capill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Anthoxanthum odoratum L.</w:t>
        <w:tab/>
        <w:t>Flouve odoran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Poa bulbosa L. subsp. bulbosa var. vivipara Borkh.</w:t>
        <w:tab/>
        <w:t>Pâturin vivipa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Carum verticillatum (L.) W.D.J.Koch</w:t>
        <w:tab/>
        <w:t>Carvi verticill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clepiadaceae</w:t>
        <w:tab/>
        <w:t>Vincetoxicum nigrum (L.) Moench</w:t>
        <w:tab/>
        <w:t>Dompte-venin noi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acyclus clavatus (Desf.) Pers.</w:t>
        <w:tab/>
        <w:t>Anacycle en mass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cyanus L.</w:t>
        <w:tab/>
        <w:t>Bleu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ypochaeris radicata L.</w:t>
        <w:tab/>
        <w:t>Porcelle enracin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antolina chamaecyparissus L.</w:t>
        <w:tab/>
        <w:t>Santoline Petit-cyprè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Anchusa arvensis (L.) M.Bieb.</w:t>
        <w:tab/>
        <w:t>Bugloss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Myosotis discolor Pers.</w:t>
        <w:tab/>
        <w:t>Myosotis bicolo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Myosotis sicula Guss.</w:t>
        <w:tab/>
        <w:t>Myosotis de Sici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Alyssum alyssoides (L.) L.</w:t>
        <w:tab/>
        <w:t>Passerage à calices persistant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Bunias erucago L.</w:t>
        <w:tab/>
        <w:t>Roquett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psella rubella Reut.</w:t>
        <w:tab/>
        <w:t>Bourse-à-pasteur rougeâ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unaria annua L.</w:t>
        <w:tab/>
        <w:t>Monnaie du pap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Raphanus raphanistrum L. subsp. raphanistrum</w:t>
        <w:tab/>
        <w:t>Ravene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Rorippa stylosa (Pers.) Mansf. &amp; Rothm.</w:t>
        <w:tab/>
        <w:t>Roripe des Pyrén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Cerastium glomeratum Thuill.</w:t>
        <w:tab/>
        <w:t>Céraiste agglomér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Petrorhagia prolifera (L.) P.W.Ball &amp; Heywood</w:t>
        <w:tab/>
        <w:t>Oeillet prolifè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flos-cuculi (L.) Clairv.</w:t>
        <w:tab/>
        <w:t>Fleur de couco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gallica L. [nom. cons.]</w:t>
        <w:tab/>
        <w:t>Silène de Fra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vulgaris (Moench) Garcke</w:t>
        <w:tab/>
        <w:t>Silène enfl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laurifolius L.</w:t>
        <w:tab/>
        <w:t>Ciste à flles de laur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istaceae</w:t>
        <w:tab/>
        <w:t xml:space="preserve">Halimium umbellatum (L.)Spach ssp viscosum(Willk. </w:t>
      </w:r>
      <w:r>
        <w:rPr>
          <w:rFonts w:cs="MS Sans Serif;Times New Roman" w:ascii="MS Sans Serif;Times New Roman" w:hAnsi="MS Sans Serif;Times New Roman"/>
          <w:sz w:val="20"/>
          <w:szCs w:val="20"/>
        </w:rPr>
        <w:t>O.Bolòs Vigo</w:t>
        <w:tab/>
        <w:t>Hélianthème visqu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nvolvulaceae</w:t>
        <w:tab/>
        <w:t>Convolvulus arvensis L.</w:t>
        <w:tab/>
        <w:t>Liser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scoparius (L.) Link</w:t>
        <w:tab/>
        <w:t>Genêt à bal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Genista hispanica L.</w:t>
        <w:tab/>
        <w:t>Genêt d'Espag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Robinia pseudoacacia L.</w:t>
        <w:tab/>
        <w:t>Robinier faux acaci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angustifolium L.</w:t>
        <w:tab/>
        <w:t>Trèfle à feuilles étroit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incarnatum L.</w:t>
        <w:tab/>
        <w:t>Trèfle incarna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Vicia lutea L.</w:t>
        <w:tab/>
        <w:t>Vesce ja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Erodium cicutarium (L.) L'Hér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Bec-de-grue à feuilles de Ciguë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Illecebraceae</w:t>
        <w:tab/>
        <w:t>Herniaria glabra L.</w:t>
        <w:tab/>
        <w:t>Herniaria glabr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entha cervina L.</w:t>
        <w:tab/>
        <w:t>Menthe des cerf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entha pulegium L.</w:t>
        <w:tab/>
        <w:t>Menthe de Poulio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inaceae</w:t>
        <w:tab/>
        <w:t>Linum bienne Mill.</w:t>
        <w:tab/>
        <w:t>Lin annuel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Malva neglecta Wallr.</w:t>
        <w:tab/>
        <w:t>Mauve néglig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olluginaceae</w:t>
        <w:tab/>
        <w:t>Corrigiola telephiifolia Pourr.</w:t>
        <w:tab/>
        <w:t>Corrigiole à feuilles  Téléphium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oraceae</w:t>
        <w:tab/>
        <w:t>Morus alba L.</w:t>
        <w:tab/>
        <w:t>Mûrier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Jasminum fruticans L.</w:t>
        <w:tab/>
        <w:t>Jasmin ja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coronopus L.</w:t>
        <w:tab/>
        <w:t>Plantain corne de cer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Plumbaginaceae</w:t>
        <w:tab/>
        <w:t>Armeria arenaria (Pers.) Schult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Armérie des sab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Rumex crispus L.</w:t>
        <w:tab/>
        <w:t>Oseille crép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bulbosus L.</w:t>
        <w:tab/>
        <w:t>Renoncule bulb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nodiflorus L.</w:t>
        <w:tab/>
        <w:t>Renoncule à fleurs noda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paludosus Poir.</w:t>
        <w:tab/>
        <w:t>Renoncule des mar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phyteuma L.</w:t>
        <w:tab/>
        <w:t>Réséda raipo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Filipendula vulgaris Moench</w:t>
        <w:tab/>
        <w:t>Spirée Filipendu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Geum urbanum L.</w:t>
        <w:tab/>
        <w:t>Benoîte des vil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runus spinosa L.</w:t>
        <w:tab/>
        <w:t>Epine no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Sanguisorba minor Scop.</w:t>
        <w:tab/>
        <w:t>Pimprene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Populus nigra L.</w:t>
        <w:tab/>
        <w:t>Peuplier noi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Gratiola officinalis L.</w:t>
        <w:tab/>
        <w:t>Gratiole officin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arvensis (L.) Desf.</w:t>
        <w:tab/>
        <w:t>Linair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pelisseriana (L.) Mill.</w:t>
        <w:tab/>
        <w:t>Linaire de Péliss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823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kitaibeliana Schult.</w:t>
        <w:tab/>
        <w:t>Pensée de Kitaibel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33:00Z</dcterms:created>
  <dc:creator>Josette</dc:creator>
  <dc:description/>
  <cp:keywords/>
  <dc:language>en-US</dc:language>
  <cp:lastModifiedBy>Josette</cp:lastModifiedBy>
  <dcterms:modified xsi:type="dcterms:W3CDTF">2006-06-06T19:13:00Z</dcterms:modified>
  <cp:revision>4</cp:revision>
  <dc:subject/>
  <dc:title>Sortie du 22 mai à Rodès </dc:title>
</cp:coreProperties>
</file>