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BC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tion au Muséum d’Histoire Naturelle des 14 et 15 mai 2005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  <w:tab/>
        <w:t>Famille</w:t>
        <w:tab/>
        <w:t>Espèce</w:t>
        <w:tab/>
        <w:t>Nom franç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onopteris L.</w:t>
        <w:tab/>
        <w:t>Doradille des â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Aspleniaceae</w:t>
        <w:tab/>
        <w:t>Asplenium trichomanes L.</w:t>
        <w:tab/>
        <w:t>Capillaire des mura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Dennstaedtiaceae</w:t>
        <w:tab/>
        <w:t>Pteridium aquilinum (L.) Kuhn</w:t>
        <w:tab/>
        <w:t>Fougère aig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Equisetaceae</w:t>
        <w:tab/>
        <w:t>Equisetum ramosissimum Desf.</w:t>
        <w:tab/>
        <w:t>Prêle très ramifi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Equisetaceae</w:t>
        <w:tab/>
        <w:t>Equisetum telmateia Ehrh.</w:t>
        <w:tab/>
        <w:t>Grande Prê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</w:t>
        <w:tab/>
        <w:t>Polypodiaceae</w:t>
        <w:tab/>
        <w:t>Polypodium vulgare L.</w:t>
        <w:tab/>
        <w:t>Polypo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Cupressus arizonica Greene</w:t>
        <w:tab/>
        <w:t>Cyprès d'Arizon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oxycedrus L.</w:t>
        <w:tab/>
        <w:t>Ca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Cupressaceae</w:t>
        <w:tab/>
        <w:t>Juniperus phoenicea L.</w:t>
        <w:tab/>
        <w:t>Genevrier de Phénic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Ephedraceae</w:t>
        <w:tab/>
        <w:t>Ephedra distachya L.</w:t>
        <w:tab/>
        <w:t>Ephédra à châtons oppos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2</w:t>
        <w:tab/>
        <w:t>Pinaceae</w:t>
        <w:tab/>
        <w:t>Pinus halepensis Mill.</w:t>
        <w:tab/>
        <w:t>Pin d'Alep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neapolitanum Cirillo</w:t>
        <w:tab/>
        <w:t>Ail blanc, Ail de Nap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roseum L.</w:t>
        <w:tab/>
        <w:t>Ail ro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lliaceae</w:t>
        <w:tab/>
        <w:t>Allium triquetrum L.</w:t>
        <w:tab/>
        <w:t>Ail triquê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phyllanthaceae</w:t>
        <w:tab/>
        <w:t>Aphyllanthes monspeliensis L.</w:t>
        <w:tab/>
        <w:t>Aphyllant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raceae</w:t>
        <w:tab/>
        <w:t>Arum italicum Mill.</w:t>
        <w:tab/>
        <w:t>Gouet d'Ital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aragaceae</w:t>
        <w:tab/>
        <w:t>Asparagus acutifolius L.</w:t>
        <w:tab/>
        <w:t>Asperge sauva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cerasiferus J.Gay</w:t>
        <w:tab/>
        <w:t>Asphodèle ceri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fistulosus L.</w:t>
        <w:tab/>
        <w:t>Asphodèle fistul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ramosus L.</w:t>
        <w:tab/>
        <w:t>Asphodèle à petits frui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pendula Huds.</w:t>
        <w:tab/>
        <w:t>Laîche à épis pendan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yperus eragrostis Lam.</w:t>
        <w:tab/>
        <w:t>Souchet robus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Scirpoides holoschoenus (L.) Soják</w:t>
        <w:tab/>
        <w:t>Scirpe-jo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Hyacinthaceae</w:t>
        <w:tab/>
        <w:t>Dipcadi serotinum (L.) Medik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Dipcadi tardi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Muscari comosum (L.) Mill.</w:t>
        <w:tab/>
        <w:t>Muscari à toup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Gladiolus italicus Mill.</w:t>
        <w:tab/>
        <w:t>Glaïeul des moisson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Iris pseudacorus L.</w:t>
        <w:tab/>
        <w:t>Iris des mar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Juncaceae</w:t>
        <w:tab/>
        <w:t>Juncus acutus L.</w:t>
        <w:tab/>
        <w:t>Jonc piqu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Orchidaceae</w:t>
        <w:tab/>
        <w:t>Anacamptis pyramidalis (L.) Rich.</w:t>
        <w:tab/>
        <w:t>Orchis pyramidal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Aegilops ovata L.</w:t>
        <w:tab/>
        <w:t>Egilope ov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Arrhenatherum elatius (L.) P.Beauv. ex J.Presl &amp; C.Presl</w:t>
        <w:tab/>
        <w:t>Fenas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rundo donax L.</w:t>
        <w:tab/>
        <w:t>Canne de Prove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Avena fatua L.</w:t>
        <w:tab/>
        <w:t>Folle Avo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achypodium retusum (Pers.) P.Beauv.</w:t>
        <w:tab/>
        <w:t>Brachypode ram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iza maxima L.</w:t>
        <w:tab/>
        <w:t>Grande Briz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catharticus Vahl</w:t>
        <w:tab/>
        <w:t>Brome purgati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diandrus Roth</w:t>
        <w:tab/>
        <w:t>Brome à deux étami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hordaceus ssp. hordaceus</w:t>
        <w:tab/>
        <w:t>Brome fausse Or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Bromus rubens L.</w:t>
        <w:tab/>
        <w:t>Brome rouge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omus sterilis L. [nom. cons.]</w:t>
        <w:tab/>
        <w:t>Brome stéri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Corynephorus canescens (L.) P.Beauv.</w:t>
        <w:tab/>
        <w:t>Corynéphore argent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Cynosurus echinatus L.</w:t>
        <w:tab/>
        <w:t>Crételle hériss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Dactylis glomerata L.</w:t>
        <w:tab/>
        <w:t>Dactyle agglomér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Holcus lanatus L.</w:t>
        <w:tab/>
        <w:t>Houlque lain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Hordeum murinum L.</w:t>
        <w:tab/>
        <w:t>Orge des ra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Hyparrhenia hirta (L.) Stapf</w:t>
        <w:tab/>
        <w:t>Herbe barb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Lagurus ovatus L.</w:t>
        <w:tab/>
        <w:t>Lagure ov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Lamarckia aurea (L.) Moench</w:t>
        <w:tab/>
        <w:t>Lamarckia dor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Lolium perenne L.</w:t>
        <w:tab/>
        <w:t>Ivraie viva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Lolium rigidum Gaudin</w:t>
        <w:tab/>
        <w:t>Ivra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iptatherum miliaceum (L.) Coss.</w:t>
        <w:tab/>
        <w:t>Mill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oa annua L.</w:t>
        <w:tab/>
        <w:t>Pâturin annuel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Rostraria cristata (L.) Tzvelev</w:t>
        <w:tab/>
        <w:t>Koelérie à crê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Triticum aestivum L. [nom. cons.]</w:t>
        <w:tab/>
        <w:t>Blé tendre, From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Triticum durum Desf.</w:t>
        <w:tab/>
        <w:t>Blé dur, Blé d'Afri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canthaceae</w:t>
        <w:tab/>
        <w:t>Acanthus mollis L.</w:t>
        <w:tab/>
        <w:t>Acanthe mo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monspessulanum L.</w:t>
        <w:tab/>
        <w:t>Erabl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opalus Mill.</w:t>
        <w:tab/>
        <w:t>Erable à flles d'Ob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ceraceae</w:t>
        <w:tab/>
        <w:t>Acer platanoides L.</w:t>
        <w:tab/>
        <w:t>Erable pla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izoaceae</w:t>
        <w:tab/>
        <w:t>Carpobrotus edulis (L.) N.E.Br.</w:t>
        <w:tab/>
        <w:t>Griffe de sorci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nacardiaceae</w:t>
        <w:tab/>
        <w:t>Pistacia lentiscus L.</w:t>
        <w:tab/>
        <w:t>Lentis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nacardiaceae</w:t>
        <w:tab/>
        <w:t>Pistacia terebinthus L.</w:t>
        <w:tab/>
        <w:t>Térébint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Anthriscus sylvestris (L.) Hoffm.</w:t>
        <w:tab/>
        <w:t>Anthriscus sylves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Bupleurum fruticosum L.</w:t>
        <w:tab/>
        <w:t>Buplèvre lig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Conium maculatum L.</w:t>
        <w:tab/>
        <w:t>Grande Ciguë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Crithmum maritimum L.</w:t>
        <w:tab/>
        <w:t>Criste-mar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Daucus carota L. subsp. hispanicus (Gouan) Thell.</w:t>
        <w:tab/>
        <w:t>Carotte d'Espa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Eryngium campestre L.</w:t>
        <w:tab/>
        <w:t>Panicau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Foeniculum vulgare Mill. subsp. piperitum (Ucria) Bég.</w:t>
        <w:tab/>
        <w:t>Fenouil poivr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Helosciadium nodiflorum (L.) W.D.J.Koch subsp. nodiflorum var. nodiflorum</w:t>
        <w:tab/>
        <w:t>Hélosciadie à fl. noda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Smyrnium olusatrum L.</w:t>
        <w:tab/>
        <w:t>Fausse Myrr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Thapsia villosa L.</w:t>
        <w:tab/>
        <w:t>Thaps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ocynaceae</w:t>
        <w:tab/>
        <w:t>Vinca difformis Pourr.</w:t>
        <w:tab/>
        <w:t>Pervenche difor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raliaceae</w:t>
        <w:tab/>
        <w:t>Hedera helix L.</w:t>
        <w:tab/>
        <w:t>Lierre grimp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ristolochiaceae</w:t>
        <w:tab/>
        <w:t>Aristolochia pistolochia L.</w:t>
        <w:tab/>
        <w:t>Aristoloche pistolochi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ristolochiaceae</w:t>
        <w:tab/>
        <w:t>Aristolochia rotunda L.</w:t>
        <w:tab/>
        <w:t>Aristoloche à f. rond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acyclus clavatus (Desf.) Pers.</w:t>
        <w:tab/>
        <w:t>Anacycle en mass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acyclus valentinus L.</w:t>
        <w:tab/>
        <w:t>Anacycle de Vale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dryala integrifolia L.</w:t>
        <w:tab/>
        <w:t>Andryale sinu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ctium lappa L.</w:t>
        <w:tab/>
        <w:t>Grande Barda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>Artemisia absinthium L.</w:t>
        <w:tab/>
        <w:t>Absint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Artemisia caerulescens L. subsp. gallica (Willd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K.M.Perss.</w:t>
        <w:tab/>
        <w:t>Armoise de Fra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campestris L. subsp. campestris</w:t>
        <w:tab/>
        <w:t>Armoise de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verlotiorum Lamotte</w:t>
        <w:tab/>
        <w:t>Armoise des frères Verlo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rtemisia vulgaris L.</w:t>
        <w:tab/>
        <w:t>Armoise comm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Baccharis halimiifolia L.</w:t>
        <w:tab/>
        <w:t>Séneçon en arb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Bellis annua L.</w:t>
        <w:tab/>
        <w:t>Pâqueret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nigrescens Vill.</w:t>
        <w:tab/>
        <w:t>Chardon noirciss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tenuiflorus Curtis</w:t>
        <w:tab/>
        <w:t>Chardon à petits capitu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entaurea aspera L.</w:t>
        <w:tab/>
        <w:t>Centaurée ru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hondrilla juncea L.</w:t>
        <w:tab/>
        <w:t>Chondrille à tiges de jo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arvense (L.) Scop.</w:t>
        <w:tab/>
        <w:t>Cirs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Dittrichia viscosa (L.) Greuter</w:t>
        <w:tab/>
        <w:t>Inule visqu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Galactites elegans (All.) Soldano</w:t>
        <w:tab/>
        <w:t>Chardon lait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Glebionis segetum (L.) Fourr.</w:t>
        <w:tab/>
        <w:t>Chrysanth. des moisson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elichrysum stoechas (L.) Moench</w:t>
        <w:tab/>
        <w:t>Immortelle des sab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yoseris radiata L.</w:t>
        <w:tab/>
        <w:t>Chicor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ypochaeris radicata L.</w:t>
        <w:tab/>
        <w:t>Porcelle enracin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perennis L.</w:t>
        <w:tab/>
        <w:t>Laitue viva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serriola L.</w:t>
        <w:tab/>
        <w:t>Laitue scaro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ctuca virosa L.</w:t>
        <w:tab/>
        <w:t>Laitue vir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Lapsana communis L.</w:t>
        <w:tab/>
        <w:t>Lampsane comm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Matricaria recutita L.</w:t>
        <w:tab/>
        <w:t>Camomille sauva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Onopordum acanthium L.</w:t>
        <w:tab/>
        <w:t>Chardon aux â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Onopordum illyricum L.</w:t>
        <w:tab/>
        <w:t>Onopordon d'Illyr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hagnalon saxatile (L.) Cass.</w:t>
        <w:tab/>
        <w:t>Phagnalon des roche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Phagnalon sordidum (L.) Rchb.</w:t>
        <w:tab/>
        <w:t>Phagnalon repouss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Reichardia picroides (L.) Roth</w:t>
        <w:tab/>
        <w:t>Tèrra-grièpa, Costelin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corzonera crispatula (Boiss.) Boiss.</w:t>
        <w:tab/>
        <w:t>Scorzonère à f. crisp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corzonera laciniata L.</w:t>
        <w:tab/>
        <w:t>S. à f.de Chausse-trapp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Senecio cineraria DC. subsp. bicolor (Willd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Arcang.</w:t>
        <w:tab/>
        <w:t>Séneçon bicolo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inaequidens DC.</w:t>
        <w:tab/>
        <w:t>Séneçon du Cap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lividus L.</w:t>
        <w:tab/>
        <w:t>Séneçon liv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vulgaris L.</w:t>
        <w:tab/>
        <w:t>Séneçon vulg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ilybum marianum (L.) Gaertn.</w:t>
        <w:tab/>
        <w:t>Chardon Mar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asper (L.) Hill</w:t>
        <w:tab/>
        <w:t>Laiter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oleraceus L.</w:t>
        <w:tab/>
        <w:t>Laiteron âp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tenerrimus L.</w:t>
        <w:tab/>
        <w:t>Laiteron délica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Tragopogon porrifolius L.</w:t>
        <w:tab/>
        <w:t>Salsifis à f. de Poirea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Urospermum dalechampii (L.) Scop. ex F.W.Schmidt</w:t>
        <w:tab/>
        <w:t>Urosperme de Dalé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Urospermum picroides (L.) Scop. ex F.W.Schmidt</w:t>
        <w:tab/>
        <w:t>Urosperme faux Picr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Alkanna tinctoria Tausch</w:t>
        <w:tab/>
        <w:t>Orcanette des teinturie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Anchusa arvensis (L.) M.Bieb.</w:t>
        <w:tab/>
        <w:t>Bugloss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Anchusa italica Retz.</w:t>
        <w:tab/>
        <w:t>Buglosse azur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Borago officinalis L.</w:t>
        <w:tab/>
        <w:t>Bourrache officin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Cynoglossum creticum Mill.</w:t>
        <w:tab/>
        <w:t>Cynoglosse de Crè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Echium asperrimum Lam.</w:t>
        <w:tab/>
        <w:t>Vipérine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Echium vulgare L.</w:t>
        <w:tab/>
        <w:t>Vipér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Barbarea verna (Mill.) Asch.</w:t>
        <w:tab/>
        <w:t>Barbarée préco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Brassica fruticulosa Cirillo</w:t>
        <w:tab/>
        <w:t>Chou lig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kile maritima Scop.</w:t>
        <w:tab/>
        <w:t>Roquette de m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psella rubella Reut.</w:t>
        <w:tab/>
        <w:t>Bourse-à-pasteur rouge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Diplotaxis erucoides (L.) DC.</w:t>
        <w:tab/>
        <w:t>Fausse Roquet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Diplotaxis tenuifolia (L.) DC.</w:t>
        <w:tab/>
        <w:t>Roquette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epidium campestre (L.) R.Br.</w:t>
        <w:tab/>
        <w:t>Passerag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epidium didymum L</w:t>
        <w:tab/>
        <w:t>Corne-de-cerf à 2 lob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epidium draba L.</w:t>
        <w:tab/>
        <w:t>Passerage Drav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obularia maritima (L.) Desv.</w:t>
        <w:tab/>
        <w:t>Alysson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unaria annua L.</w:t>
        <w:tab/>
        <w:t>Monnaie du pap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Nasturtium officinale R.Br. subsp. officinale var. officinale</w:t>
        <w:tab/>
        <w:t>Cresson de fonta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aphanus raphanistrum L. subsp. landra (Moretti ex DC.) Bonnier &amp; Layens</w:t>
        <w:tab/>
        <w:t>Radis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orippa stylosa (Pers.) Mansf. &amp; Rothm.</w:t>
        <w:tab/>
        <w:t>Roripe des Pyrén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napis alba L.</w:t>
        <w:tab/>
        <w:t>Moutarde blanc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irio L.</w:t>
        <w:tab/>
        <w:t>Roquette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officinale (L.) Scop.</w:t>
        <w:tab/>
        <w:t>Herbe aux chant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Sisymbrium orientale L.</w:t>
        <w:tab/>
        <w:t>Vélar d'Ori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uxaceae</w:t>
        <w:tab/>
        <w:t>Buxus sempervirens L.</w:t>
        <w:tab/>
        <w:t>Bu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ctaceae</w:t>
        <w:tab/>
        <w:t>Opuntia stricta (Haw.) Haw.</w:t>
        <w:tab/>
        <w:t>Opunti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mpanulaceae</w:t>
        <w:tab/>
        <w:t>Jasione montana L.</w:t>
        <w:tab/>
        <w:t>Jasione des montag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nnabaceae</w:t>
        <w:tab/>
        <w:t>Humulus lupulus L.</w:t>
        <w:tab/>
        <w:t>Houbl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etrusca Santi</w:t>
        <w:tab/>
        <w:t>Chévrefeuille d'Etrur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implexa Aiton</w:t>
        <w:tab/>
        <w:t>Chévrefeuille des Balèa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japonica Thunb.</w:t>
        <w:tab/>
        <w:t>Chèvrefeuille du Jap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Lonicera xylosteum L.</w:t>
        <w:tab/>
        <w:t>Chèvrefeuille des hai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ebulus L.</w:t>
        <w:tab/>
        <w:t>Hièb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nigra L.</w:t>
        <w:tab/>
        <w:t>Sureau noi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Cerastium glomeratum Thuill.</w:t>
        <w:tab/>
        <w:t>Céraiste agglomér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Dianthus pyrenaicus Pourr. subsp. attenuatus (Sm.) Bernal, Laínz &amp; Muñoz Garm.</w:t>
        <w:tab/>
        <w:t>Œillet de atalo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etrorhagia prolifera (L.) P.W.Ball &amp; Heywood</w:t>
        <w:tab/>
        <w:t>Oeillet prolifè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Polycarpon tetraphyllum (L.) L.</w:t>
        <w:tab/>
        <w:t>Polycarpe à quatre feu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flos-cuculi (L.) Clairv.</w:t>
        <w:tab/>
        <w:t>Fleur de couc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gallica L. [nom. cons.]</w:t>
        <w:tab/>
        <w:t>Silène de Fra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italica (L.) Pers.</w:t>
        <w:tab/>
        <w:t>Silène d'Ital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ryophyllaceae</w:t>
        <w:tab/>
        <w:t>Silene vulgaris (Moench) Garcke</w:t>
        <w:tab/>
        <w:t>Silène enf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Spergularia rubra (L.) J.Presl &amp; C.Presl</w:t>
        <w:tab/>
        <w:t>Spergulaire rou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 xml:space="preserve">Stellaria media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Vill.</w:t>
        <w:tab/>
        <w:t>Stellaire intermédi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Atriplex halimus L.</w:t>
        <w:tab/>
        <w:t>Arroche hal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Beta vulgaris L.</w:t>
        <w:tab/>
        <w:t>Bette comm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amphorosma monspeliaca L.</w:t>
        <w:tab/>
        <w:t>Camphr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Chenopodium album L.</w:t>
        <w:tab/>
        <w:t>Chénopode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Sarcocornia fruticosa (L.) A.J.Scott</w:t>
        <w:tab/>
        <w:t>Salicorne buissonna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Suaeda vera J.F.Gmel.</w:t>
        <w:tab/>
        <w:t>Soude lign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albidus L.</w:t>
        <w:tab/>
        <w:t>Ciste blanchâ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laurifolius L.</w:t>
        <w:tab/>
        <w:t>Ciste à flles de laur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monspeliensis L.</w:t>
        <w:tab/>
        <w:t>Ciste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salviifolius L.</w:t>
        <w:tab/>
        <w:t>Ciste à feuilles de sau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Fumana ericoides (Cav.) Gand ssp. montana (Pomel) Güemes &amp; Muñoz</w:t>
        <w:tab/>
        <w:t>Fumana des montagn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>Helianthemum nummularium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élianthème commu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neoraceae</w:t>
        <w:tab/>
        <w:t>Cneorum tricoccon L.</w:t>
        <w:tab/>
        <w:t>Camél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althaeoides L.</w:t>
        <w:tab/>
        <w:t>Liseron fause Mauv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arvensis L.</w:t>
        <w:tab/>
        <w:t>Liseron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nvolvulaceae</w:t>
        <w:tab/>
        <w:t>Convolvulus lanuginosus Desr.</w:t>
        <w:tab/>
        <w:t>Liseron lai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iariaceae</w:t>
        <w:tab/>
        <w:t>Coriaria myrtifolia L.</w:t>
        <w:tab/>
        <w:t>Corroyère à f. de myr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naceae</w:t>
        <w:tab/>
        <w:t>Cornus sanguinea L.</w:t>
        <w:tab/>
        <w:t>Cornouiller sangu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orylaceae</w:t>
        <w:tab/>
        <w:t>Corylus avellana L.</w:t>
        <w:tab/>
        <w:t>Noiset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Umbilicus rupestris (Salisb.) Dandy</w:t>
        <w:tab/>
        <w:t>Nombril de Vénu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ucurbitaceae</w:t>
        <w:tab/>
        <w:t>Bryonia dioica Jacq.</w:t>
        <w:tab/>
        <w:t>Bryone dioï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ucurbitaceae</w:t>
        <w:tab/>
        <w:t>Ecballium elaterium (L.) A.Rich.</w:t>
        <w:tab/>
        <w:t>Concombre d'â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Dipsacaceae</w:t>
        <w:tab/>
        <w:t>Sixalix atropurpurea (L.)Greuter &amp; Burdet sp maritima Greuter Burdet</w:t>
        <w:tab/>
        <w:t>Scabieuse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benaceae</w:t>
        <w:tab/>
        <w:t>Diospyros kaki L.f.</w:t>
        <w:tab/>
        <w:t>Plaquemin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laeagnaceae</w:t>
        <w:tab/>
        <w:t>Elaeagnus angustifolia L.</w:t>
        <w:tab/>
        <w:t>Olivier de Bohème, Chale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butus unedo L.</w:t>
        <w:tab/>
        <w:t>Arbous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 xml:space="preserve">Calluna vulgaris (L.) </w:t>
      </w: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Hull</w:t>
        <w:tab/>
        <w:t>Call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Ericaceae</w:t>
        <w:tab/>
        <w:t>Erica arborea L.</w:t>
        <w:tab/>
        <w:t>Bruyère arboresce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Erica scoparia L.</w:t>
        <w:tab/>
        <w:t>Bruyère à bal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biumbellata Poir.</w:t>
        <w:tab/>
        <w:t>Euphorbe à double omb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haracias L.</w:t>
        <w:tab/>
        <w:t>Euphorbe des garrigu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yparissias L.</w:t>
        <w:tab/>
        <w:t>Euphorbe petit-cyprè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helioscopia L.</w:t>
        <w:tab/>
        <w:t>Réveille-mat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lathyris L.</w:t>
        <w:tab/>
        <w:t>Epur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nicaeensis All.</w:t>
        <w:tab/>
        <w:t>Euphorbe de Ni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segetalis L.</w:t>
        <w:tab/>
        <w:t>Euphorbe des moisson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serrata L.</w:t>
        <w:tab/>
        <w:t>Euphorbe dent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Acacia karoo Hayne</w:t>
        <w:tab/>
        <w:t>Mimosa odor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denocarpus telonensis (Loisel.) DC.</w:t>
        <w:tab/>
        <w:t>Adénocarpe de Toul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nthyllis cytisoides L.</w:t>
        <w:tab/>
        <w:t>Anthyllis faux Cyti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rgyrolobium zanonii (Turra) P.W.Ball</w:t>
        <w:tab/>
        <w:t>Argyrolobe de Linn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Bituminaria bituminosa (L.) C.H.Stirt.</w:t>
        <w:tab/>
        <w:t>Trèfle bitum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Calicotome spinosa (L.) Link</w:t>
        <w:tab/>
        <w:t>Calicotome épineux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ercis siliquastrum L.</w:t>
        <w:tab/>
        <w:t>Arbre de Jud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arboreus (Desf.) DC. subsp. catalaunicus (Webb) Maire</w:t>
        <w:tab/>
        <w:t>Cytise en arb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scoparius (L.) Link</w:t>
        <w:tab/>
        <w:t>Genêt à bala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ytisus villosus Pourr.</w:t>
        <w:tab/>
        <w:t>Genêt vel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Dorycnium pentaphyllum Scop.</w:t>
        <w:tab/>
        <w:t>Dorycnie sous-lign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Dorycnium rectum (L.) Se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Dorycnie dress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Genista monspessulana (L.) L.A.S.Johnson</w:t>
        <w:tab/>
        <w:t>Genêt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Genista scorpius (L.) DC.</w:t>
        <w:tab/>
        <w:t>Argella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 xml:space="preserve">Hippocrepis emerus (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Lassen</w:t>
        <w:tab/>
        <w:t>Coronille faux sén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angulatus L. [1753]</w:t>
        <w:tab/>
        <w:t>Gesse angul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aphaca L.</w:t>
        <w:tab/>
        <w:t>Gesse sans feuill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pratensis L.</w:t>
        <w:tab/>
        <w:t>Gesse des pr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otus corniculatus L.</w:t>
        <w:tab/>
        <w:t>Lot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otus maritimus L.</w:t>
        <w:tab/>
        <w:t>Lotier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arborea L.</w:t>
        <w:tab/>
        <w:t>Luzerne arborescen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lupulina L.</w:t>
        <w:tab/>
        <w:t>Minet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marina L.</w:t>
        <w:tab/>
        <w:t>Minette des plag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Medicago sativa L.</w:t>
        <w:tab/>
        <w:t>Luzerne cultiv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brychis viciifolia Scop.</w:t>
        <w:tab/>
        <w:t>Sainfoin cultiv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spinosa L. [nom. cons.] [typ. cons.]</w:t>
        <w:tab/>
        <w:t>Bugrane épin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rnithopus compressus L.</w:t>
        <w:tab/>
        <w:t>Pied-d'oiseau comprim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Robinia pseudoacacia L.</w:t>
        <w:tab/>
        <w:t>Robinier faux acaci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Spartium junceum L.</w:t>
        <w:tab/>
        <w:t>Genêt d'Espag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angustifolium L.</w:t>
        <w:tab/>
        <w:t>Trèfle à feuilles étroi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campestre Schreb.</w:t>
        <w:tab/>
        <w:t>Trèfle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nigrescens Viv.</w:t>
        <w:tab/>
        <w:t>Trèfle noirciss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pratense L.</w:t>
        <w:tab/>
        <w:t>Trèfle des pré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repens L.</w:t>
        <w:tab/>
        <w:t>Trèfle ramp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resupinatum L.</w:t>
        <w:tab/>
        <w:t>Trèfle renvers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stellatum L.</w:t>
        <w:tab/>
        <w:t>Trèfle étoi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subterraneum L.</w:t>
        <w:tab/>
        <w:t>Trèfle souterra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Ulex parviflorus Pourr.</w:t>
        <w:tab/>
        <w:t>Ajonc de Prove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benghalensis L.</w:t>
        <w:tab/>
        <w:t>Vesce du Beng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cracca L.</w:t>
        <w:tab/>
        <w:t>Vesce de Cracov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Vicia hirsuta (L.) Gray</w:t>
        <w:tab/>
        <w:t>Vesce hirsu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Vicia hybrida L.</w:t>
        <w:tab/>
        <w:t>Vesce hybr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coccifera L.</w:t>
        <w:tab/>
        <w:t>Chêne kerm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ilex L.</w:t>
        <w:tab/>
        <w:t>Chêne ver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gaceae</w:t>
        <w:tab/>
        <w:t>Quercus pubescens Willd. [nom. cons.]</w:t>
        <w:tab/>
        <w:t>Chêne pubesc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chium (L.)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Bec-de-grue de Chio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Erodium cicutarium (L.) L'Hér.</w:t>
        <w:tab/>
        <w:t>Bec-de-grue à f. de Ciguë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Erodium malacoides (L.) L'Hér.</w:t>
        <w:tab/>
        <w:t>Bec-de-grue à f. de Mauv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Erodium moschatum (L.) L'Hér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Erodium musqu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dissectum L.</w:t>
        <w:tab/>
        <w:t>Géranium à f. découp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Geranium molle L.</w:t>
        <w:tab/>
        <w:t>Géranium m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>Geranium robertianum L. subsp. purpureum (Vill.) Nyman</w:t>
        <w:tab/>
        <w:t>Géranium pourp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Hypericaceae</w:t>
        <w:tab/>
        <w:t>Hypericum perforatum L.</w:t>
        <w:tab/>
        <w:t>Millepertui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Illecebraceae</w:t>
        <w:tab/>
        <w:t>Herniaria glabra L.</w:t>
        <w:tab/>
        <w:t>Herniaria glabra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Illecebraceae</w:t>
        <w:tab/>
        <w:t>Paronychia argentea Lam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Paronique argent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avandula stoechas L.</w:t>
        <w:tab/>
        <w:t>Lavande Stécha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arrubium vulgare L.</w:t>
        <w:tab/>
        <w:t>Marrube noi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entha suaveolens Ehrh. subsp. suaveolens</w:t>
        <w:tab/>
        <w:t>Menthe à feuilles rond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Phlomis lychnitis L.</w:t>
        <w:tab/>
        <w:t>Sauge jau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Rosmarinus officinalis L.</w:t>
        <w:tab/>
        <w:t>Romari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alvia verbenaca L.</w:t>
        <w:tab/>
        <w:t>Sauge fausse vervei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tachys recta L.</w:t>
        <w:tab/>
        <w:t>Epiaire droi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vulgaris L.</w:t>
        <w:tab/>
        <w:t>Thy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uraceae</w:t>
        <w:tab/>
        <w:t>Laurus nobilis L.</w:t>
        <w:tab/>
        <w:t>Laur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inaceae</w:t>
        <w:tab/>
        <w:t>Linum bienne Mill.</w:t>
        <w:tab/>
        <w:t>Lin à feuilles étroit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inaceae</w:t>
        <w:tab/>
        <w:t>Linum narbonense L.</w:t>
        <w:tab/>
        <w:t>Lin de Narbon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ythraceae</w:t>
        <w:tab/>
        <w:t>Punica granatum L.</w:t>
        <w:tab/>
        <w:t>Grenad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Lavatera arborea L.</w:t>
        <w:tab/>
        <w:t>Mauve roya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Lavatera olbia L.</w:t>
        <w:tab/>
        <w:t>Lavatère d'Hyèr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neglecta Wallr.</w:t>
        <w:tab/>
        <w:t>Mauve néglig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parviflora L.</w:t>
        <w:tab/>
        <w:t>Mauve à petites fleur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alvaceae</w:t>
        <w:tab/>
        <w:t>Malva sylvestris L.</w:t>
        <w:tab/>
        <w:t>Mauve sylvest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Meliaceae</w:t>
        <w:tab/>
        <w:t>Melia azedarach L.</w:t>
        <w:tab/>
        <w:t>Lilas des Ind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lluginaceae</w:t>
        <w:tab/>
        <w:t>Corrigiola telephiifolia Pourr.</w:t>
        <w:tab/>
        <w:t>Corrigiole à f.Téléphiu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raceae</w:t>
        <w:tab/>
        <w:t>Ficus carica L.</w:t>
        <w:tab/>
        <w:t>Figu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raceae</w:t>
        <w:tab/>
        <w:t>Morus alba L.</w:t>
        <w:tab/>
        <w:t>Mûrier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yrtaceae</w:t>
        <w:tab/>
        <w:t>Myrtus communis L.</w:t>
        <w:tab/>
        <w:t>Myr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Fraxinus angustifolia Vahl [nom. cons.]</w:t>
        <w:tab/>
        <w:t>Frêne à flles aiguë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Oleaceae</w:t>
        <w:tab/>
        <w:t>Ligustrum ovalifolium Hassk.</w:t>
        <w:tab/>
        <w:t>Troè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Oleaceae</w:t>
        <w:tab/>
        <w:t>Olea europaea L.</w:t>
        <w:tab/>
        <w:t>Oliv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nagraceae</w:t>
        <w:tab/>
        <w:t>Gaura lindheimeri Engelm. &amp; A.Gray</w:t>
        <w:tab/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xalidaceae</w:t>
        <w:tab/>
        <w:t>Oxalis articulata Savigny</w:t>
        <w:tab/>
        <w:t>Oxalide articul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Chelidonium majus L.</w:t>
        <w:tab/>
        <w:t>Herbe aux verru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Fumaria capreolata L.</w:t>
        <w:tab/>
        <w:t>Fumeterre blanch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Fumaria vaillantii Loisel.</w:t>
        <w:tab/>
        <w:t>Fumeterre de Vailla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Glaucium flavum Crantz</w:t>
        <w:tab/>
        <w:t>Pavot corn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hybridum L.</w:t>
        <w:tab/>
        <w:t>Coquelicot hispid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rhoeas L.</w:t>
        <w:tab/>
        <w:t>Coquelico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somniferum L.</w:t>
        <w:tab/>
        <w:t>Pavot à opium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ittosporaceae</w:t>
        <w:tab/>
        <w:t>Pittosporum tobira (Thunb.) W.T.Aiton</w:t>
        <w:tab/>
        <w:t>Arbre des Hottentot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lanceolata L.</w:t>
        <w:tab/>
        <w:t>Plantain lancéol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sempervirens Crantz</w:t>
        <w:tab/>
        <w:t>(=P. cynops L.)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subulata L.</w:t>
        <w:tab/>
        <w:t>Plantain à feuilles en alè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eynoutria japonica Houtt.</w:t>
        <w:tab/>
        <w:t>Renouée du Jap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crispus L.</w:t>
        <w:tab/>
        <w:t>Oseille crép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agallis arvensis L. subsp. arvensis</w:t>
        <w:tab/>
        <w:t>Mouron des champ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Coris monspeliensis L.</w:t>
        <w:tab/>
        <w:t>Coris de Montpel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flammula L.</w:t>
        <w:tab/>
        <w:t>Clematite flam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bulbosus L.</w:t>
        <w:tab/>
        <w:t>Renoncule bulb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alba L.</w:t>
        <w:tab/>
        <w:t>Réséda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phyteuma L.</w:t>
        <w:tab/>
        <w:t>Réséda raiponc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Paliurus spina-christi Mill.</w:t>
        <w:tab/>
        <w:t>Paliu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hamnaceae</w:t>
        <w:tab/>
        <w:t>Rhamnus alaternus L.</w:t>
        <w:tab/>
        <w:t>Alatern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Crataegus monogyna Jacq.</w:t>
        <w:tab/>
        <w:t>Aubépine à un sty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Pyracantha pauciflora (Poir.) M.Roem. [nom. cons. prop.]</w:t>
        <w:tab/>
        <w:t>Buisson arden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osaceae</w:t>
        <w:tab/>
        <w:t>Sanguisorba minor Scop.</w:t>
        <w:tab/>
        <w:t>Pimprenel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corrudifolium Vill.</w:t>
        <w:tab/>
        <w:t>Gaillet à feuilles d'Asperg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maritimum L.</w:t>
        <w:tab/>
        <w:t>Gaillet maritim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Rubia peregrina L.</w:t>
        <w:tab/>
        <w:t>Garance voyag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taceae</w:t>
        <w:tab/>
        <w:t>Ruta chalepensis L.</w:t>
        <w:tab/>
        <w:t>R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alba L.</w:t>
        <w:tab/>
        <w:t>Peuplier blanc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Populus nigra L.</w:t>
        <w:tab/>
        <w:t>Peuplier noi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licaceae</w:t>
        <w:tab/>
        <w:t>Salix matsudana Koidz. cv. tortuosa</w:t>
        <w:tab/>
        <w:t>Saul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ntalaceae</w:t>
        <w:tab/>
        <w:t>Osyris alba L.</w:t>
        <w:tab/>
        <w:t>Rouvet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ntalaceae</w:t>
        <w:tab/>
        <w:t>Thesium divaricatum Jan ex Mert. &amp; W.D.J.Koch</w:t>
        <w:tab/>
        <w:t>Thésium divariqué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Scrophulariaceae</w:t>
        <w:tab/>
        <w:t>Anarrhinum bellidifolium (L.) Willd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Muflier à f. de Pâquerett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ntirrhinum majus L.</w:t>
        <w:tab/>
        <w:t>Gueule de loup, Muf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angustissima (Loisel.) Borbás</w:t>
        <w:tab/>
        <w:t>Linaire d'Ital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auriculata Loefl. ex L.</w:t>
        <w:tab/>
        <w:t>Scrophulaire à f. auriculée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canina L.</w:t>
        <w:tab/>
        <w:t>Scrophulaire des chiens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peregrina L.</w:t>
        <w:tab/>
        <w:t>Scrophulaire voyageus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boerhavii L.</w:t>
        <w:tab/>
        <w:t>Molène de mai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sinuatum L.</w:t>
        <w:tab/>
        <w:t>Molène sinué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anagallis-aquatica L.</w:t>
        <w:tab/>
        <w:t>Mouron aquatiqu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hederifolia L.</w:t>
        <w:tab/>
        <w:t>Véronique à f. de Lier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imaroubaceae</w:t>
        <w:tab/>
        <w:t>Ailanthus altissima (Mill.) Swingle</w:t>
        <w:tab/>
        <w:t>Faux Vernis du Japon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hymelaeaceae</w:t>
        <w:tab/>
        <w:t>Daphne gnidium L.</w:t>
        <w:tab/>
        <w:t>Garo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lmaceae</w:t>
        <w:tab/>
        <w:t>Celtis australis L.</w:t>
        <w:tab/>
        <w:t>Micocoulier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lmaceae</w:t>
        <w:tab/>
        <w:t>Ulmus minor Mill.</w:t>
        <w:tab/>
        <w:t>Ormeau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Parietaria judaica L.</w:t>
        <w:tab/>
        <w:t>Pariétair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dioica L.</w:t>
        <w:tab/>
        <w:t>Grande ortie</w:t>
      </w:r>
    </w:p>
    <w:p>
      <w:pPr>
        <w:pStyle w:val="Normal"/>
        <w:tabs>
          <w:tab w:val="clear" w:pos="708"/>
          <w:tab w:val="left" w:pos="455" w:leader="none"/>
          <w:tab w:val="left" w:pos="2215" w:leader="none"/>
          <w:tab w:val="left" w:pos="7990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membranacea Poir.</w:t>
        <w:tab/>
        <w:t>Ortie douteuse</w:t>
        <w:tab/>
        <w:tab/>
        <w:tab/>
        <w:t xml:space="preserve">  4</w:t>
        <w:tab/>
        <w:t>Valerianaceae</w:t>
        <w:tab/>
        <w:t>Centranthus ruber</w:t>
        <w:tab/>
        <w:t>Lilas d</w:t>
      </w:r>
      <w:r>
        <w:rPr>
          <w:rFonts w:cs="Times New Roman"/>
          <w:sz w:val="20"/>
          <w:szCs w:val="20"/>
        </w:rPr>
        <w:t>’</w:t>
      </w:r>
      <w:r>
        <w:rPr>
          <w:rFonts w:cs="MS Sans Serif;Times New Roman" w:ascii="MS Sans Serif;Times New Roman" w:hAnsi="MS Sans Serif;Times New Roman"/>
          <w:sz w:val="20"/>
          <w:szCs w:val="20"/>
        </w:rPr>
        <w:t>Espagne</w:t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53:00Z</dcterms:created>
  <dc:creator>Josette</dc:creator>
  <dc:description/>
  <cp:keywords/>
  <dc:language>en-US</dc:language>
  <cp:lastModifiedBy>Josette</cp:lastModifiedBy>
  <dcterms:modified xsi:type="dcterms:W3CDTF">2006-06-06T19:02:00Z</dcterms:modified>
  <cp:revision>5</cp:revision>
  <dc:subject/>
  <dc:title>E</dc:title>
</cp:coreProperties>
</file>