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MS Sans Serif;Times New Roman" w:hAnsi="MS Sans Serif;Times New Roman" w:cs="MS Sans Serif;Times New Roman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SMBCN</w:t>
      </w:r>
    </w:p>
    <w:p>
      <w:pPr>
        <w:pStyle w:val="Normal"/>
        <w:ind w:left="55" w:hanging="0"/>
        <w:jc w:val="center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Relevé botanique à l'Ile Sainte Lucie - 1er mai 2005</w:t>
      </w:r>
      <w:r>
        <w:rPr>
          <w:rFonts w:cs="MS Sans Serif;Times New Roman" w:ascii="MS Sans Serif;Times New Roman" w:hAnsi="MS Sans Serif;Times New Roman"/>
        </w:rPr>
        <w:t xml:space="preserve"> </w:t>
        <w:br/>
      </w:r>
      <w:r>
        <w:rPr>
          <w:rFonts w:cs="Arial" w:ascii="Arial" w:hAnsi="Arial"/>
        </w:rPr>
        <w:t>M. Corsan, M. Bourguignon, J. Argaud</w:t>
      </w:r>
    </w:p>
    <w:p>
      <w:pPr>
        <w:pStyle w:val="Normal"/>
        <w:tabs>
          <w:tab w:val="clear" w:pos="708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b/>
        </w:rPr>
        <w:t>Plateau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bookmarkStart w:id="0" w:name="RANGE!A3%3AD106"/>
      <w:r>
        <w:rPr>
          <w:rFonts w:cs="MS Sans Serif;Times New Roman" w:ascii="MS Sans Serif;Times New Roman" w:hAnsi="MS Sans Serif;Times New Roman"/>
          <w:sz w:val="20"/>
          <w:szCs w:val="20"/>
        </w:rPr>
        <w:t>2</w:t>
      </w:r>
      <w:bookmarkEnd w:id="0"/>
      <w:r>
        <w:rPr>
          <w:rFonts w:cs="MS Sans Serif;Times New Roman" w:ascii="MS Sans Serif;Times New Roman" w:hAnsi="MS Sans Serif;Times New Roman"/>
          <w:sz w:val="20"/>
          <w:szCs w:val="20"/>
        </w:rPr>
        <w:tab/>
        <w:t>Cupressaceae</w:t>
        <w:tab/>
        <w:t>Cupressus sempervirens L.</w:t>
        <w:tab/>
        <w:t>Cyprè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2</w:t>
        <w:tab/>
        <w:t>Cupressaceae</w:t>
        <w:tab/>
        <w:t>Juniperus oxycedrus L.</w:t>
        <w:tab/>
        <w:t>Cad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2</w:t>
        <w:tab/>
        <w:t>Pinaceae</w:t>
        <w:tab/>
        <w:t>Pinus halepensis Mill.</w:t>
        <w:tab/>
        <w:t>Pin d'Alep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Alliaceae</w:t>
        <w:tab/>
        <w:t>Allium roseum L.</w:t>
        <w:tab/>
        <w:t>Ail ro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maryllidaceae</w:t>
        <w:tab/>
        <w:t>Narcissus dubius Gouan</w:t>
        <w:tab/>
        <w:t>Narcisse doute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aragaceae</w:t>
        <w:tab/>
        <w:t>Asparagus acutifolius L.</w:t>
        <w:tab/>
        <w:t>Asperge sauvag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Asphodelus cerasiferus J.Gay</w:t>
        <w:tab/>
        <w:t>Asphodèle ceri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Asphodelaceae</w:t>
        <w:tab/>
        <w:t>Asphodelus fistulosus L.</w:t>
        <w:tab/>
        <w:t>Asphodèle fistuleu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Hyacinthaceae</w:t>
        <w:tab/>
        <w:t>Muscari comosum (L.) Mill.</w:t>
        <w:tab/>
        <w:t>Muscari à toupe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Iridaceae</w:t>
        <w:tab/>
        <w:t>Iris foetidissima L.</w:t>
        <w:tab/>
        <w:t>Iris fétid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Brachypodium retusum (Pers.) P.Beauv.</w:t>
        <w:tab/>
        <w:t>Baouqu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Dactylis glomerata L. subsp. hispanica (Roth) Nyman</w:t>
        <w:tab/>
        <w:t>Dactyle d'Espagn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Koeleria vallesiana (Honck.) Gaudin</w:t>
        <w:tab/>
        <w:t>Koelérie du Valai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Melica nutans L.</w:t>
        <w:tab/>
        <w:t>Mélique pench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3</w:t>
        <w:tab/>
        <w:t>Poaceae</w:t>
        <w:tab/>
        <w:t>Piptatherum miliaceum (L.) Coss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Mille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Ruscaceae</w:t>
        <w:tab/>
        <w:t>Ruscus aculeatus L.</w:t>
        <w:tab/>
        <w:t>Fragon, Petit ho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Smilacaceae</w:t>
        <w:tab/>
        <w:t>Smilax aspera L.</w:t>
        <w:tab/>
        <w:t>Salsepareil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nacardiaceae</w:t>
        <w:tab/>
        <w:t>Pistacia lentiscus L.</w:t>
        <w:tab/>
        <w:t>Lentisqu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Bupleurum fruticosum L.</w:t>
        <w:tab/>
        <w:t>Buplèvre ligne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Eryngium campestre L.</w:t>
        <w:tab/>
        <w:t>Panicau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Smyrnium olusatrum L.</w:t>
        <w:tab/>
        <w:t>Maceron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ocynaceae</w:t>
        <w:tab/>
        <w:t>Vinca difformis Pourr.</w:t>
        <w:tab/>
        <w:t>Pervenche diform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raliaceae</w:t>
        <w:tab/>
        <w:t>Hedera helix L.</w:t>
        <w:tab/>
        <w:t>Lierre grimpan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clepiadaceae</w:t>
        <w:tab/>
        <w:t>Vincetoxicum hirundinaria Medik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Dompte venin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themis maritima L.</w:t>
        <w:tab/>
        <w:t>Camomille maritim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lendula arvensis L.</w:t>
        <w:tab/>
        <w:t>Souci des champ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duus tenuiflorus Curtis</w:t>
        <w:tab/>
        <w:t>Chardon à petits capitul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arthamus lanatus L.</w:t>
        <w:tab/>
        <w:t>Carthame laine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heirolophus intybaceus (Lam.) Dostál</w:t>
        <w:tab/>
        <w:t>Centaurée fausse Chicor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repis vesicaria L.ssp.taraxacifolia (Thuill.)Thell. ex Schinz &amp; R.Keller</w:t>
        <w:tab/>
        <w:t>Crépis à f. de Pissenli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edypnois rhagadioloides (L.) F.W.Schmidt</w:t>
        <w:tab/>
        <w:t>Hédipnoïs polymorph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enecio inaequidens DC.</w:t>
        <w:tab/>
        <w:t>Séneçon du Cap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ilybum marianum (L.) Gaertn.</w:t>
        <w:tab/>
        <w:t>Chardon Mari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Sonchus tenerrimus L.</w:t>
        <w:tab/>
        <w:t>Laiteron délica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Anchusa italica Retz.</w:t>
        <w:tab/>
        <w:t>Buglosse azur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Cynoglossum creticum Mill.</w:t>
        <w:tab/>
        <w:t>Cynoglosse de Crèt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Boraginaceae</w:t>
        <w:tab/>
        <w:t>Neatostema apulum (L.) I.M.Johnst.</w:t>
        <w:tab/>
        <w:t>(= Lithospermum apulum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oraginaceae</w:t>
        <w:tab/>
        <w:t>Pardoglossum cheirifolium (L.) Barbier &amp; Mathez</w:t>
        <w:tab/>
        <w:t>Cynoglosse à f. de Girofl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Alyssum alyssoides (L.) L.</w:t>
        <w:tab/>
        <w:t>(= A. calycinum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Arabis planisiliqua (Pers.) Rchb.</w:t>
        <w:tab/>
        <w:t>Arabette à siliques plat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Brassica fruticulosa Cirillo</w:t>
        <w:tab/>
        <w:t>Chou ligne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apsella rubella Reut.</w:t>
        <w:tab/>
        <w:t>Bourse-à-pasteur rougeâtr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Hymenolobus procumbens (L.) Nutt. ex Schinz &amp; Thell.</w:t>
        <w:tab/>
        <w:t>Hutchinsie couch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Lobularia maritima (L.) Desv.</w:t>
        <w:tab/>
        <w:t>(= Alyssum maritimum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aprifoliaceae</w:t>
        <w:tab/>
        <w:t>Sambucus nigra L.</w:t>
        <w:tab/>
        <w:t>Sureau noi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prifoliaceae</w:t>
        <w:tab/>
        <w:t>Viburnum tinus L.</w:t>
        <w:tab/>
        <w:t>Laurier Tin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>Cerastium glomeratum Thu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Céraiste aggloméré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monspeliensis L.</w:t>
        <w:tab/>
        <w:t>Ciste de Montpell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istaceae</w:t>
        <w:tab/>
        <w:t>Cistus salviifolius L.</w:t>
        <w:tab/>
        <w:t>Ciste à feuilles de saug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istaceae</w:t>
        <w:tab/>
        <w:t>Helianthemum apenninum (L.) M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Hélianthème des Apennin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neoraceae</w:t>
        <w:tab/>
        <w:t>Cneorum tricoccon L.</w:t>
        <w:tab/>
        <w:t>Camél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acre L.</w:t>
        <w:tab/>
        <w:t>Orpin âcr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ytinaceae</w:t>
        <w:tab/>
        <w:t>Cytinus hypocistis (L.) L.</w:t>
        <w:tab/>
        <w:t>Cytine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ricaceae</w:t>
        <w:tab/>
        <w:t>Arbutus unedo L.</w:t>
        <w:tab/>
        <w:t>Arbous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characias L.</w:t>
        <w:tab/>
        <w:t>Euphorbe des garrigu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segetalis L.</w:t>
        <w:tab/>
        <w:t>Euphorbe des moisson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Mercurialis annua L. subsp. huetii (Hanry) Lange</w:t>
        <w:tab/>
        <w:t>Mercuriale de Hue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Bituminaria bituminosa (L.) C.H.Stirt.</w:t>
        <w:tab/>
        <w:t>Trèfle bitume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Coronilla valentina L. subsp. glauca (L.) Batt.</w:t>
        <w:tab/>
        <w:t>Coronille glauqu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Dorycnium herbaceum Vill. subsp. gracile (Jord.) Nyman</w:t>
        <w:tab/>
        <w:t>Dorycnie grê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Lathyrus annuus L.</w:t>
        <w:tab/>
        <w:t>Gesse annuel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Trifolium incarnatum L.</w:t>
        <w:tab/>
        <w:t>Trèfle incarna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Trifolium tomentosum L.</w:t>
        <w:tab/>
        <w:t>Trèfle tomente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coccifera L.</w:t>
        <w:tab/>
        <w:t>Chêne kerm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gaceae</w:t>
        <w:tab/>
        <w:t>Quercus ilex L.</w:t>
        <w:tab/>
        <w:t>Chêne ver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rankeniaceae</w:t>
        <w:tab/>
        <w:t>Frankenia pulverulenta L.</w:t>
        <w:tab/>
        <w:t>Frankénie annuel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Erodium malacoides   (L.) L'Hér.</w:t>
        <w:tab/>
        <w:t>Bec-de-grue fausse Mauv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Erodium cicutarium (L.) L'Hér.</w:t>
        <w:tab/>
        <w:t>Bec-de-grue à f. de Ciguë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raniaceae</w:t>
        <w:tab/>
        <w:t xml:space="preserve">Geranium robertianum L. subsp. purpureum (Vill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Nyman</w:t>
        <w:tab/>
        <w:t>Géranium pourpr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Ajuga iva (L.) Schreb.</w:t>
        <w:tab/>
        <w:t>Ivette musqu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Marrubium vulgare L.</w:t>
        <w:tab/>
        <w:t>Marrube noi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Rosmarinus officinalis L.</w:t>
        <w:tab/>
        <w:t>Romarin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Salvia verbenaca L.</w:t>
        <w:tab/>
        <w:t>Sauge fausse vervein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chamaedrys L.</w:t>
        <w:tab/>
        <w:t>Germandrée petit chên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eucrium polium L.</w:t>
        <w:tab/>
        <w:t>Germandrée tomenteu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Thymus vulgaris L.</w:t>
        <w:tab/>
        <w:t>Thym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inaceae</w:t>
        <w:tab/>
        <w:t>Linum bienne Mill.</w:t>
        <w:tab/>
        <w:t>Lin annuel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Moraceae</w:t>
        <w:tab/>
        <w:t>Ficus carica L.</w:t>
        <w:tab/>
        <w:t>Figu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Jasminum fruticans L.</w:t>
        <w:tab/>
        <w:t>Jasmin jaun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Oleaceae</w:t>
        <w:tab/>
        <w:t>Phillyrea angustifolia L.</w:t>
        <w:tab/>
        <w:t>Filaire à feuilles étroit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apaveraceae</w:t>
        <w:tab/>
        <w:t>Papaver somniferum L.</w:t>
        <w:tab/>
        <w:t>Pavot à opium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crassifolia Forssk.</w:t>
        <w:tab/>
        <w:t>Plantain à feuilles épaiss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olygonaceae</w:t>
        <w:tab/>
        <w:t>Rumex intermedius DC.</w:t>
        <w:tab/>
        <w:t>Rumex intermédiair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Anagallis arvensis L. subsp. arvensis</w:t>
        <w:tab/>
        <w:t>Mouron des champ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Clematis flammula L.</w:t>
        <w:tab/>
        <w:t>Clematite flamm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Nigella damascena L.</w:t>
        <w:tab/>
        <w:t>Nigelle de Dama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sardous Crantz</w:t>
        <w:tab/>
        <w:t>Renoncule sard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luteola L.</w:t>
        <w:tab/>
        <w:t>Réséda jaunâtr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phyteuma L.</w:t>
        <w:tab/>
        <w:t>Réséda raiponc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Rubia peregrina L.</w:t>
        <w:tab/>
        <w:t>Garance voyageu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Sherardia arvensis L.</w:t>
        <w:tab/>
        <w:t>Shérardie des champ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Valantia muralis L.</w:t>
        <w:tab/>
        <w:t>Vallantie des mur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taceae</w:t>
        <w:tab/>
        <w:t>Ruta angustifolia Pers.</w:t>
        <w:tab/>
        <w:t>Rue à feuilles étroit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antalaceae</w:t>
        <w:tab/>
        <w:t>Osyris alba L.</w:t>
        <w:tab/>
        <w:t>Rouve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Linaria arvensis (L.) Desf.</w:t>
        <w:tab/>
        <w:t>Linaire des champ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Scrophularia peregrina L.</w:t>
        <w:tab/>
        <w:t>Scrophulaire voyageu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bascum sinuatum L.</w:t>
        <w:tab/>
        <w:t>Molène sinu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olanaceae</w:t>
        <w:tab/>
        <w:t>Hyoscyamus albus L.</w:t>
        <w:tab/>
        <w:t>Jusquiame blanch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lmaceae</w:t>
        <w:tab/>
        <w:t>Celtis australis L.</w:t>
        <w:tab/>
        <w:t>Micocoul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Urtica pilulifera L.</w:t>
        <w:tab/>
        <w:t>Ortie à pilul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Urticaceae</w:t>
        <w:tab/>
        <w:t>Urtica urens L.</w:t>
        <w:tab/>
        <w:t>Ortie brûlant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alerianaceae</w:t>
        <w:tab/>
        <w:t>Centranthus calcitrapae (L.) Dufr.</w:t>
        <w:tab/>
        <w:t>Centranhe Chausse-trapp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alerianaceae</w:t>
        <w:tab/>
        <w:t>Valerianella discoidea (L.) Loisel.</w:t>
        <w:tab/>
        <w:t>Mâche à disqu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Valerianaceae</w:t>
        <w:tab/>
        <w:t>Valerianella microcarpa Loisel.</w:t>
        <w:tab/>
        <w:t>Mâche à petits fruits</w:t>
      </w:r>
    </w:p>
    <w:p>
      <w:pPr>
        <w:pStyle w:val="Normal"/>
        <w:ind w:left="55" w:hanging="0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 xml:space="preserve">Tour de l'Ile 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divisa Huds. subsp. chaetophylla (Steud.) Nyman</w:t>
        <w:tab/>
        <w:t>Laîche à feuilles filiform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riparia Curtis</w:t>
        <w:tab/>
        <w:t>Laîche des riv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Cyperaceae</w:t>
        <w:tab/>
        <w:t>Carex vulpina L.</w:t>
        <w:tab/>
        <w:t>Laîche des renard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Iridaceae</w:t>
        <w:tab/>
        <w:t>Iris germanica L.</w:t>
        <w:tab/>
        <w:t>Iris bleu d'Allemagn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Iridaceae</w:t>
        <w:tab/>
        <w:t>Iris pseudacorus L.</w:t>
        <w:tab/>
        <w:t>Iris des marai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Hordeum murinum L.</w:t>
        <w:tab/>
        <w:t>Orge des rat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</w:t>
        <w:tab/>
        <w:t>Poaceae</w:t>
        <w:tab/>
        <w:t>Phragmites australis (Cav.) Steud.</w:t>
        <w:tab/>
        <w:t>Roseau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piaceae</w:t>
        <w:tab/>
        <w:t>Ferula communis L.</w:t>
        <w:tab/>
        <w:t>Férule commun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piaceae</w:t>
        <w:tab/>
        <w:t>Foeniculum vulgare Mill. subsp. piperitum (Ucria) Bég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Fenouil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ristolochiaceae</w:t>
        <w:tab/>
        <w:t>Aristolochia rotunda L.</w:t>
        <w:tab/>
        <w:t>Aristoloche à f. rond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clepiadaceae</w:t>
        <w:tab/>
        <w:t>Cynanchum acutum L.</w:t>
        <w:tab/>
        <w:t>Scammonée de Montpell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Anacyclus clavatus (Desf.) Pers.</w:t>
        <w:tab/>
        <w:t>Anacycle en massu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Cirsium eriophorum (L.) Scop.</w:t>
        <w:tab/>
        <w:t>Cirse aranéeux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Dittrichia viscosa (L.) Greuter</w:t>
        <w:tab/>
        <w:t>Inule visqueu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Helichrysum stoechas (L.) Moench</w:t>
        <w:tab/>
        <w:t>Immortelle des sabl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Inula crithmoides L.</w:t>
        <w:tab/>
        <w:t>Inule fausse Crist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Asteraceae</w:t>
        <w:tab/>
        <w:t xml:space="preserve">Senecio cineraria DC. subsp. bicolor (Willd.) </w:t>
      </w:r>
      <w:r>
        <w:rPr>
          <w:rFonts w:cs="MS Sans Serif;Times New Roman" w:ascii="MS Sans Serif;Times New Roman" w:hAnsi="MS Sans Serif;Times New Roman"/>
          <w:sz w:val="20"/>
          <w:szCs w:val="20"/>
        </w:rPr>
        <w:t>Arcang.</w:t>
        <w:tab/>
        <w:t>Séneçon bicolor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Asteraceae</w:t>
        <w:tab/>
        <w:t>Urospermum picroides (L.) Scop. ex F.W.Schmidt</w:t>
        <w:tab/>
        <w:t>Urosperme faux Picri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Clypeola jonthlaspi L.</w:t>
        <w:tab/>
        <w:t>Clypéo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rassicaceae</w:t>
        <w:tab/>
        <w:t>Raphanus raphanistrum L. subsp. raphanistrum</w:t>
        <w:tab/>
        <w:t>Ravenel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Buxaceae</w:t>
        <w:tab/>
        <w:t>Buxus sempervirens L.</w:t>
        <w:tab/>
        <w:t>Bui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Caryophyllaceae</w:t>
        <w:tab/>
        <w:t>Stellaria media (L.) Vill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Stellaire intermédiair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Halimione portulacoides (L.) Aellen</w:t>
        <w:tab/>
        <w:t>(= Obione portulacoides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henopodiaceae</w:t>
        <w:tab/>
        <w:t>Sarcocornia fruticosa (L.) A.J.Scott</w:t>
        <w:tab/>
        <w:t>(= Salicornia fruticosa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Crassulaceae</w:t>
        <w:tab/>
        <w:t>Sedum sediforme (Jacq.) Pau</w:t>
        <w:tab/>
        <w:t>Sedum de Nic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Euphorbiaceae</w:t>
        <w:tab/>
        <w:t>Euphorbia serrata L.</w:t>
        <w:tab/>
        <w:t>Euphorbe denté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Astragalus monspessulanus L.</w:t>
        <w:tab/>
        <w:t>Astragale de Montpell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Dorycnium pentaphyllum Scop.</w:t>
        <w:tab/>
        <w:t>Dorycnie sous-ligneu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Hippocrepis comosa L.</w:t>
        <w:tab/>
        <w:t>Hippocrepis à toupet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Ononis minutissima L.</w:t>
        <w:tab/>
        <w:t>Bugrane très grê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Fabaceae</w:t>
        <w:tab/>
        <w:t>Vicia hybrida L.</w:t>
        <w:tab/>
        <w:t>Vesce hybrid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Fabaceae</w:t>
        <w:tab/>
        <w:t>Vicia parviflora Cav.</w:t>
        <w:tab/>
        <w:t>(= V. gracilis Lois.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/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Gentianaceae</w:t>
        <w:tab/>
        <w:t>Blackstonia perfoliata (L.) Huds.</w:t>
        <w:tab/>
      </w:r>
      <w:r>
        <w:rPr>
          <w:rFonts w:cs="MS Sans Serif;Times New Roman" w:ascii="MS Sans Serif;Times New Roman" w:hAnsi="MS Sans Serif;Times New Roman"/>
          <w:sz w:val="20"/>
          <w:szCs w:val="20"/>
        </w:rPr>
        <w:t>(= Chlora perfoliata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Geraniaceae</w:t>
        <w:tab/>
        <w:t>Geranium rotundifolium L.</w:t>
        <w:tab/>
        <w:t>Géranium à feuilles rond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Lamium amplexicaule L.</w:t>
        <w:tab/>
        <w:t>Lamier amplexicau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Lamiaceae</w:t>
        <w:tab/>
        <w:t>Lycopus europaeus L.</w:t>
        <w:tab/>
        <w:t>Lycopode d'Europ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miaceae</w:t>
        <w:tab/>
        <w:t>Mentha suaveolens Ehrh.</w:t>
        <w:tab/>
        <w:t>(= M. rotundifolia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Lauraceae</w:t>
        <w:tab/>
        <w:t>Laurus nobilis L.</w:t>
        <w:tab/>
        <w:t>Laur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Malvaceae</w:t>
        <w:tab/>
        <w:t>Althaea officinalis L.</w:t>
        <w:tab/>
        <w:t>Guimauve officina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Papaveraceae</w:t>
        <w:tab/>
        <w:t>Fumaria capreolata L.</w:t>
        <w:tab/>
        <w:t>Fumeterre blanch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  <w:lang w:val="en-GB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en-GB"/>
        </w:rPr>
        <w:t>4</w:t>
        <w:tab/>
        <w:t>Papaveraceae</w:t>
        <w:tab/>
        <w:t>Glaucium flavum Crantz</w:t>
        <w:tab/>
        <w:t>Pavot cornu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antaginaceae</w:t>
        <w:tab/>
        <w:t>Plantago coronopus L.</w:t>
        <w:tab/>
        <w:t>Plantain corne de cerf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lumbaginaceae</w:t>
        <w:tab/>
        <w:t>Limonium sp.</w:t>
        <w:tab/>
        <w:t>Statice, Saladell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Primulaceae</w:t>
        <w:tab/>
        <w:t>Anagallis arvensis L. subsp. latifolia (L.) Arcang.</w:t>
        <w:tab/>
        <w:t>Mouron à larges feuille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anunculaceae</w:t>
        <w:tab/>
        <w:t>Ranunculus parviflorus L.</w:t>
        <w:tab/>
        <w:t>Renoncule à petites fleur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esedaceae</w:t>
        <w:tab/>
        <w:t>Reseda alba L.</w:t>
        <w:tab/>
        <w:t>Réséda blanc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Rubiaceae</w:t>
        <w:tab/>
        <w:t>Galium aparine L.</w:t>
        <w:tab/>
        <w:t>Grateron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Antirrhinum majus L.</w:t>
        <w:tab/>
        <w:t>Gueule de loup, Muflier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Scrophularia peregrina L.</w:t>
        <w:tab/>
        <w:t>Scrophulaire voyageuse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bascum boerhavii L.</w:t>
        <w:tab/>
        <w:t>(= V. majale)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Scrophulariaceae</w:t>
        <w:tab/>
        <w:t>Veronica arvensis L.</w:t>
        <w:tab/>
        <w:t>Véronique des champs</w:t>
      </w:r>
    </w:p>
    <w:p>
      <w:pPr>
        <w:pStyle w:val="Normal"/>
        <w:tabs>
          <w:tab w:val="clear" w:pos="708"/>
          <w:tab w:val="left" w:pos="295" w:leader="none"/>
          <w:tab w:val="left" w:pos="1904" w:leader="none"/>
          <w:tab w:val="left" w:pos="8544" w:leader="none"/>
        </w:tabs>
        <w:ind w:left="55" w:hanging="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</w:t>
        <w:tab/>
        <w:t>Tamaricaceae</w:t>
        <w:tab/>
        <w:t>Tamarix gallica L.</w:t>
        <w:tab/>
        <w:t>Tamaris de France</w:t>
      </w:r>
    </w:p>
    <w:p>
      <w:pPr>
        <w:pStyle w:val="Normal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17:00Z</dcterms:created>
  <dc:creator>Josette</dc:creator>
  <dc:description/>
  <cp:keywords/>
  <dc:language>en-US</dc:language>
  <cp:lastModifiedBy>Josette</cp:lastModifiedBy>
  <dcterms:modified xsi:type="dcterms:W3CDTF">2006-06-06T19:01:00Z</dcterms:modified>
  <cp:revision>2</cp:revision>
  <dc:subject/>
  <dc:title>Relevé botanique à l'Ile Sainte Lucie - 1er mai 2005 </dc:title>
</cp:coreProperties>
</file>