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>SMBCN</w:t>
      </w:r>
    </w:p>
    <w:p>
      <w:pPr>
        <w:pStyle w:val="Normal"/>
        <w:ind w:left="55" w:hanging="0"/>
        <w:jc w:val="center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>Relevé botanique du 3 avril 2005 - Cala Montgo</w:t>
      </w:r>
      <w:r>
        <w:rPr>
          <w:rFonts w:cs="MS Sans Serif;Times New Roman" w:ascii="MS Sans Serif;Times New Roman" w:hAnsi="MS Sans Serif;Times New Roman"/>
        </w:rPr>
        <w:t xml:space="preserve"> </w:t>
        <w:br/>
      </w:r>
      <w:r>
        <w:rPr>
          <w:rFonts w:cs="Arial" w:ascii="Arial" w:hAnsi="Arial"/>
        </w:rPr>
        <w:t>Monique Bourguignon et Josette Argaud</w:t>
      </w:r>
    </w:p>
    <w:p>
      <w:pPr>
        <w:pStyle w:val="Normal"/>
        <w:ind w:left="55" w:hanging="0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>Sentier littoral du parking de la plage jusqu'au blockaus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bookmarkStart w:id="0" w:name="RANGE!A3%3AD41"/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2</w:t>
      </w:r>
      <w:bookmarkEnd w:id="0"/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ab/>
        <w:t>Pinaceae</w:t>
        <w:tab/>
        <w:t>Pinus halepensis Mill. subsp. halepensis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Asparagaceae</w:t>
        <w:tab/>
        <w:t>Asparagus acutifolius L.</w:t>
        <w:tab/>
        <w:t>Asperge sauvage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Asphodelaceae</w:t>
        <w:tab/>
        <w:t>Asphodelus ramosus L. subsp. ramosus</w:t>
        <w:tab/>
        <w:t>A. aestivus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Iridaceae</w:t>
        <w:tab/>
        <w:t>Iris spuria L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Orchidaceae</w:t>
        <w:tab/>
        <w:t>Himantoglossum robertianum (Loisel.) P.Delforge</w:t>
        <w:tab/>
        <w:t>(=Barlia r.)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Poaceae</w:t>
        <w:tab/>
        <w:t>Brachypodium retusum (Pers.) P.Beauv.</w:t>
        <w:tab/>
        <w:t>Baouque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Poaceae</w:t>
        <w:tab/>
        <w:t>Dactylis glomerata L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Smilacaceae</w:t>
        <w:tab/>
        <w:t>Smilax aspera L.</w:t>
        <w:tab/>
        <w:t>Salsepareille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nacardiaceae</w:t>
        <w:tab/>
        <w:t>Pistacia lentiscus L.</w:t>
        <w:tab/>
        <w:t>Lentisque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Crithmum maritimum L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Daucus carota L. subsp. hispanicus (Gouan) Thell.</w:t>
        <w:tab/>
        <w:t>D. gingidium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steraceae</w:t>
        <w:tab/>
        <w:t>Artemisia caerulescens L. subsp. gallica (Willd.) K.M.Perss.</w:t>
        <w:tab/>
        <w:t>(= Artemisia gallica)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steraceae</w:t>
        <w:tab/>
        <w:t>Evax pygmaea (L.) Brot.</w:t>
        <w:tab/>
        <w:t>Evax nain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steraceae</w:t>
        <w:tab/>
        <w:t xml:space="preserve">Helichrysum stoechas (L.) </w:t>
      </w:r>
      <w:r>
        <w:rPr>
          <w:rFonts w:cs="MS Sans Serif;Times New Roman" w:ascii="MS Sans Serif;Times New Roman" w:hAnsi="MS Sans Serif;Times New Roman"/>
          <w:sz w:val="20"/>
          <w:szCs w:val="20"/>
        </w:rPr>
        <w:t>Moench</w:t>
        <w:tab/>
        <w:t>Immortelle des sables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 xml:space="preserve">Reichardia picroides (L.) </w:t>
      </w: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Roth</w:t>
        <w:tab/>
        <w:t>Tèrra-grièpa, Costelina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steraceae</w:t>
        <w:tab/>
        <w:t xml:space="preserve">Senecio cineraria DC. subsp. bicolor (Willd.) </w:t>
      </w:r>
      <w:r>
        <w:rPr>
          <w:rFonts w:cs="MS Sans Serif;Times New Roman" w:ascii="MS Sans Serif;Times New Roman" w:hAnsi="MS Sans Serif;Times New Roman"/>
          <w:sz w:val="20"/>
          <w:szCs w:val="20"/>
        </w:rPr>
        <w:t>Arcang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onchus oleraceus L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onchus tenerrimus L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oraginaceae</w:t>
        <w:tab/>
        <w:t>Cerinthe major L. subsp. gymnandra (Gasp.) Rouy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Sisymbrium irio L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prifoliaceae</w:t>
        <w:tab/>
        <w:t>Lonicera implexa Aiton</w:t>
        <w:tab/>
        <w:t>Chévrefeuille des Balèares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henopodiaceae</w:t>
        <w:tab/>
        <w:t>Camphorosma monspeliaca L.</w:t>
        <w:tab/>
        <w:t>Camphrée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istaceae</w:t>
        <w:tab/>
        <w:t>Cistus albidus L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istaceae</w:t>
        <w:tab/>
        <w:t>Cistus salviifolius L.</w:t>
        <w:tab/>
        <w:t>Ciste à feuilles de sauge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istaceae</w:t>
        <w:tab/>
        <w:t>Fumana laevipes (L.) Spach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Euphorbia characias L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Euphorbia linifolia L.</w:t>
        <w:tab/>
        <w:t>(=E. segetalis pinea)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Astragalus tragacantha L.</w:t>
        <w:tab/>
        <w:t>Astragale de Marseille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Bituminaria bituminosa (L.) C.H.Stirt.</w:t>
        <w:tab/>
        <w:t>Trèfle bitumeux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Dorycnium pentaphyllum Scop.</w:t>
        <w:tab/>
        <w:t>Badasse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gaceae</w:t>
        <w:tab/>
        <w:t>Quercus coccifera L.</w:t>
        <w:tab/>
        <w:t>Chêne kermes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gaceae</w:t>
        <w:tab/>
        <w:t>Quercus ilex L. subsp. ilex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Rosmarinus officinalis L.</w:t>
        <w:tab/>
        <w:t>Romarin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Salvia verbenaca L.</w:t>
        <w:tab/>
        <w:t>Sauge fausse verveine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leaceae</w:t>
        <w:tab/>
        <w:t>Phillyrea angustifolia L.</w:t>
        <w:tab/>
        <w:t>Filaire à feuilles étroites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antaginaceae</w:t>
        <w:tab/>
        <w:t xml:space="preserve">Plantago coronopus L. </w:t>
        <w:tab/>
        <w:t>Plantain corne de cerf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umbaginaceae</w:t>
        <w:tab/>
        <w:t>Limonium sp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olygalaceae</w:t>
        <w:tab/>
        <w:t>Polygala rupestris Pourr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Clematis flammula L.</w:t>
        <w:tab/>
        <w:t>Clematite flamme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Rubia peregrina L. subsp. peregrina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Valantia muralis L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taceae</w:t>
        <w:tab/>
        <w:t>Ruta angustifolia Pers.</w:t>
        <w:tab/>
      </w:r>
    </w:p>
    <w:p>
      <w:pPr>
        <w:pStyle w:val="Normal"/>
        <w:ind w:left="55" w:hanging="0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>Puig Palma et dunes continentales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Aspleniaceae</w:t>
        <w:tab/>
        <w:t>Asplenium onopteris L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Polypodiaceae</w:t>
        <w:tab/>
        <w:t>Polypodium cambricum L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2</w:t>
        <w:tab/>
        <w:t>Cupressaceae</w:t>
        <w:tab/>
        <w:t>Cupressus macrocarpa Hartw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2</w:t>
        <w:tab/>
        <w:t>Cupressaceae</w:t>
        <w:tab/>
        <w:t>Cupressus sempervirens L.</w:t>
        <w:tab/>
        <w:t>Cyprès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2</w:t>
        <w:tab/>
        <w:t>Pinaceae</w:t>
        <w:tab/>
        <w:t>Pinus pinea L.</w:t>
        <w:tab/>
        <w:t>Pin parasol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maryllidaceae</w:t>
        <w:tab/>
        <w:t>Narcissus assoanus Dufour</w:t>
        <w:tab/>
        <w:t>Narcisse à f. de jonc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Arecaceae</w:t>
        <w:tab/>
        <w:t>Chamaerops humilis L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Asphodelaceae</w:t>
        <w:tab/>
        <w:t>Asphodelus fistulosus L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Cyperaceae</w:t>
        <w:tab/>
        <w:t>Carex halleriana Asso subsp. halleriana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Hyacinthaceae</w:t>
        <w:tab/>
        <w:t>Muscari neglectum Guss. ex Ten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Iridaceae</w:t>
        <w:tab/>
        <w:t>Iris lutescens Lam. subsp. lutescens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Orchidaceae</w:t>
        <w:tab/>
        <w:t>Himantoglossum robertianum (Loisel.) P.Delforge</w:t>
        <w:tab/>
        <w:t>(=Barlia r.)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Orchidaceae</w:t>
        <w:tab/>
        <w:t>Ophrys lupercalis Devillers &amp; Devillers-Tersch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Bupleurum rigidum L.</w:t>
        <w:tab/>
        <w:t>Buplèvre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Bellis annua L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Galactites elegans (All.) Soldano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ilybum marianum (L.) Gaertn.</w:t>
        <w:tab/>
        <w:t>Chardon Marie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istaceae</w:t>
        <w:tab/>
        <w:t>Cistus monspeliensis L.</w:t>
        <w:tab/>
        <w:t>Ciste de Montpellier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Erica arborea</w:t>
        <w:tab/>
        <w:t>Bruyère arborescente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Euphorbia flavicoma DC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Euphorbiaceae</w:t>
        <w:tab/>
        <w:t>Euphorbia helioscopia L.</w:t>
        <w:tab/>
        <w:t>Réveille-matin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Euphorbiaceae</w:t>
        <w:tab/>
        <w:t>Euphorbia nicaeensis All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Euphorbe de Nice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Euphorbia terracina L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Calicotome spinosa (L.) Link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Coronilla valentina L. subsp. glauca (L.) Batt.</w:t>
        <w:tab/>
        <w:t>Coronille glauque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Dorycnium hirsutum (L.) Ser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Spartium junceum L.</w:t>
        <w:tab/>
        <w:t>Genêt d'Espagne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gaceae</w:t>
        <w:tab/>
        <w:t>Quercus coccifera L.</w:t>
        <w:tab/>
        <w:t>Chêne kermes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raniaceae</w:t>
        <w:tab/>
        <w:t>Erodium malacoides (L.) L'Hér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Geraniaceae</w:t>
        <w:tab/>
        <w:t>Erodium moschatum (L.) L'Hér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Geraniaceae</w:t>
        <w:tab/>
        <w:t>Geranium rotundifolium L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Globulariaceae</w:t>
        <w:tab/>
        <w:t>Globularia alypum L.</w:t>
        <w:tab/>
        <w:t>Turbith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Lavandula latifolia Medik.</w:t>
        <w:tab/>
        <w:t>Lavande à larges feuilles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Marrubium vulgare L.</w:t>
        <w:tab/>
        <w:t>Marrube noir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Rosmarinus officinalis L.</w:t>
        <w:tab/>
        <w:t>Romarin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leaceae</w:t>
        <w:tab/>
        <w:t>Phillyrea angustifolia L.</w:t>
        <w:tab/>
        <w:t>Filaire à feuilles étroites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hamnaceae</w:t>
        <w:tab/>
        <w:t>Rhamnus alaternus L.</w:t>
        <w:tab/>
        <w:t>Alaterne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Prunus spinosa L.</w:t>
        <w:tab/>
        <w:t>Epine noire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Galium aparine L.</w:t>
        <w:tab/>
        <w:t>Grateron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Galium maritimum L.</w:t>
        <w:tab/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Thymelaeaceae</w:t>
        <w:tab/>
        <w:t>Daphne gnidium L.</w:t>
        <w:tab/>
        <w:t>Garou</w:t>
      </w:r>
    </w:p>
    <w:p>
      <w:pPr>
        <w:pStyle w:val="Normal"/>
        <w:tabs>
          <w:tab w:val="clear" w:pos="708"/>
          <w:tab w:val="left" w:pos="295" w:leader="none"/>
          <w:tab w:val="left" w:pos="2016" w:leader="none"/>
          <w:tab w:val="left" w:pos="8221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iolaceae</w:t>
        <w:tab/>
        <w:t>Viola suavis M.Bieb.</w:t>
        <w:tab/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57:00Z</dcterms:created>
  <dc:creator>Josette</dc:creator>
  <dc:description/>
  <cp:keywords/>
  <dc:language>en-US</dc:language>
  <cp:lastModifiedBy>Josette</cp:lastModifiedBy>
  <dcterms:modified xsi:type="dcterms:W3CDTF">2006-06-06T19:06:00Z</dcterms:modified>
  <cp:revision>3</cp:revision>
  <dc:subject/>
  <dc:title>Relevé botanique du 3 avril 2005 - Cala Montgo </dc:title>
</cp:coreProperties>
</file>