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BC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levé botanique sortie du 20 mars à Laroque des Albères </w:t>
        <w:br/>
      </w:r>
      <w:r>
        <w:rPr>
          <w:rFonts w:cs="Arial" w:ascii="Arial" w:hAnsi="Arial"/>
          <w:sz w:val="22"/>
          <w:szCs w:val="22"/>
        </w:rPr>
        <w:t>Monique Bourguignon et Josette Argaud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  <w:tab/>
        <w:t>Famille</w:t>
        <w:tab/>
        <w:t>Espèce</w:t>
        <w:tab/>
        <w:t>Nom franç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diantaceae</w:t>
        <w:tab/>
        <w:t>Adiantum capillus-veneris L.</w:t>
        <w:tab/>
        <w:t>Capillaire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Aspleniaceae</w:t>
        <w:tab/>
        <w:t>Asplenium onopteri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Aspleniaceae</w:t>
        <w:tab/>
        <w:t>Asplenium trichomane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Dennstaedtiaceae</w:t>
        <w:tab/>
        <w:t>Pteridium aquilinum (L.) Kuhn</w:t>
        <w:tab/>
        <w:t>Fougère aig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Dryopteridaceae</w:t>
        <w:tab/>
        <w:t>Polystichum setiferum (Forssk.) T.Moore ex Woyn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raceae</w:t>
        <w:tab/>
        <w:t>Arisarum vulgare O.Targ.Tozz.</w:t>
        <w:tab/>
        <w:t>Asar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raceae</w:t>
        <w:tab/>
        <w:t>Arum italicum Mill.</w:t>
        <w:tab/>
        <w:t>Gouet d'Ital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aragaceae</w:t>
        <w:tab/>
        <w:t>Asparagus acutifolius L.</w:t>
        <w:tab/>
        <w:t>Asperge sauva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pendula Huds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yperus eragrostis Lam.</w:t>
        <w:tab/>
        <w:t>(=C. vegetus Willd.)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Hyacinthaceae</w:t>
        <w:tab/>
        <w:t>Muscari neglectum Guss. ex Ten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forsteri (Sm.) DC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achypodium retusum (Pers.) P.Beauv.</w:t>
        <w:tab/>
        <w:t>Baou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Cynosurus echinatu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Dactylis glomerata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Piptatherum miliaceum (L.) Coss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Ruscaceae</w:t>
        <w:tab/>
        <w:t>Ruscus aculeatus L.</w:t>
        <w:tab/>
        <w:t>Fragon, Petit ho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Smilacaceae</w:t>
        <w:tab/>
        <w:t>Smilax aspera L.</w:t>
        <w:tab/>
        <w:t>Salseparei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canthaceae</w:t>
        <w:tab/>
        <w:t>Acanthus mollis L.</w:t>
        <w:tab/>
        <w:t>Acant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Helosciadium nodiflorum (L.) W.D.J.Koch subsp. nodiflorum var. nodiflorum</w:t>
        <w:tab/>
        <w:t>(=Apium nodiflorum)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ocynaceae</w:t>
        <w:tab/>
        <w:t>Vinca difformis Pourr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quifoliaceae</w:t>
        <w:tab/>
        <w:t>Ilex aquifolium L.</w:t>
        <w:tab/>
        <w:t>Ho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raliaceae</w:t>
        <w:tab/>
        <w:t>Hedera helix L.</w:t>
        <w:tab/>
        <w:t>Lierre grimp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pleniaceae</w:t>
        <w:tab/>
        <w:t>Ceterach officinarum Will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Ceterach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Bellis sylvestris Cirillo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hagnalon saxatile (L.) Cass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inaequidens DC.</w:t>
        <w:tab/>
        <w:t>Séneçon du Cap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etulaceae</w:t>
        <w:tab/>
        <w:t>Alnus glutinosa (L.) Gaertn.</w:t>
        <w:tab/>
        <w:t>Aul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rdamine hirsuta L.</w:t>
        <w:tab/>
        <w:t>Cardamine hériss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Erophila verna (L.) Chevall.</w:t>
        <w:tab/>
        <w:t>Drave printaniè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xylosteum L.</w:t>
        <w:tab/>
        <w:t>Chèvrefeuille des hai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Sambucus ebulus L.</w:t>
        <w:tab/>
        <w:t>Hièb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Viburnum tinus L.</w:t>
        <w:tab/>
        <w:t>Laurier T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latifolia Poir. subsp. alba (Mill.) Greuter &amp; Burdet</w:t>
        <w:tab/>
        <w:t>Compagnon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>Stellaria holostea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 xml:space="preserve">Stellaria media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Vil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monspeliensis L.</w:t>
        <w:tab/>
        <w:t>Ciste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salviifolius L.</w:t>
        <w:tab/>
        <w:t>Ciste à feuilles de sau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dasyphyllum L.</w:t>
        <w:tab/>
        <w:t>Orpin à feuilles serr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rassulaceae</w:t>
        <w:tab/>
        <w:t>Sedum hirsutum Al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rassulaceae</w:t>
        <w:tab/>
        <w:t xml:space="preserve">Sedum sediforme (Jacq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Pau</w:t>
        <w:tab/>
        <w:t>Sedum de Ni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Umbilicus rupestris (Salisb.) Dandy</w:t>
        <w:tab/>
        <w:t>Nombril de Vénu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ucurbitaceae</w:t>
        <w:tab/>
        <w:t>Ecballium elaterium (L.) A.Rich.</w:t>
        <w:tab/>
        <w:t>Momordi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Arbutus unedo L.</w:t>
        <w:tab/>
        <w:t>Arbous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Erica arborea L.</w:t>
        <w:tab/>
        <w:t>Bruyère arborescen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characia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peplu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Euphorbiaceae</w:t>
        <w:tab/>
        <w:t>Euphorbia segetali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Acacia dealbata Link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Bituminaria bituminosa (L.) C.H.Stirt.</w:t>
        <w:tab/>
        <w:t>Trèfle bitum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Calicotome spinosa (L.) Link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Cytisus villosus Pourr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Lathyrus linifolius (Reichard) Bässler subsp. montanus (Bernh.) Bässler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Trifolium angustifolium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Trifolium pratense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Trifolium subterraneum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Ulex parviflorus Pourr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Vicia sepium L.</w:t>
        <w:tab/>
        <w:t>Vesce des hai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Castanea sativa Mill.</w:t>
        <w:tab/>
        <w:t>Chataign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ilex L.</w:t>
        <w:tab/>
        <w:t>Chêne ver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gaceae</w:t>
        <w:tab/>
        <w:t>Quercus pubescens Willd. [nom. cons.]</w:t>
        <w:tab/>
        <w:t>Chêne pubesce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Geranium rotundifolium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Calamintha nepeta (L.) Savi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Lamium album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Lamium hybridum Vil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Lamium purpureum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Lavandula stoecha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Prunella grandiflora (L.) Schöller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recta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chamaedrys L.</w:t>
        <w:tab/>
        <w:t>Germandrée petit chê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scorodonia L.</w:t>
        <w:tab/>
        <w:t>Sauge des bo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Phillyrea angustifolia L.</w:t>
        <w:tab/>
        <w:t>Filaire à feuilles étroit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Phillyrea latifolia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xalidaceae</w:t>
        <w:tab/>
        <w:t>Oxalis pes-caprae L.</w:t>
        <w:tab/>
        <w:t>(= O. cernua)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Chelidonium majus L.</w:t>
        <w:tab/>
        <w:t>Herbe aux verru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Fumaria capreolata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lanceolata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major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Helleborus foetidus L.</w:t>
        <w:tab/>
        <w:t>Hellébore féti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ficaria L. subsp. ficaria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Rhamnus alaternus L.</w:t>
        <w:tab/>
        <w:t>Alater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aparine L.</w:t>
        <w:tab/>
        <w:t>Grater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maritimum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Rubia peregrina L.</w:t>
        <w:tab/>
        <w:t>Garance voyag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axifragaceae</w:t>
        <w:tab/>
        <w:t>Chrysosplenium oppositifolium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crophulariaceae</w:t>
        <w:tab/>
        <w:t>Asarina procumbens Mill.</w:t>
        <w:tab/>
        <w:t>(= Antirrhinum asarina)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crophulariaceae</w:t>
        <w:tab/>
        <w:t>Veronica cymbalaria Bodard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crophulariaceae</w:t>
        <w:tab/>
        <w:t>Veronica hederifolia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crophulariaceae</w:t>
        <w:tab/>
        <w:t>Veronica persica Poir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Thymelaeaceae</w:t>
        <w:tab/>
        <w:t>Daphne gnidium L.</w:t>
        <w:tab/>
        <w:t>Garo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Ulmaceae</w:t>
        <w:tab/>
        <w:t>Celtis australis L.</w:t>
        <w:tab/>
        <w:t>Micocou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Urtica urens L.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reichenbachiana Jord. ex Boreau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59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suavis M.Bieb.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6:00Z</dcterms:created>
  <dc:creator>Josette</dc:creator>
  <dc:description/>
  <cp:keywords/>
  <dc:language>en-US</dc:language>
  <cp:lastModifiedBy>Josette</cp:lastModifiedBy>
  <dcterms:modified xsi:type="dcterms:W3CDTF">2006-06-06T18:56:00Z</dcterms:modified>
  <cp:revision>5</cp:revision>
  <dc:subject/>
  <dc:title>E</dc:title>
</cp:coreProperties>
</file>