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é botanique sortie du 6 mars 2005</w:t>
        <w:br/>
      </w:r>
      <w:r>
        <w:rPr>
          <w:rFonts w:cs="Arial" w:ascii="Arial" w:hAnsi="Arial"/>
          <w:bCs/>
        </w:rPr>
        <w:t>M. Bourguignon et J. Argaud</w:t>
      </w:r>
    </w:p>
    <w:p>
      <w:pPr>
        <w:pStyle w:val="Normal"/>
        <w:tabs>
          <w:tab w:val="clear" w:pos="708"/>
          <w:tab w:val="left" w:pos="2170" w:leader="none"/>
          <w:tab w:val="left" w:pos="8614" w:leader="none"/>
        </w:tabs>
        <w:ind w:left="55" w:hanging="0"/>
        <w:rPr/>
      </w:pPr>
      <w:r>
        <w:rPr>
          <w:rFonts w:cs="Arial" w:ascii="Arial" w:hAnsi="Arial"/>
        </w:rPr>
        <w:t>Torreilles plage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Ephedraceae</w:t>
        <w:tab/>
        <w:t>Ephedra distachya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Alliaceae</w:t>
        <w:tab/>
        <w:t>Allium chamaemoly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Iridaceae</w:t>
        <w:tab/>
        <w:t xml:space="preserve">Romulea columnae Sebast. </w:t>
      </w:r>
      <w:r>
        <w:rPr>
          <w:rFonts w:cs="MS Sans Serif;Times New Roman" w:ascii="MS Sans Serif;Times New Roman" w:hAnsi="MS Sans Serif;Times New Roman"/>
          <w:sz w:val="20"/>
          <w:szCs w:val="20"/>
        </w:rPr>
        <w:t>&amp; Mauri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Iridaceae</w:t>
        <w:tab/>
        <w:t>Romulea ramiflora Ten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acutu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Ophrys lupercalis Devillers &amp; Devillers-Tersch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Echinophora spinosa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Eryngium campestre L.</w:t>
        <w:tab/>
        <w:t>Panicaut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>Artemisia caerulescens L. subsp. gallica (Willd.) K.M.Perss.</w:t>
        <w:tab/>
        <w:t>(= Artemisia gallica)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Dittrichia viscosa (L.) Greuter</w:t>
        <w:tab/>
        <w:t>Inule visqueus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lividu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kile maritima Scop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obularia maritima (L.) Desv.</w:t>
        <w:tab/>
        <w:t>(= Alyssum maritimum)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Raphanus raphanistrum L.ssp.landra (Moretti ex DC.) Bonnier &amp; Layens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ctaceae</w:t>
        <w:tab/>
        <w:t>Opuntia stricta (Haw.) Haw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pyrenaicus Pourr.ssp.attenuatus (Sm.) Bernal, Laínz &amp; Muñoz</w:t>
        <w:tab/>
        <w:t>(= D. catalaunicus)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Bassia prostrata (L.) Beck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sediforme (Jacq.) Pau</w:t>
        <w:tab/>
        <w:t>Sedum de Nic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paralia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Medicago marina L.</w:t>
        <w:tab/>
        <w:t>Minette des plages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hispanica L.f. subsp. ramosissima (Desf.) Förther &amp; Podlech</w:t>
        <w:tab/>
        <w:t>(= O. natrix ramosissima)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Erodium cicutarium (L.) L'Hér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Illecebraceae</w:t>
        <w:tab/>
        <w:t>Paronychia argentea Lam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Teucrium dunense Sennen [in Sched.]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Glaucium flavum Crantz</w:t>
        <w:tab/>
        <w:t>Pavot cornu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lagopu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umbaginaceae</w:t>
        <w:tab/>
        <w:t>Limonium narbonense Mil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maritimum L.</w:t>
        <w:tab/>
        <w:t>Renouée maritim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taceae</w:t>
        <w:tab/>
        <w:t>Ruta angustifolia Pers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cinerea L.</w:t>
        <w:tab/>
        <w:t>Saule cendré</w:t>
      </w:r>
    </w:p>
    <w:p>
      <w:pPr>
        <w:pStyle w:val="Normal"/>
        <w:tabs>
          <w:tab w:val="clear" w:pos="708"/>
          <w:tab w:val="left" w:pos="861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Le Barcarès - embouchure de l'Agly ; rive droite</w:t>
        <w:tab/>
        <w:t> 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  <w:tab/>
        <w:t>Iridaceae</w:t>
        <w:tab/>
        <w:t>Iris foetidissima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  <w:tab/>
        <w:t>Orchidaceae</w:t>
        <w:tab/>
        <w:t>Himantoglossum robertianum (Loisel.) P.Delforge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  <w:tab/>
        <w:t>Apiaceae</w:t>
        <w:tab/>
        <w:t>Foeniculum vulgare Mill. subsp. piperitum (Ucria) Bég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Asteraceae</w:t>
        <w:tab/>
        <w:t>Calendula arvensis L.</w:t>
        <w:tab/>
        <w:t>Souci des champs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henopodiaceae</w:t>
        <w:tab/>
        <w:t>Atriplex halimu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henopodiaceae</w:t>
        <w:tab/>
        <w:t>Suaeda vera J.F.Gmel.</w:t>
        <w:tab/>
        <w:t>(= S. fruticosa)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Dipsacaceae</w:t>
        <w:tab/>
        <w:t>Sixalix atropurpurea (L.)Greuter &amp; Burdet ssp.maritima (L.) Greuter  B.</w:t>
        <w:tab/>
        <w:t>(= Scabiosa maritima L.)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lantaginaceae</w:t>
        <w:tab/>
        <w:t>Plantago coronopus L.</w:t>
        <w:tab/>
        <w:t>Plantain corne de cerf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lantaginaceae</w:t>
        <w:tab/>
        <w:t>Plantago lagopu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lantaginaceae</w:t>
        <w:tab/>
        <w:t>Plantago lanceolata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crophulariaceae</w:t>
        <w:tab/>
        <w:t>Verbascum sinuatum L.</w:t>
        <w:tab/>
      </w:r>
    </w:p>
    <w:p>
      <w:pPr>
        <w:pStyle w:val="Normal"/>
        <w:tabs>
          <w:tab w:val="clear" w:pos="708"/>
          <w:tab w:val="left" w:pos="861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ont Estramar à Salses</w:t>
        <w:tab/>
        <w:t> 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Aspleniaceae</w:t>
        <w:tab/>
        <w:t>Asplenium petrarchae (Guérin) DC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Aspleniaceae</w:t>
        <w:tab/>
        <w:t>Asplenium trichomanes L. subsp. quadrivalens D.E.Mey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  <w:tab/>
        <w:t>Cupressaceae</w:t>
        <w:tab/>
        <w:t xml:space="preserve">Juniperus oxycedrus L. subsp. macrocarpa (Sm.) </w:t>
      </w:r>
      <w:r>
        <w:rPr>
          <w:rFonts w:cs="Arial" w:ascii="Arial" w:hAnsi="Arial"/>
          <w:color w:val="000000"/>
          <w:sz w:val="20"/>
          <w:szCs w:val="20"/>
        </w:rPr>
        <w:t>Ball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Cupressaceae</w:t>
        <w:tab/>
        <w:t>Juniperus phoenicea L.</w:t>
        <w:tab/>
        <w:t>Genevrier de Phènici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Amaryllidaceae</w:t>
        <w:tab/>
        <w:t>Narcissus assoanus Dufour</w:t>
        <w:tab/>
        <w:t>Narcisse feuilles de jonc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Araceae</w:t>
        <w:tab/>
        <w:t>Arum italicum Mill.</w:t>
        <w:tab/>
        <w:t>Gouet d'Itali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Iridaceae</w:t>
        <w:tab/>
        <w:t>Iris lutescens Lam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Smilacaceae</w:t>
        <w:tab/>
        <w:t>Smilax aspera L.</w:t>
        <w:tab/>
        <w:t>Salsepareill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Zannichelliaceae</w:t>
        <w:tab/>
        <w:t>Zannichellia palustris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Anacardiaceae</w:t>
        <w:tab/>
        <w:t>Pistacia lentiscus L.</w:t>
        <w:tab/>
        <w:t>Lentisqu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Apocynaceae</w:t>
        <w:tab/>
        <w:t>Vinca difformis Pourr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Asteraceae</w:t>
        <w:tab/>
        <w:t>Phagnalon saxatile (L.) Cass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Asteraceae</w:t>
        <w:tab/>
        <w:t>Senecio inaequidens DC.</w:t>
        <w:tab/>
        <w:t>Séneçon du Cap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Brassicaceae</w:t>
        <w:tab/>
        <w:t>Diplotaxis erucoides (L.) DC.</w:t>
        <w:tab/>
        <w:t>Fausse roquett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Cneoraceae</w:t>
        <w:tab/>
        <w:t>Cneorum tricoccon L.</w:t>
        <w:tab/>
        <w:t>Camélé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  <w:tab/>
        <w:t>Euphorbiaceae</w:t>
        <w:tab/>
        <w:t>Mercurialis annua L. subsp. huetii (Hanry) Lange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  <w:tab/>
        <w:t>Fabaceae</w:t>
        <w:tab/>
        <w:t>Genista scorpius (L.) DC.</w:t>
        <w:tab/>
        <w:t>Argellas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Fabaceae</w:t>
        <w:tab/>
        <w:t>Ononis minutissima L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Fagaceae</w:t>
        <w:tab/>
        <w:t>Quercus coccifera L.</w:t>
        <w:tab/>
        <w:t>Chêne kermes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Fagaceae</w:t>
        <w:tab/>
        <w:t>Quercus ilex L.</w:t>
        <w:tab/>
        <w:t>Chêne vert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Geraniaceae</w:t>
        <w:tab/>
        <w:t>Erodium malacoides (L.) L'Hér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  <w:tab/>
        <w:t>Geraniaceae</w:t>
        <w:tab/>
        <w:t>Erodium moschatum (L.) L'Hér.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Lamiaceae</w:t>
        <w:tab/>
        <w:t>Rosmarinus officinalis L.</w:t>
        <w:tab/>
        <w:t>Romarin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Oleaceae</w:t>
        <w:tab/>
        <w:t>Olea europaea L. subsp. europaea var. sylvestris (Mill.) Lehr</w:t>
        <w:tab/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Oleaceae</w:t>
        <w:tab/>
        <w:t>Phillyrea angustifolia L.</w:t>
        <w:tab/>
        <w:t>Filaire à feuilles étroites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Rhamnaceae</w:t>
        <w:tab/>
        <w:t>Rhamnus alaternus L.</w:t>
        <w:tab/>
        <w:t>Alaterne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Rosaceae</w:t>
        <w:tab/>
        <w:t>Prunus dulcis (Mill.) D.A.Webb</w:t>
        <w:tab/>
        <w:t>Amandier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Urticaceae</w:t>
        <w:tab/>
        <w:t>Urtica urens L.</w:t>
        <w:tab/>
      </w:r>
    </w:p>
    <w:p>
      <w:pPr>
        <w:pStyle w:val="Normal"/>
        <w:tabs>
          <w:tab w:val="clear" w:pos="708"/>
          <w:tab w:val="left" w:pos="2170" w:leader="none"/>
          <w:tab w:val="left" w:pos="8614" w:leader="none"/>
        </w:tabs>
        <w:ind w:left="55" w:hanging="0"/>
        <w:rPr/>
      </w:pPr>
      <w:r>
        <w:rPr>
          <w:rFonts w:cs="Arial" w:ascii="Arial" w:hAnsi="Arial"/>
        </w:rPr>
        <w:t>Vingrau</w:t>
        <w:tab/>
      </w:r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428" w:leader="none"/>
          <w:tab w:val="left" w:pos="2170" w:leader="none"/>
          <w:tab w:val="left" w:pos="861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Gagea pratensis (Pers.) Dumort.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45:00Z</dcterms:created>
  <dc:creator>Josette</dc:creator>
  <dc:description/>
  <cp:keywords/>
  <dc:language>en-US</dc:language>
  <cp:lastModifiedBy>Josette</cp:lastModifiedBy>
  <dcterms:modified xsi:type="dcterms:W3CDTF">2006-06-06T18:55:00Z</dcterms:modified>
  <cp:revision>2</cp:revision>
  <dc:subject/>
  <dc:title>Relevé botanique sortie du 6 mars 2005</dc:title>
</cp:coreProperties>
</file>